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218" w:type="dxa"/>
        <w:jc w:val="left"/>
        <w:tblInd w:w="5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068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12820</wp:posOffset>
                      </wp:positionH>
                      <wp:positionV relativeFrom="paragraph">
                        <wp:posOffset>-228600</wp:posOffset>
                      </wp:positionV>
                      <wp:extent cx="1485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pt;mso-wrap-distance-left:9.05pt;mso-wrap-distance-right:9.05pt;mso-wrap-distance-top:0pt;mso-wrap-distance-bottom:0pt;margin-top:-18pt;mso-position-vertical-relative:text;margin-left:-27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ЗАТО Севе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</w:t>
            </w:r>
            <w:r>
              <w:rPr>
                <w:sz w:val="28"/>
                <w:szCs w:val="28"/>
                <w:u w:val="single"/>
              </w:rPr>
              <w:t xml:space="preserve">27.05.2010  </w:t>
            </w:r>
            <w:r>
              <w:rPr>
                <w:sz w:val="28"/>
                <w:szCs w:val="28"/>
              </w:rPr>
              <w:t>№__</w:t>
            </w:r>
            <w:r>
              <w:rPr>
                <w:sz w:val="28"/>
                <w:szCs w:val="28"/>
                <w:u w:val="single"/>
              </w:rPr>
              <w:t>97/21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рограммы «Поддержка молодых семей ЗАТО Северск             в решении жилищной проблемы на 2007-2010 годы», утвержденной Решением Думы ЗАТО Северск от 23.11.2006 № 23/20, за 2009 го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оддержка молодых семей ЗАТО Северск в решении жилищной проблемы на 2007-2010 годы», утвержденная Решением Думы ЗАТО Северск от 23.11.2006 № 23/20 «Об утверждении программы «Поддержка молодых семей ЗАТО Северск в решении жилищной проблемы на 2007 - 2010 годы» (далее - Программа), направлена на реализацию одного из основных направлений приоритетного национального проекта «Доступное и комфортное жилье - гражданам Росс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предоставление поддержки молодым семьям в решении жилищной проблемы, признанным в установленном действующим законодательством порядке нуждающимися в улучшении жилищных условий    и участниками II этапа</w:t>
      </w:r>
      <w:r>
        <w:rPr>
          <w:rFonts w:cs="Times New Roman" w:ascii="Times New Roman" w:hAnsi="Times New Roman"/>
          <w:sz w:val="28"/>
        </w:rPr>
        <w:t xml:space="preserve"> подпрограммы «Обеспечение жильем молодых семей» федеральной целевой программы «Жилище» на 2002-2010 годы и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оставление государственной поддержки молодым семьям                        на приобретение жилья или строительство индивидуального жилого дома,               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            и уплату процентов по этим ипотечным жилищным кредитам или займам,              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здание условий для привлечения денежных средств молодых семей, банков и других организаций, предоставляющих ипотечные жилищные кредиты и (или) займы на приобретение (строительство) жилья, а также денежных средств и материально-технических ресурсов иных организаций.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Муниципальному образованию «Городской округ ЗАТО Северск»                на 2009 год в соответствии с  Распоряжением Губернатора Томской области распределены денежные средства на предоставление молодым семьям социальных выплат на приобретение (строительство) жилья в рамках </w:t>
      </w:r>
      <w:r>
        <w:rPr>
          <w:sz w:val="28"/>
          <w:szCs w:val="28"/>
        </w:rPr>
        <w:t>Программы, реализуемой в рамках федеральной</w:t>
      </w:r>
      <w:r>
        <w:rPr>
          <w:sz w:val="28"/>
        </w:rPr>
        <w:t xml:space="preserve"> подпрограммы и областной целевой программы:</w:t>
      </w:r>
    </w:p>
    <w:p>
      <w:pPr>
        <w:pStyle w:val="Normal"/>
        <w:ind w:firstLine="706"/>
        <w:jc w:val="both"/>
        <w:rPr/>
      </w:pPr>
      <w:r>
        <w:rPr>
          <w:sz w:val="28"/>
        </w:rPr>
        <w:t>- федерального бюджета – 9427,968 тыс. руб., в том числе 4209,408 тыс. руб. семьям – претендентам на получение социальных выплат в 2008 году             и 5218,56 тыс. руб. семьям – претендентам на получение социальных выплат            в 2009 году;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- бюджета субъекта Российской Федерации 4631,616 тыс. руб., в том числе 2863,296 тыс. руб. семьям – претендентам на получение социальных выплат в 2008 году и 1768,32 тыс. руб. семьям – претендентам на получение социальных выплат в 200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09 год Программой предусмотрено 8000 тыс. руб. Бюджетом ЗАТО Северск предусмотрено 40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е расходы в 2009 году – 14016,48 тыс. руб., в том числе за счет местного бюджета - 3978,528 тыс. руб., за счет бюджета Томской области - 3630,528 тыс. руб., за счет федерального бюджета - 6407,42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осуществлялись в отношении 32 молодых семей, в том числе 23 молодые семьи – претенденты на получение свидетельства о праве                         на получение социальной выплаты на приобретение (строительство) жилья (далее - Свидетельство) в 2008 году (общее количество молодых семей – претендентов на получение Свидетельства в 2008 году - 47) и 9 молодых семей – претендентов на получение Свидетельства в 2009 году (общее количество молодых семей – претендентов на получение Свидетельства в 2009 году - 20). Также произведены дополнительные социальные выплаты в связи с рождением (усыновлением) ребенка (детей) по 6 молодым семьям, в том числе 5 молодым семьям – претендентам на получение Свидетельства в 2008 году и 1 молодой семье – претенденту на получение Свидетельства в 2009 году за счет средств местного бюджета в размере 34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олодых семей - участников Программы, изъявивших желание получить социальную выплату на приобретение жилья в 2009 году, составило 202. За период 2009 года на участие в Программе подали заявления          и были признаны Администрацией ЗАТО Северск участниками Программы            на 2010 год 62 молодые семьи. По состоянию на 01.09.2009 был сформирован           и утвержден список молодых семей – участников Программы на 2010 год, количество которых составило 226 молод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.12.2009 на учете в качестве нуждающихся                    в улучшении жилищных условий находятся 419 молодых семей, в том числе 124 молодые семьи, нуждающиеся в социальном жилье как малоимущие, и 295 молодых семей, нуждающихся в улучшении жилищных условий по Программе. Доля молодых семей, нуждающихся в улучшении жилищных условий,                  от общего количества семей, нуждающихся в улучшении жилищных условий, составляет 27%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2009 года социальные выплаты на улучшение жилищных условий получили 32 молодые семьи (8% общего количества молодых семей, нуждающихся в улучшении жилищных условий). Семьи,        не воспользовавшиеся своим правом на улучшение жилищных условий               с использованием  Свидетельства, смогут получить свои социальные выплаты  в 2010 году, так как срок действия Свидетельства – 9 месяцев с даты его выдачи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ЕП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XXX</dc:creator>
  <dc:description/>
  <cp:keywords/>
  <dc:language>en-US</dc:language>
  <cp:lastModifiedBy>Musohranov</cp:lastModifiedBy>
  <cp:lastPrinted>2010-04-14T14:57:00Z</cp:lastPrinted>
  <dcterms:modified xsi:type="dcterms:W3CDTF">2010-06-03T05:04:00Z</dcterms:modified>
  <cp:revision>3</cp:revision>
  <dc:subject/>
  <dc:title> </dc:title>
</cp:coreProperties>
</file>