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Думы 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7.05.2010</w:t>
      </w:r>
      <w:r>
        <w:rPr>
          <w:sz w:val="28"/>
          <w:szCs w:val="28"/>
        </w:rPr>
        <w:t>_   №____</w:t>
      </w:r>
      <w:r>
        <w:rPr>
          <w:sz w:val="28"/>
          <w:szCs w:val="28"/>
          <w:u w:val="single"/>
        </w:rPr>
        <w:t>97/2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мест в ЗАТО Северск, имеющих досугово - развлекательную                 и (или) социальную значимость, в которых запрещено пребывание                        со слабоалкогольными напитками или пивом с содержанием этилового спирта более 0,5 процента объема готовой продукции, расфасованными                в бутылки и металлические банки, целостность упаковки которых нарушена, а также расфасованными в одноразовые пластиковые стак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Территория площади перед зданием Муниципального учреждения  «Северский музыкальный театр», включая территорию ОАО «Городской рынок» - по прилегающим границам проезжих частей улиц Калинина                     и Курча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Территория площади перед зданием кинотеатра «Россия» - по прилегающим границам проезжих частей улиц Курчатова и проспекта Коммунистиче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Территория площади имени В.И.Ленина, включая территорию, прилегающую к зданию Администрации ЗАТО Севе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Территория Муниципального учреждения ЗАТО Северск «Северский природный парк» – по прилегающим границам проезжих частей проспекта Коммунистического, улиц Свердлова, Калинина, Лесной и Пар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Территория сквера около диагностического центра и детского соматического отделения ФГУЗ КБ № 81 ФМБА России – по прилегающим границам проезжих частей проспекта Коммунистического, улиц Царевского, Ленина и Куйбыше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 Территория сквера по улице Леонтичу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Территория сквера по улице Маяковского. </w:t>
      </w:r>
    </w:p>
    <w:p>
      <w:pPr>
        <w:pStyle w:val="Style15"/>
        <w:ind w:firstLine="708"/>
        <w:jc w:val="both"/>
        <w:rPr/>
      </w:pPr>
      <w:r>
        <w:rPr>
          <w:b w:val="false"/>
          <w:sz w:val="28"/>
          <w:szCs w:val="28"/>
        </w:rPr>
        <w:t>8. Территория площади перед зда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учреждения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атр для детей и юношества и территория сквера около Муниципального учреждения Театр для детей и юношества – по прилегающим границам проезжих частей проспекта Коммунистического, улиц Крупской, Ленина              и Стро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Территория прибрежного парка вдоль улицы Ленина от жилого дома № 1 до жилого дома № 1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массового отдыха граждан у водных объектов, определенные Администрацией ЗАТО Севе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мориальные комплексы памяти погибшим в Великой Отечественной войне и при исполнении интернационального долга                        и прилегающая к ним территор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я сквера по улице Калинина, 123 около здания                     ООО «ЖЭУ-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ерритории детских городков, детских площадок во дворах многоквартирных жилы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Территория, прилегающая к физкультурно-оздоровительным, спортивным и спортивно-техническим сооружениям, предназначенным для занятий граждан физическими упражнениями, спортом, проведения спортивных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я, прилегающая к дошкольным, общеобразовательным, начального профессионального, среднего профессионального, высшего профессионального образования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я сквера по улице Солнечной вдоль жилых домов             № 15, 19, 23 и жилых домов № 116, 149 по просп.Коммунистическ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я сквера в границах домов № 7, 11 по улице Свердлова, улиц 40 лет Октября, Свердлова и Кали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я сквера около Муниципального учреждения ЗАТО Северск «Самусьский центр культуры» в поселке Саму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чание. Под прилегающей территорией понимается территория  на расстоянии 50 метров от любой точки периметра зданий, в которых расположены досуговые, детские, образовательные, спортивные учреждения, учреждения культуры, мемориальных комплексов, а если здания, мемориальные комплексы имеют огражденную территорию  –  от любой точки периметра о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06680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-8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1:00Z</dcterms:created>
  <dc:creator>KARAS</dc:creator>
  <dc:description/>
  <cp:keywords/>
  <dc:language>en-US</dc:language>
  <cp:lastModifiedBy>Musohranov</cp:lastModifiedBy>
  <cp:lastPrinted>2010-05-25T13:35:00Z</cp:lastPrinted>
  <dcterms:modified xsi:type="dcterms:W3CDTF">2010-06-03T03:04:00Z</dcterms:modified>
  <cp:revision>3</cp:revision>
  <dc:subject/>
  <dc:title>                                                                  Приложение</dc:title>
</cp:coreProperties>
</file>