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ЗАТО Северск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>17.06.2010</w:t>
      </w:r>
      <w:r>
        <w:rPr>
          <w:sz w:val="28"/>
          <w:szCs w:val="28"/>
        </w:rPr>
        <w:t>__№ ___</w:t>
      </w:r>
      <w:r>
        <w:rPr>
          <w:sz w:val="28"/>
          <w:szCs w:val="28"/>
          <w:u w:val="single"/>
        </w:rPr>
        <w:t>98/6</w:t>
      </w:r>
      <w:r>
        <w:rPr>
          <w:sz w:val="28"/>
          <w:szCs w:val="28"/>
        </w:rPr>
        <w:t>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рганизации и проведения массовых мероприятий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ЗАТО Север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орядок организации проведения массовых мероприятий                         на территории ЗАТО Северск (далее - Порядок) разработан в соответствии              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                       и территорий от чрезвычайных ситуаций природного и техногенного характера», Законом Томской области от 15.01.2003 № 12-ОЗ «О массовых мероприятиях, проводимых в Томской области», Уставом городского округа закрытого административно-территориального образования Северск               Томской области и определяет условия организации и проведения массовых мероприятий на территории ЗАТО Север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ЗАТО Северс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массовое мероприятие - развлекательное мероприятие, подготовленное физическими и (или) юридическими лицами в целях организации отдыха и обеспечения пользования благами культуры, проводимое на открытых площадках, включая прилегающие территории                 к зданиям и сооружениям, постоянно предназначенные или временно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место проведения массового мероприятия - открытые площадки, включая прилегающие территории к зданиям и сооружениям, постоянно предназначенные или временно подготовленные для проведения массовых мероприятий, а также специально определенные на период их проведения площади, улицы, водоемы и другие территори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организатор массового мероприятия - юридическое и (или) физическое лицо, являющееся инициатором массового мероприятия                       и осуществляющее организационное, финансовое и иное обеспечение его про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участники массового мероприятия - посетители массового мероприятия, а также лица, участвующие в проведении массового культурно-зрелищного, массового рекламного и (или) массового спортивного мероприятия (творческие коллективы, музыканты, исполнители, спортсмены и т.д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проведение фейерверочных показов - массовое зрелищное мероприятие с применением пиротехнических изделий технического назнач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 пиротехническое изделие технического назначения - изделие, для применения которого требуются специальные знания и приспособления (устрой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 пиротехническое изделие - изделие, предназначенное для получения требуемого эффекта с помощью горения (взрыва) пиротехнического соста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иротехническое изделие IV класса опасности - пиротехническое изделие, у которого отсутствует ударная волна, и радиус опасной зоны хотя бы по одному из остальных факторов составляет более 30 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пиротехническое изделие V класса опасности - прочее пиротехническое изделие, не вошедшее в I - IV класс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фейерверочное изделие - пиротехническое изделие технического назначения, предназначенное для получения звуковых, световых, дымовых, специальных сценических и иных эффектов при проведении массовых зрелищ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Настоящий Порядок не регулирует отношения, связанные                         с проведением собраний, митингов, демонстраций, шествий                                    и пикетирований, религиозных собраний и церемо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НАПРАВЛЕНИЯ УВЕДОМ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ГО 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В целях организации проведения массового мероприятия организатор направляет в Администрацию ЗАТО Северск и УВД МВД России в г.Северск уведомление о проведении массового мероприятия по форме согласно приложению к настоящему Порядку не позднее 10 дней до намечаемой даты проведения массов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массовых мероприятиях с предполагаемым количеством участников более 5 тысяч человек уведомление одновременно направляется                                в Администрацию Т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В уведомлении о проведении массового мероприятия должны быть указан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 цель, форма, место проведения массового мероприя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время начала и окончания массового мероприят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едполагаемое количество участников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фамилии, имена и отчества организаторов массового мероприятия, место их жительства,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дата подачи уведомления о проведении массового мероприятия, номер контактного телеф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оведении массового мероприятия также указываются условия организационного, финансового и иного обеспечения массового мероприятия, в том числе: общественного порядка, организации медицинской помощи, использования звукоусиливающей аппаратуры, ответственные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ведомление о проведении массового мероприятия рассматривается Администрацией ЗАТО Северск в срок не более 5 календарных дней со дня его рег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В ходе рассмотрения уведомления о проведении массового мероприятия с организатором массового мероприятия проводится согласование мер по обеспечению правопорядка, возможной организации торговли, проведению работ по техническому и материальному обустройству массового мероприятия и обеспечению при этом соблюдения правил техники безопасности и противопожарной безопасности, возможной организации фейерверочного показа, выполнению дополнительных работ по уборке мест проведения массового мероприятия и других вопросов, связанных                           с организацией массов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рганизатору массового мероприятия могут быть предложены другое время и место проведения массов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рассмотрения уведомления о проведении массового мероприятия Администрация ЗАТО Северск принимает либо отказывает               в принятии данного уведом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 Администрация ЗАТО Северск в письменной форме уведомляет организатора массового мероприятия о результате рассмотрения уведомления о проведении массового мероприятия в срок, предусмотренный для рассмотрения уведомления. Информация о дате, месте и времени проведения массового мероприятия доводится до сведения УВД МВД России в г.Северск не позднее следующего дня после согла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каз в принятии уведомления о проведении массового мероприятия может быть обжалован в су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ЗАТО Северск отказывает в принятии уведомления о проведении массового мероприятия в следующих случая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 проведении массового мероприятия в местах, запрещенных действующим законодательством, муниципальными правовыми актами ЗАТО Северск для проведения публич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отиворечия целей массового мероприятия действующему законодательств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есоблюдения организатором массового мероприятия порядка                 и сроков подачи уведомления о проведении массового мероприят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ри наличии состоявшегося решения о принятии уведомления                  о проведении массового мероприятия по ранее поступившему обращению            организатора массового мероприятия и при наличии взаимоисключающих целей массов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когда проведение массового мероприятия создает угрозу жизни, здоровью граждан и препятствует функционированию инфраструктуры места проведения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тсутствия технических решений (условий), при соблюдении которых возможно проведение фейерверочного показ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я у юридического лица, проводящего фейерверочный показ  или иное зрелищное мероприятие, связанное с эксплуатацией пиротехнических изделий технического назначения, лицензии на распространение пиротехнических изделий IV и V классов опасности                    в соответствии  с национальным стандарт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тсутствия возможности обеспечить пожарную безопасность при проведении массового мероприятия, предусматривающего применение пиротехнических издел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ОСОБЕННОСТИ ПРОВЕДЕНИЯ МАССОВОГО МЕРОПРИЯТИЯ, ПРЕДУСМАТРИВАЮЩЕГО ПРИМЕНЕНИЕ ПИРОТЕХНИЧЕСКИХ ИЗДЕЛ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 Проведение массового мероприятия, предусматривающего применение пиротехнических изделий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на территориях взрывоопасных и пожароопасных объектов,                        в полосах отчуждения железных дорог, нефтепроводов, газопроводов                   и линий высоковольтной электропередач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на крышах, балконах, лоджиях и выступающих частях фасадов зданий (сооруж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на сценических площадках, стадионах и иных спортивных сооруж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а территориях особо ценных объектов культурного наследия народов Российской Федерации, памятников истории и культуры, кладбищ             и культовых сооружений, заповедников, заказ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 При подготовке и проведении фейерверочных показов в местах массового пребывания людей с использованием пиротехнических изделий технического назнач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должны быть разработаны технические решения (условия), при выполнении которых возможно проведение фейерверочного показа. Они должны включать схему местности с нанесением на ней пунктов размещения фейерверочных изделий, предусматривать безопасные расстояния                       до сооружений с указанием границ безопасной зоны, а также места хран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 зрители должны находиться с наветренной стороны. Безопасное расстояние от мест проведения фейерверочного показа до зданий и зрителей определяется с учетом требований инструкции применяемых пиротехнических издел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на площадках, с которых запускаются пиротехнические изделия, запрещается курить и разводить огонь, а также оставлять пиротехнические средства без присмотр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места для проведения фейерверочных показов необходимо отгородить и оснастить первичными средствами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охрана мест и безопасность при устройстве фейерверочных показов  возлагается на организацию, проводящую фейерверочный пока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после использования пиротехнических изделий территория должна быть осмотрена и очищена от отработанных, несработавших пиротехнических изделий и их опасных эле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 К проведению фейерверочного показа или иного зрелищного  мероприятия, связанного с эксплуатацией пиротехнических изделий технического назначения, допускаются юридические лица, имеющие лицензию на распространение пиротехнических изделий IV и V классов                  опасности в соответствии с национальным стандар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 Проведение массового мероприятия, предусматривающего проведение фейерверочного показа, допускается при условии соблюдения организатором массового мероприятия Требований пожарной безопасности при распространении и использовании пиротехнических изделий, утвержденных Постановлением Правительства Российской Федерации                от 22.12.2009 № 1052, Рекомендаций по обеспечению пожарной безопасности при распространении пиротехнической продукции гражданского назначения, утвержденных МЧС России 07.12.2006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 При проведении массового мероприятия, предусматривающего проведение фейерверочного показа, обязательно присутствие организатора массового мероприятия, представителя организации, проводящей фейерверочный показ, уполномоченного представителя Администрации ЗАТО Северск (далее – уполномоченный представитель) и, по согласованию, представителя  ГУ «Специальное управление ФПС № 8 МЧС России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ОХРАНЫ ОБЩЕСТВЕННОГО ПОРЯДКА, ОБЕСПЕЧЕНИЯ ОБЩЕСТВЕННОЙ БЕЗОПАСНОСТИ, ОКАЗАНИЯ МЕДИЦИНСКОЙ ПОМОЩИ, ВОССТАНОВЛЕНИЯ НАРУШЕННОГО БЛАГОУСТРОЙСТВА И УБОРКИ ТЕРРИТОРИИ ПРИ ПРОВЕДЕНИИ МАССОВ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В случае принятия Администрацией ЗАТО Северск решения                    о проведении массового мероприятия, в целях координации действий                   по обеспечению подготовки и безопасного  проведения массового мероприятия, назначается уполномоченный представитель Администрации ЗАТО Северс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массового мероприятия оформляется постановлением Администрации ЗАТО Северск. Подготовку проекта постановления Администрации ЗАТО Северск осуществляет Управление            по делам защиты населения и территорий от чрезвычайных ситуаций Администрации ЗАТО Северск в срок не более 5 календарных дней со дня регистрации уведомления о проведении массового мероприятия                              в Администрации ЗАТО Северс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 Проект постановления Администрации ЗАТО Северск                             о проведении массового мероприятия должен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определение места проведения массов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время проведения массового мероприятия (не ранее 8.00 и не позднее 23.00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фамилию, имя, отчество и должность уполномоченного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права и обязанности уполномоченного предста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едложение УВД МВД России в г.Северск принять меры                     по обеспечению общественной безопасности, общественного порядка                        и дорожной безопасности во время проведения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предложение ФГУЗ КБ № 81 ФМБА России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е ГУ «Специальное управление ФПС № 8 МЧС России» обеспечить дежурство боевого расчета на пожарном автомобиле на месте проведения фейерверочного показ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поручение Управлению жилищно-коммунального хозяйства, транспорта и связи Администрации ЗАТО Северск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фамилию и инициалы ответственного за организацию и проведение массов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определение места проведения фейерверочного показ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1) время проведения фейерверочного показа (не ранее 8.00 и не позднее 23.00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ОРГАНИЗАТОРА МАССОВОГО МЕРОПРИЯТ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 После принятия Администрацией ЗАТО Северск решения                               о принятии уведомления о проведении массового мероприятия организатор массового мероприятия вправе размещать, в установленном порядке информацию, извещающую о дате, времени и месте проведения массов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Организатор массового мероприятия обязан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соблюдать требования действующего законодательства, муниципальных правовых актов ЗАТО Северск и настоящего Поряд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 Администрацией ЗАТО Северс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 и обеспечивать при этом соблюдение правил техники безопасности и противо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 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 в течение 3 дней после проведения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беспечить установку дополнительных мусоросборных контейнер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рганизовать уборку территории во время проведения массового мероприятия и по окончании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создать условия для беспрепятственной эвакуации участников массового мероприятия в случае возникновения чрезвычайной ситу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беспечить надлежащее содержание и оборудование объектов, определенных для проведения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 поддерживать в готовности средства пожаротушения, обеспечить наличие соответствующего обслуживающего персонала и его действий                   в соответствии со служебными инструкциями, довести до участников массового мероприятия информацию  о правилах поведения во время проведения массового мероприятия, мерах пожарной безопасности, порядке проведения массового мероприятия, порядке эвакуации и мерах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 размещать на видных местах знаки, указатели, правила поведения участников массового мероприятия, планы эвакуации и инструкции о мерах пожарной безопас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 приостанавливать массовое мероприятие или прекращать его                 в случае возникновения угрозы жизни и безопасности населения ЗАТО Северск, в том числе в случае поступления соответствующих требований             от уполномоченных органов и должностны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 обеспечить охрану пусковой установки для показа фейерверка, площадки и опасной зоны от проникновения посторонн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 информировать уполномоченного представителя, представителя УВД МВД России в г.Северск о возникновении в ходе проведения массового мероприятия угрозы жизни и безопасности его участник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 выполнять законные требования уполномоченного представителя, представителя УВД МВД России в г.Север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 не позднее двух дней до установленного срока проведения массового мероприятия письменно информировать Администрацию ЗАТО Северск, УВД МВД России в г.Северск и, через средства массовой информации, жителей ЗАТО Северск об отмене массового мероприятия или изменении сроков его проведен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ЯЗАННОСТИ УПОЛНОМОЧЕННОГО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ТО СЕВЕ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 Уполномоченный представитель при проведении массового мероприятия имеет право досрочно прекратить массовое мероприятие                    в случае возникновения угрозы жизни и безопасности участников массового мероприятия, причинения ущерба имуществу физических, юридических лиц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Уполномоченный представитель обязан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присутствовать на массовом мероприят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принимать меры по обеспечению совместно с организаторами массового мероприятия и сотрудниками УВД МВД России в г.Северск общественного порядка и безопасности граждан при проведении массового меропри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ЯЗАННОСТИ УЧАСТНИКОВ МАССОВ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 При проведении массового мероприятия участники массового мероприятия обязан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соблюдать общественный порядок и общепринятые нормы пове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бережно относиться к имуществу и оборуд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ыполнять законные требования организатора массового мероприятия, правоохранительных органов и иных лиц, ответственных               за обеспечение общественного порядка,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вести себя уважительно по отношению к участникам массовых мероприятий, должностным лицам, ответственным за обеспечение  общественного порядка и общественной безопасности при проведении массов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осуществлять организованный выход с объекта проведения массового мероприятия по окончании массов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арковать автотранспорт в специально отведенных для этого мест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Участникам массового мероприятия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создавать помехи в передвижении участников массов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распивать пиво и напитки, изготавливаемые на его основе, а также алкогольную и спиртосодержащую продукцию, появляться на массовом мероприятии в состоянии опьянения, оскорбляющем человеческое  достоинство и общественную нравственность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курить в местах, запрещенных для кур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роносить огнестрельное, пневматическое, газовое, травматическое, метательное, холодное оружие, электрошоковые устройства и искровые разрядники, спортивные снаряды (конструктивно схожие с метательным               и ударно-дробящим оружием), а также любые предметы, конструктивно предназначенные для использования в качестве оружия, если наличие указанных предметов прямо не определено характером массов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носить пиротехнические изделия, дымовые шашки, взрывпакеты, стеклянную посуду, ядовитые и пахучие веще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выбрасывать на поле, трибуну, арену, сцену и другие места проведения массового мероприятия различные предметы, способные причинить ущерб жизни и здоровью люд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проходить на массовое мероприятие с животными, если это не предусмотрено характером массов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провоцировать участников массовых мероприятий к беспорядкам, срывам массов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создавать препятствия для нормального прохода и эвакуации люд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создавать опасность повреждения технических средств и систем жизнеобеспе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. Участникам массового мероприятия, не принимающим непосредственного участия в его проведении, запрещается находиться                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в иных несанкционированных местах, а также несогласованный выход на трибуну, арену, сцену или по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6. За нарушение настоящего Порядка виновные лица несут ответственность, предусмотренную Кодексом Томской области                         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 Материальный ущерб, причиненный физическим и юридическим  лицам, государственному или муниципальному имуществу при организации и проведении массового мероприятия, подлежит возмещению в соответствии с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рядку орган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 проведения массовых мероприят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территории ЗАТО Север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ассового меро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мероприяти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мероприятия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мероприятия и лицо, ответственное за проведение  мероприятия_____________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для юридических лиц - наименование,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и ответственного лица; для физических лиц - фамилия, имя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,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й (фактический)  адрес  (для  юридических  лиц),  адрес  мес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ьства (для физических лиц)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е телефоны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мероприятия (маршрут)___________________________</w:t>
      </w:r>
    </w:p>
    <w:p>
      <w:pPr>
        <w:pStyle w:val="ConsPlusNonformat"/>
        <w:widowControl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>7. Дата, время начала и окончания мероприятия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дполагаемое количество участников и зрителей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овия организации обеспечения массового мероприят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обеспечения общественного порядка и общественной  безопасности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организации медицинской помощи 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условия   обеспечения   уборки   территории,   сроки    восстано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ого благоустройства и уборки территории 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обеспечения пожарной безопасности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ловия финансового обеспечения массового мероприятия 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ловия использования  пиротехнических  изделий (в случае фейерверочного показа)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юридическом лице, ответственном за использование  пиротехнических изделий (фейерверочный показ)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, юридический (фактический) адрес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сведения   о   лице,   непосредственно  осуществляющем  использование пиротехнических изделий (фейерверочный показ)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сведения   о   лицензии   на   право   осуществления  деятельности                      с пиротехническими изделиями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сертификации пиротехнических изделий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пользование звукоусиливающей аппаратуры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хнически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организац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го мероприятия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  ответственное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 соблюдение  безопасно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общественного порядка пр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массового мероприятия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__ 20__ года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39"/>
        <w:gridCol w:w="4909"/>
      </w:tblGrid>
      <w:tr>
        <w:trPr>
          <w:trHeight w:val="1797" w:hRule="atLeast"/>
        </w:trPr>
        <w:tc>
          <w:tcPr>
            <w:tcW w:w="520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ВД МВД России в г.Северск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И.В.Юрченк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«___»________________ 2010 г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ind w:right="-654" w:hanging="0"/>
              <w:rPr/>
            </w:pPr>
            <w:r>
              <w:rPr>
                <w:sz w:val="28"/>
                <w:szCs w:val="28"/>
              </w:rPr>
              <w:t xml:space="preserve">Начальник ГУ «Специальное управление </w:t>
            </w:r>
          </w:p>
          <w:p>
            <w:pPr>
              <w:pStyle w:val="Normal"/>
              <w:keepNext w:val="true"/>
              <w:keepLines/>
              <w:ind w:right="-6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 № 8 МЧС России»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В.Кудин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«___»________________ 201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20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ГУЗ КБ № 81 ФМБА России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И.Мас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___»______________2010 г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520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М.Е.Мураш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С.В.Свири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А.А.Рудич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</w:t>
      </w:r>
      <w:r>
        <w:rPr>
          <w:sz w:val="28"/>
          <w:szCs w:val="28"/>
        </w:rPr>
        <w:t>А.И.Парфе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С.А.Лаш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Т.И.Солда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В.Н.Савлове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Г.С.Тит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длов Никола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39 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6.2010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04:00Z</dcterms:created>
  <dc:creator>Sverdlov</dc:creator>
  <dc:description/>
  <cp:keywords/>
  <dc:language>en-US</dc:language>
  <cp:lastModifiedBy>Naumova</cp:lastModifiedBy>
  <cp:lastPrinted>2010-04-19T17:38:00Z</cp:lastPrinted>
  <dcterms:modified xsi:type="dcterms:W3CDTF">2010-06-28T09:04:00Z</dcterms:modified>
  <cp:revision>2</cp:revision>
  <dc:subject/>
  <dc:title>МЭР ГОРОДА ТОМСКА</dc:title>
</cp:coreProperties>
</file>