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0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целевой программе  «Строительство  (приобретение)</w:t>
        <w:br/>
        <w:t xml:space="preserve">                                                                                                                                                              жилья и ликвидация  ветхого и аварийного жилищ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нда      в        ЗАТО      Северск    в 2007- 2010  года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 прогнозом до 2020 года», утвержденной  Реш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умы          ЗАТО     Северск</w:t>
      </w:r>
    </w:p>
    <w:p>
      <w:pPr>
        <w:pStyle w:val="Normal"/>
        <w:tabs>
          <w:tab w:val="clear" w:pos="708"/>
          <w:tab w:val="left" w:pos="8505" w:leader="none"/>
          <w:tab w:val="left" w:pos="9918" w:leader="none"/>
          <w:tab w:val="left" w:pos="1008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2.03.2007  № 30/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</w:t>
      </w:r>
    </w:p>
    <w:p>
      <w:pPr>
        <w:pStyle w:val="Normal"/>
        <w:tabs>
          <w:tab w:val="clear" w:pos="708"/>
          <w:tab w:val="left" w:pos="15732" w:leader="none"/>
        </w:tabs>
        <w:jc w:val="center"/>
        <w:rPr/>
      </w:pPr>
      <w:r>
        <w:rPr>
          <w:color w:val="000000"/>
          <w:sz w:val="24"/>
          <w:szCs w:val="24"/>
        </w:rPr>
        <w:t xml:space="preserve">выполнения </w:t>
      </w:r>
      <w:r>
        <w:rPr>
          <w:bCs/>
          <w:sz w:val="24"/>
          <w:szCs w:val="24"/>
        </w:rPr>
        <w:t xml:space="preserve">целевой программы </w:t>
      </w:r>
      <w:r>
        <w:rPr>
          <w:sz w:val="24"/>
          <w:szCs w:val="24"/>
        </w:rPr>
        <w:t>«Строительство (приобретение) жилья и ликвидация ветхого и аварийного жилищного фон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ЗАТО  Северск в 2007 - 2010 годах с прогнозом до 2020 года» </w:t>
      </w:r>
      <w:r>
        <w:rPr>
          <w:color w:val="000000"/>
          <w:sz w:val="24"/>
          <w:szCs w:val="24"/>
        </w:rPr>
        <w:t>за счет средств Фонда в 2010 году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9"/>
        <w:gridCol w:w="1184"/>
        <w:gridCol w:w="1418"/>
      </w:tblGrid>
      <w:tr>
        <w:trPr>
          <w:trHeight w:val="571" w:hRule="atLeast"/>
        </w:trPr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 выполнения целевой </w:t>
            </w:r>
            <w:r>
              <w:rPr>
                <w:bCs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>«Строительство (приобретение) жилья и ликвидация ветхого</w:t>
              <w:br/>
              <w:t>и аварийного жилищного фонда в ЗАТО Северск в 2007 - 2010 годах с прогнозом до 2020 года» (далее – Программ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о                     в результа-те выпол-нения  Программ-мы</w:t>
            </w:r>
          </w:p>
        </w:tc>
      </w:tr>
      <w:tr>
        <w:trPr>
          <w:trHeight w:val="399" w:hRule="atLeast"/>
        </w:trPr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Число переселенных жителей в результате выполнения Программы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631" w:hRule="atLeast"/>
        </w:trPr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 Доля жителей, переселенных в рамках выполнения Программы, от общего числа жителей, зарегистрированных</w:t>
              <w:br/>
              <w:t xml:space="preserve">в аварийных многоквартирных домах на начало реализации Программы 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Количество аварийных многоквартирных домов, жители которых переселены в рамках Программы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Доля аварийных многоквартирных домов, жители которых переселены в рамках Програм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</w:tr>
      <w:tr>
        <w:trPr>
          <w:trHeight w:val="331" w:hRule="atLeast"/>
        </w:trPr>
        <w:tc>
          <w:tcPr>
            <w:tcW w:w="1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 Общее число освобожденных помещений (в сумме по найму, выкупу и мене в единицах и квадратных метрах) отдельно по жилым и нежилым помещениям в рамках Программы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4" w:hRule="atLeast"/>
        </w:trPr>
        <w:tc>
          <w:tcPr>
            <w:tcW w:w="1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3</w:t>
            </w:r>
          </w:p>
        </w:tc>
      </w:tr>
      <w:tr>
        <w:trPr>
          <w:trHeight w:val="553" w:hRule="atLeast"/>
        </w:trPr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 Доля площади аварийных многоквартирных домов, жители которых переселены в рамках Программы,</w:t>
              <w:br/>
              <w:t xml:space="preserve">по отношению к площади всех аварийных многоквартирных домов (накопительным итогом) 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Средняя стоимость переселения граждан из аварийного жилищного фонда на один квадратный метр освобожденного помещения  в аварийном многоквартирн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1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 Доля израсходованных средств от лимита средств Фонда в отношении данного субъекта Российской Федерации на выполнение Программы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36:00Z</dcterms:created>
  <dc:creator>Naumova</dc:creator>
  <dc:description/>
  <cp:keywords/>
  <dc:language>en-US</dc:language>
  <cp:lastModifiedBy>Naumova</cp:lastModifiedBy>
  <dcterms:modified xsi:type="dcterms:W3CDTF">2010-07-26T02:36:00Z</dcterms:modified>
  <cp:revision>2</cp:revision>
  <dc:subject/>
  <dc:title>Приложение 8 </dc:title>
</cp:coreProperties>
</file>