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10065" w:leader="none"/>
        </w:tabs>
        <w:ind w:left="38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целевой программе «Строительство (приобретение)</w:t>
        <w:br/>
        <w:t>жилья и ликвидация ветхого и аварийного</w:t>
        <w:br/>
        <w:t>жилищного фонда в ЗАТО Северск</w:t>
        <w:br/>
        <w:t>в 2007-2010 годах с прогнозом до 2020 года»,</w:t>
        <w:br/>
      </w:r>
      <w:r>
        <w:rPr>
          <w:bCs/>
          <w:sz w:val="24"/>
          <w:szCs w:val="24"/>
        </w:rPr>
        <w:t xml:space="preserve">утвержденной Решением Думы ЗАТО Северск 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10065" w:leader="none"/>
        </w:tabs>
        <w:ind w:firstLine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   22.03.2007      № 30/4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РЕЕСТР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100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етхого и аварийного жилищного фонда</w:t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left" w:pos="7655" w:leader="none"/>
          <w:tab w:val="left" w:pos="10065" w:leader="none"/>
        </w:tabs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1276"/>
        <w:gridCol w:w="993"/>
        <w:gridCol w:w="992"/>
        <w:gridCol w:w="852"/>
        <w:gridCol w:w="851"/>
        <w:gridCol w:w="992"/>
        <w:gridCol w:w="84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улица, номер до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37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 сдачи                      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личество человек,     проживающих в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ля муниципального жилищного  фонда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1" w:hanging="10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Степень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носа</w:t>
            </w:r>
          </w:p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%)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г.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firstLine="2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аварийного фонда 2007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63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0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ий 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ирова, </w:t>
            </w:r>
            <w:r>
              <w:rPr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пи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г.Север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венст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6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</w:t>
            </w:r>
            <w:r>
              <w:rPr>
                <w:sz w:val="22"/>
                <w:szCs w:val="22"/>
              </w:rPr>
              <w:t xml:space="preserve">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6:00Z</dcterms:created>
  <dc:creator>Naumova</dc:creator>
  <dc:description/>
  <cp:keywords/>
  <dc:language>en-US</dc:language>
  <cp:lastModifiedBy>Naumova</cp:lastModifiedBy>
  <dcterms:modified xsi:type="dcterms:W3CDTF">2010-07-26T02:26:00Z</dcterms:modified>
  <cp:revision>2</cp:revision>
  <dc:subject/>
  <dc:title>Приложение 4</dc:title>
</cp:coreProperties>
</file>