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29" w:leader="none"/>
        </w:tabs>
        <w:ind w:firstLine="8647"/>
        <w:rPr/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ind w:firstLine="8647"/>
        <w:rPr>
          <w:sz w:val="24"/>
          <w:szCs w:val="24"/>
        </w:rPr>
      </w:pPr>
      <w:r>
        <w:rPr>
          <w:sz w:val="24"/>
          <w:szCs w:val="24"/>
        </w:rPr>
        <w:t>к целевой программе «Строительство (приобретение)</w:t>
      </w:r>
    </w:p>
    <w:p>
      <w:pPr>
        <w:pStyle w:val="Normal"/>
        <w:ind w:firstLine="8647"/>
        <w:rPr>
          <w:sz w:val="24"/>
          <w:szCs w:val="24"/>
        </w:rPr>
      </w:pPr>
      <w:r>
        <w:rPr>
          <w:sz w:val="24"/>
          <w:szCs w:val="24"/>
        </w:rPr>
        <w:t>жилья и ликвидация  ветхого и аварийного жилищного</w:t>
      </w:r>
    </w:p>
    <w:p>
      <w:pPr>
        <w:pStyle w:val="Normal"/>
        <w:ind w:firstLine="8647"/>
        <w:rPr>
          <w:sz w:val="24"/>
          <w:szCs w:val="24"/>
        </w:rPr>
      </w:pPr>
      <w:r>
        <w:rPr>
          <w:sz w:val="24"/>
          <w:szCs w:val="24"/>
        </w:rPr>
        <w:t>фонда      в        ЗАТО      Северск    в 2007- 2010 годах</w:t>
      </w:r>
    </w:p>
    <w:p>
      <w:pPr>
        <w:pStyle w:val="Normal"/>
        <w:ind w:firstLine="8647"/>
        <w:rPr>
          <w:sz w:val="24"/>
          <w:szCs w:val="24"/>
        </w:rPr>
      </w:pPr>
      <w:r>
        <w:rPr>
          <w:sz w:val="24"/>
          <w:szCs w:val="24"/>
        </w:rPr>
        <w:t>с прогнозом до 2020 года», утвержденной  Решением</w:t>
      </w:r>
    </w:p>
    <w:p>
      <w:pPr>
        <w:pStyle w:val="Normal"/>
        <w:ind w:firstLine="8647"/>
        <w:rPr>
          <w:sz w:val="24"/>
          <w:szCs w:val="24"/>
        </w:rPr>
      </w:pPr>
      <w:r>
        <w:rPr>
          <w:sz w:val="24"/>
          <w:szCs w:val="24"/>
        </w:rPr>
        <w:t>Думы          ЗАТО     Северск</w:t>
      </w:r>
    </w:p>
    <w:p>
      <w:pPr>
        <w:pStyle w:val="Normal"/>
        <w:tabs>
          <w:tab w:val="clear" w:pos="708"/>
          <w:tab w:val="left" w:pos="392" w:leader="none"/>
          <w:tab w:val="left" w:pos="992" w:leader="none"/>
        </w:tabs>
        <w:ind w:firstLine="8647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22.03.2007      № 30/4</w:t>
      </w:r>
      <w:r>
        <w:rPr>
          <w:sz w:val="24"/>
          <w:szCs w:val="24"/>
        </w:rPr>
        <w:t xml:space="preserve"> </w:t>
      </w:r>
    </w:p>
    <w:p>
      <w:pPr>
        <w:pStyle w:val="Normal"/>
        <w:ind w:left="42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15026" w:leader="none"/>
        </w:tabs>
        <w:ind w:left="420" w:right="-142" w:hanging="0"/>
        <w:jc w:val="center"/>
        <w:rPr/>
      </w:pPr>
      <w:r>
        <w:rPr>
          <w:bCs/>
          <w:sz w:val="24"/>
          <w:szCs w:val="24"/>
        </w:rPr>
        <w:t>многоквартирных домов, в отношении которых планируется предоставление финансовой поддержки из Фонда на переселение граждан</w:t>
      </w:r>
    </w:p>
    <w:p>
      <w:pPr>
        <w:pStyle w:val="Normal"/>
        <w:tabs>
          <w:tab w:val="clear" w:pos="708"/>
          <w:tab w:val="left" w:pos="15732" w:leader="none"/>
        </w:tabs>
        <w:jc w:val="center"/>
        <w:rPr/>
      </w:pPr>
      <w:r>
        <w:rPr>
          <w:bCs/>
          <w:sz w:val="24"/>
          <w:szCs w:val="24"/>
        </w:rPr>
        <w:t xml:space="preserve">в рамках целевой  программы </w:t>
      </w:r>
      <w:r>
        <w:rPr>
          <w:sz w:val="24"/>
          <w:szCs w:val="24"/>
        </w:rPr>
        <w:t>«Строительство (приобретение) жилья и ликвидация ветхого и аварийного жилищного фон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ЗАТО  Северск в 2007 - 2010 годах с прогнозом до 2020 года» (далее – Программа) </w:t>
      </w:r>
      <w:r>
        <w:rPr>
          <w:bCs/>
          <w:sz w:val="24"/>
          <w:szCs w:val="24"/>
        </w:rPr>
        <w:t>в 2009 году</w:t>
      </w:r>
    </w:p>
    <w:p>
      <w:pPr>
        <w:pStyle w:val="Normal"/>
        <w:ind w:left="4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88"/>
        <w:gridCol w:w="878"/>
        <w:gridCol w:w="373"/>
        <w:gridCol w:w="19"/>
        <w:gridCol w:w="856"/>
        <w:gridCol w:w="871"/>
        <w:gridCol w:w="489"/>
        <w:gridCol w:w="11"/>
        <w:gridCol w:w="698"/>
        <w:gridCol w:w="11"/>
        <w:gridCol w:w="504"/>
        <w:gridCol w:w="11"/>
        <w:gridCol w:w="608"/>
        <w:gridCol w:w="11"/>
        <w:gridCol w:w="471"/>
        <w:gridCol w:w="11"/>
        <w:gridCol w:w="454"/>
        <w:gridCol w:w="11"/>
        <w:gridCol w:w="372"/>
        <w:gridCol w:w="11"/>
        <w:gridCol w:w="372"/>
        <w:gridCol w:w="11"/>
        <w:gridCol w:w="372"/>
        <w:gridCol w:w="11"/>
        <w:gridCol w:w="419"/>
        <w:gridCol w:w="11"/>
        <w:gridCol w:w="383"/>
        <w:gridCol w:w="90"/>
        <w:gridCol w:w="326"/>
        <w:gridCol w:w="84"/>
        <w:gridCol w:w="534"/>
        <w:gridCol w:w="604"/>
        <w:gridCol w:w="11"/>
        <w:gridCol w:w="501"/>
        <w:gridCol w:w="17"/>
        <w:gridCol w:w="463"/>
        <w:gridCol w:w="17"/>
        <w:gridCol w:w="442"/>
        <w:gridCol w:w="6"/>
        <w:gridCol w:w="460"/>
        <w:gridCol w:w="6"/>
        <w:gridCol w:w="17"/>
        <w:gridCol w:w="11"/>
        <w:gridCol w:w="469"/>
        <w:gridCol w:w="72"/>
        <w:gridCol w:w="56"/>
        <w:gridCol w:w="239"/>
        <w:gridCol w:w="178"/>
        <w:gridCol w:w="451"/>
        <w:gridCol w:w="550"/>
        <w:gridCol w:w="17"/>
        <w:gridCol w:w="41"/>
        <w:gridCol w:w="37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ногоквартирного дома, признанного аварийны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кумент, подтверждающий признание многоквартирного дома аварийным, название, реквизиты документа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Число жителей, зарегистрированных в аварийном </w:t>
            </w:r>
            <w:r>
              <w:rPr>
                <w:sz w:val="14"/>
                <w:szCs w:val="14"/>
              </w:rPr>
              <w:t>многоквартирном</w:t>
            </w:r>
            <w:r>
              <w:rPr>
                <w:bCs/>
                <w:sz w:val="14"/>
                <w:szCs w:val="14"/>
              </w:rPr>
              <w:t xml:space="preserve"> доме на момент принятия решения об участии в  Программ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Дата окончания срока для сноса аварийного многоквартирного дома силами собственнико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е сроки начала и конца переселения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помещений,</w:t>
              <w:br/>
              <w:t>кв. м</w:t>
            </w:r>
          </w:p>
        </w:tc>
        <w:tc>
          <w:tcPr>
            <w:tcW w:w="2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мещений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пособы переселения из жилых помещений (в соответствии           с принятыми их собственниками решениями):</w:t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ая стоимость переселения граждан из аварийного жилищного фонда, млн. руб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лощади помещений, кв. м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числу помещений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</w:tr>
      <w:tr>
        <w:trPr>
          <w:trHeight w:val="1316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ых помещений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ых помещений, находящихся в частной собственности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ых помещений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ых помещений, находящихся в частной собственности</w:t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куп жилых помещений у собственников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а на другое жилое помещение, приобретенное на рынке жиль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а на другое вновь построенное жилое помещение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куп жилых помещений у собственников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а на другое жилое помещение, приобретенное на рынке жилья</w:t>
            </w:r>
          </w:p>
        </w:tc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а на другое жилое вновь построенное помещение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го:</w:t>
            </w:r>
          </w:p>
        </w:tc>
        <w:tc>
          <w:tcPr>
            <w:tcW w:w="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94" w:firstLine="48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ыкупа помещений собственников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иобретения помещений на рынке жиль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троительства помещений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муниципальной собственности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осударственной собственно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частной собственности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муниципальной собственности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осударственной собственности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частной собственности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ТО Северск, </w:t>
            </w:r>
          </w:p>
          <w:p>
            <w:pPr>
              <w:pStyle w:val="Normal"/>
              <w:ind w:left="-155" w:right="-57" w:firstLine="9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Северск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ул.Горького,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лючение № 02-07-01 от 12.09.200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.12.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1.08.2009 - 30.12.20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217,6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121,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217,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121,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4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4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О Северск,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Северск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ул.Горького, 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Заключение № 07-07-01 от 08.08.200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.12.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1.08.2009 - 30.12.200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2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,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,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2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О Северск,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Северск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ул.Горького, 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Заключение № 03-07-01 от 21.07.200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.12.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8.2009 - 30.12.200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7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7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О Северск,</w:t>
              <w:br/>
              <w:t>г.Северск,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Горького, 3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Заключение № 04-07-01 от 21.07.200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1.08.2009 - 30.12.200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5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6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6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О Северск,</w:t>
              <w:br/>
              <w:t>г.Северск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ул.Горького, 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Заключение № 08-07-01 от 08.08.200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8.2009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0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,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,5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9,65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О Северск,</w:t>
              <w:br/>
              <w:t>г.Северск,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Горького, 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Заключение № 09-07-01 от 21.07.200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8.2009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0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8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3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3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7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7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О Северск,</w:t>
              <w:br/>
              <w:t>г.Северск.,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Горького, 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Заключение № 10-07-01 от 11.10.200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8.2009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0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5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4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1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О Северск,</w:t>
              <w:br/>
              <w:t>г.Северск,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Полевая, 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Заключение № 05-07-01 от 12.09.200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8.2009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0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3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3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МКД, из которых планируется переселить граждан за счет средств финансовой поддержки: 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1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,1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,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1510,4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65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6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39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29:00Z</dcterms:created>
  <dc:creator>Naumova</dc:creator>
  <dc:description/>
  <cp:keywords/>
  <dc:language>en-US</dc:language>
  <cp:lastModifiedBy>Naumova</cp:lastModifiedBy>
  <dcterms:modified xsi:type="dcterms:W3CDTF">2010-07-26T02:30:00Z</dcterms:modified>
  <cp:revision>1</cp:revision>
  <dc:subject/>
  <dc:title>Приложение 8 </dc:title>
</cp:coreProperties>
</file>