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Программе профилактики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авонарушений в ЗАТО Северск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 2006-2007 годы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Мероприятия по реализации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илактики правонарушений в ЗАТО Север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06 – 2007 г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3240"/>
        <w:gridCol w:w="2160"/>
        <w:gridCol w:w="17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bottom w:val="nil"/>
              </w:pBdr>
              <w:spacing w:before="0" w:after="0"/>
              <w:rPr>
                <w:szCs w:val="27"/>
              </w:rPr>
            </w:pPr>
            <w:r>
              <w:rPr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  <w:t>Наименование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Cs w:val="27"/>
              </w:rPr>
              <w:t>содержание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Cs w:val="27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4"/>
                <w:szCs w:val="27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7"/>
              </w:rPr>
              <w:t>финансирования в рублях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Cs w:val="27"/>
              </w:rPr>
              <w:t>источ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Cs w:val="27"/>
              </w:rPr>
              <w:t>испол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рофилактика преступлений и правонаруш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3240"/>
        <w:gridCol w:w="2160"/>
        <w:gridCol w:w="17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3"/>
              </w:rPr>
              <w:t>Создать межведомственную комиссию ЗАТО Северск по профилактике правонару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3"/>
              </w:rPr>
              <w:t>Администрация ЗАТО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3"/>
              </w:rPr>
              <w:t>1 квартал</w:t>
            </w:r>
          </w:p>
          <w:p>
            <w:pPr>
              <w:pStyle w:val="Xl38"/>
              <w:spacing w:before="0" w:after="0"/>
              <w:rPr>
                <w:sz w:val="27"/>
                <w:szCs w:val="23"/>
              </w:rPr>
            </w:pPr>
            <w:r>
              <w:rPr>
                <w:szCs w:val="23"/>
              </w:rPr>
              <w:t>2006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3"/>
              </w:rPr>
              <w:t>Организовать информирование населения о способах и средствах правомерной защиты от преступных посягательств, использовать в этой работе распространение памяток и другой печатной продукции, теле-радио передач, публикации ста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ЗАТО Северск,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</w:t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евер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3"/>
              </w:rPr>
              <w:t>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5.000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5.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3"/>
              </w:rPr>
              <w:t>Смета УВД</w:t>
            </w:r>
            <w:r>
              <w:rPr>
                <w:szCs w:val="23"/>
                <w:vertAlign w:val="superscript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Обеспечить систематическое освещение проблем преступности, наркомании и пьянства в средствах массовой информ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Администрация ЗАТО Северск,УВД ЗАТО Северск,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Северский МРО УФСКН,</w:t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</w:rPr>
              <w:t>учреждения здраво-охранения, СМИ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3"/>
              </w:rPr>
            </w:pPr>
            <w:r>
              <w:rPr>
                <w:szCs w:val="23"/>
              </w:rPr>
              <w:t>2006 г.   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В соответствии с Законом Томской области «Об участии граждан и общественных объединений в охране общественного порядка на территории Томской области» продолжить привлечение граждан к охране правопоряд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дминистрация ЗАТО Северск,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</w:t>
            </w:r>
          </w:p>
          <w:p>
            <w:pPr>
              <w:pStyle w:val="Xl38"/>
              <w:tabs>
                <w:tab w:val="clear" w:pos="708"/>
                <w:tab w:val="center" w:pos="1512" w:leader="none"/>
              </w:tabs>
              <w:spacing w:before="0" w:after="0"/>
              <w:rPr/>
            </w:pPr>
            <w:r>
              <w:rPr>
                <w:szCs w:val="23"/>
              </w:rPr>
              <w:t>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50. 000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50.000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мета УВД</w:t>
            </w:r>
            <w:r>
              <w:rPr>
                <w:szCs w:val="23"/>
                <w:vertAlign w:val="superscript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2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006 г.</w:t>
            </w:r>
          </w:p>
          <w:p>
            <w:pPr>
              <w:pStyle w:val="2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Инициировать заключение соглашений Управления внутренних дел с частными охранными предприятиями, работающими на территории ЗАТО Северск, об участии в охране общественного порядка сотрудников ЧО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2"/>
              <w:jc w:val="center"/>
              <w:rPr>
                <w:sz w:val="24"/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Разработать систему мер по предупреждению правонарушений и защите работников организаций от преступных посягательств путем реализации дополнительных мер защиты (тревожные кнопки, техническая укрепленность объектов хранения финансовых и материальных ценностей, сопровождение денежных средств при их транспортировк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Руководители  организаций,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szCs w:val="23"/>
              </w:rPr>
            </w:pPr>
            <w:r>
              <w:rPr>
                <w:szCs w:val="23"/>
              </w:rPr>
              <w:t>Средства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предприятий 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и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организац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 xml:space="preserve">Активно проводить разъяснительную работу по пропаганде услуг, оказываемых отделом вневедомственной охраны при УВД, по обеспечению сохранности имущества физических и юридических лиц.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Проводить приемы граждан на участковых пунктах милиции сотрудниками милиции и других правоохранительных органов с участием депутатов Думы  и сотрудников Админист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Северск, </w:t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ЗАТО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Регулярно проводить отчеты участковых уполномоченных милиции перед населением обслуживаемых административ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</w:rPr>
              <w:t>Корректировать организацию их работы в соответствии с критическими замечаниями и пожеланиями граждан.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>
          <w:trHeight w:val="1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рганизовать в образовательных учреждени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3"/>
              </w:rPr>
              <w:t>группы юных помощников милиции, юных инспекторов безопасности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3"/>
              </w:rPr>
              <w:t>кружки, факультативы по изучению нормативных документов правоохранительной тематики, проводить конкурсы, викторины, олимпиады по данной теме.</w:t>
            </w:r>
          </w:p>
          <w:p>
            <w:pPr>
              <w:pStyle w:val="TextBody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3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Обеспечить поощрение граждан, способствующих предупреждению, пресечению и раскрытию преступлений и розыску похищенного имущества согласно Законам РФ от 18.04 1991 № 1026-1 «О милиции» и № 144 – ФЗ от 12.08.1995 «Об оперативно-розыскной деятельност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дминистрация ЗАТО Северск</w:t>
            </w:r>
          </w:p>
          <w:p>
            <w:pPr>
              <w:pStyle w:val="TextBody"/>
              <w:rPr/>
            </w:pPr>
            <w:r>
              <w:rPr>
                <w:sz w:val="24"/>
                <w:szCs w:val="23"/>
              </w:rPr>
              <w:t>по представлению правоохранитель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Проводить акции по приему у населения незаконно хранящегося оружия и боеприпасов на возмездной основе в соответствии с Федеральным законом от 13.12.1996 № 150-ФЗ «Об оружии» и распоряжением Главы Администрации (Губернатора) Томской области от 13.07. 2005 № 407-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</w:t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</w:rPr>
              <w:t>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5.000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5.000</w:t>
            </w:r>
          </w:p>
          <w:p>
            <w:pPr>
              <w:pStyle w:val="Xl38"/>
              <w:spacing w:before="0" w:after="0"/>
              <w:rPr>
                <w:szCs w:val="23"/>
              </w:rPr>
            </w:pPr>
            <w:r>
              <w:rPr>
                <w:szCs w:val="23"/>
              </w:rPr>
              <w:t>Смета УВД</w:t>
            </w:r>
            <w:r>
              <w:rPr>
                <w:szCs w:val="23"/>
                <w:vertAlign w:val="superscript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2007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Регулярно проводить проверки хранения и использования оружия, боеприпасов, взрывчатых материалов и наркотических веществ на предприятиях и в организациях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Полученные данные систематизировать и использовать в практическ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3"/>
              </w:rPr>
              <w:t>Отдел УФСБ, отдел УФСКН, УВД ЗАТО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еверск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7"/>
              </w:rPr>
              <w:t>2007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Совместно с ГУ «Межрайонная уголовно-исполнительная инспекция № 2» УФСИН России по Томской области расширить перечень объектов, определенных для исполнения наказания в виде исправительных и обязательных работ.</w:t>
            </w:r>
          </w:p>
          <w:p>
            <w:pPr>
              <w:pStyle w:val="TextBody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дминистация ЗАТО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еверск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3"/>
              </w:rPr>
            </w:pPr>
            <w:r>
              <w:rPr>
                <w:szCs w:val="23"/>
              </w:rPr>
              <w:t>ГУ «МРУИИ №2»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ФСИН России по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Проводить плановые проверки законности использования объектов муниципаль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</w:t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3"/>
              </w:rPr>
            </w:pPr>
            <w:r>
              <w:rPr>
                <w:szCs w:val="23"/>
              </w:rPr>
              <w:t>2007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Реализовать совместные мероприятия по обеспечению действенной защиты организаций различных организационно-правовых форм, субъектов малого и среднего бизнеса, от преступных посягательств со стороны криминальных структу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УВД ЗАТО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3"/>
              </w:rPr>
              <w:t>Северск,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отдел УФ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Реализовать ежегодные планы взаимодействия инспекции ФНС по ЗАТО Северск и УВД ЗАТО Северс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ИФНС</w:t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</w:rPr>
              <w:t>России по ЗАТО Северск,</w:t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</w:rPr>
              <w:t>УВД ЗАТО Северск</w:t>
            </w:r>
          </w:p>
          <w:p>
            <w:pPr>
              <w:pStyle w:val="2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Осуществлять проверки деятельности юридических лиц и индивидуальных предпринимателей, занимающихся поставками и реализацией спиртосодержащей</w:t>
            </w:r>
            <w:r>
              <w:rPr>
                <w:sz w:val="24"/>
                <w:szCs w:val="27"/>
              </w:rPr>
              <w:t xml:space="preserve"> </w:t>
            </w:r>
            <w:r>
              <w:rPr>
                <w:sz w:val="24"/>
                <w:szCs w:val="23"/>
              </w:rPr>
              <w:t>жидкости, приемом лома цветных и черных метал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ИФНС</w:t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</w:rPr>
              <w:t>России по ЗАТО Северск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ЗАТО  Северск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ЗАТО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Организовать постоянно действующий семинар практических психологов, специалистов службы семейного воспитания, школьных психоло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3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ФГУЗ ЦМСЧ-81 ФМ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Проводить дни профилактики в образовательных учрежде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3"/>
              </w:rPr>
              <w:t>Управление образования,</w:t>
            </w:r>
          </w:p>
          <w:p>
            <w:pPr>
              <w:pStyle w:val="3"/>
              <w:rPr/>
            </w:pPr>
            <w:r>
              <w:rPr>
                <w:sz w:val="24"/>
              </w:rPr>
              <w:t>УВД ЗАТО Северск,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3"/>
              </w:rPr>
              <w:t>комиссия по делам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Совершенствовать городскую систему трудоустройства несовершеннолетних в летний период и в учебное врем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ГУ «Центр занятости населения», 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</w:rPr>
              <w:t>комиссия по делам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Регулярно проводить мероприятия по выявлению работников торговли, реализующих несовершеннолетним спиртосодержащую продукцию и табачные издел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3"/>
              </w:rPr>
              <w:t>УВД ЗАТО Северск,</w:t>
            </w:r>
          </w:p>
          <w:p>
            <w:pPr>
              <w:pStyle w:val="3"/>
              <w:rPr/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</w:rPr>
              <w:t>комиссия по делам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</w:t>
            </w:r>
          </w:p>
        </w:tc>
      </w:tr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.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Создать и систематически пополнять банк данных о несовершеннолетних, не посещающих или систематически пропускающих занятия в образовательных учреждениях без уважительных причин, совершающих правонару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3"/>
              </w:rPr>
              <w:t>Управление образования,</w:t>
            </w:r>
          </w:p>
          <w:p>
            <w:pPr>
              <w:pStyle w:val="3"/>
              <w:rPr/>
            </w:pPr>
            <w:r>
              <w:rPr>
                <w:sz w:val="24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 Северск,</w:t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</w:rPr>
              <w:t>комиссия по делам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.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рганизовать привлечение товариществ собственников жилья к проведению мероприятий по предупреждению преступлений и правонарушений в жилых помеще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</w:t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.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Продолжить оборудование и поддержание в рабочем состоянии спортивных площадок в жилых микрорайо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МП « УК ЖКХ»,</w:t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</w:rPr>
              <w:t>Комитет по физ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меты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юджето-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получа-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телей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.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Обеспечить доступ подростков  в каникулярное время в спортивные залы школ и других образовательных учреждений, организа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3"/>
              </w:rPr>
              <w:t>Руководители образовательных учреждений,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.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Разработать комплекс учебных и специальных программ и методик по организации и проведению патриотического воспитания детей и старших школь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.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Организовать проведение мероприятий с несовершеннолетними, состоящими на внутришкольных учетах, на учетах в правоохранительных органах (соревнования, конкурсы и т.д.) в каникулярное врем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3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</w:rPr>
              <w:t>комиссия по делам несовершеннолетних,</w:t>
            </w:r>
          </w:p>
          <w:p>
            <w:pPr>
              <w:pStyle w:val="3"/>
              <w:rPr/>
            </w:pPr>
            <w:r>
              <w:rPr/>
              <w:t>ОДН УВД ЗАТО Северск,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3"/>
              </w:rPr>
              <w:t>Комитет по физ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</w:tbl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center"/>
        <w:rPr/>
      </w:pPr>
      <w:r>
        <w:rPr/>
        <w:t>2. Профилактика правонарушений в общественных местах и на улиц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3240"/>
        <w:gridCol w:w="2160"/>
        <w:gridCol w:w="17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3"/>
              </w:rPr>
              <w:t>Создать комиссию по безопасности дорожного дв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3"/>
              </w:rPr>
              <w:t>ЗАТО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3"/>
              </w:rPr>
              <w:t>2006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szCs w:val="27"/>
              </w:rPr>
            </w:pPr>
            <w:r>
              <w:rPr>
                <w:szCs w:val="27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3"/>
              </w:rPr>
              <w:t>Проводить профилактические мероприятия «Улица», «Безнадзорные дети», «Подросток», «Участковый», «Пиротехника» и друг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 Северск,</w:t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3"/>
              </w:rPr>
              <w:t>комиссия по делам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szCs w:val="27"/>
              </w:rPr>
            </w:pPr>
            <w:r>
              <w:rPr>
                <w:szCs w:val="27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Регулярно проводить мероприятия по выявлению лиц без гражданства и иностранных граждан, незаконно проживающих на территории ЗАТО Северск. Принимать меры по привлечению их к ответственности и выдвор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Отдел УФСБ, УВД ЗАТО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Северск, Администрация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ЗАТО Северск, ФГУП СХ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szCs w:val="27"/>
              </w:rPr>
            </w:pPr>
            <w:r>
              <w:rPr>
                <w:szCs w:val="27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Оборудовать места проведения массовых мероприятий (площадь им. В.И.Ленина, театральная площадь) установками телеобз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УВД ЗАТО Северск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szCs w:val="23"/>
              </w:rPr>
            </w:pPr>
            <w:r>
              <w:rPr>
                <w:szCs w:val="23"/>
              </w:rPr>
              <w:t>735.000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630.000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3"/>
              </w:rPr>
              <w:t>Смета УВД</w:t>
            </w:r>
            <w:r>
              <w:rPr>
                <w:szCs w:val="23"/>
                <w:vertAlign w:val="superscript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szCs w:val="23"/>
              </w:rPr>
            </w:pPr>
            <w:r>
              <w:rPr>
                <w:szCs w:val="23"/>
              </w:rPr>
              <w:t xml:space="preserve">2006 г.  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szCs w:val="27"/>
              </w:rPr>
            </w:pPr>
            <w:r>
              <w:rPr>
                <w:szCs w:val="27"/>
              </w:rPr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Оборудовать места с массовым пребыванием людей кнопками экстренного вызова нарядов мили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3"/>
              </w:rPr>
              <w:t>Руководители учреждений, организаций,</w:t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УВД ЗАТО Северск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/>
            </w:pPr>
            <w:r>
              <w:rPr/>
              <w:t>Средства предприятий, организаций, учрежде</w:t>
            </w:r>
            <w:r>
              <w:rPr>
                <w:szCs w:val="23"/>
              </w:rPr>
              <w:t>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</w:t>
            </w:r>
          </w:p>
          <w:p>
            <w:pPr>
              <w:pStyle w:val="Xl38"/>
              <w:spacing w:before="0" w:after="0"/>
              <w:rPr>
                <w:szCs w:val="23"/>
              </w:rPr>
            </w:pP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szCs w:val="27"/>
              </w:rPr>
            </w:pPr>
            <w:r>
              <w:rPr>
                <w:szCs w:val="27"/>
              </w:rPr>
              <w:t>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3"/>
              </w:rPr>
              <w:t>Установить кнопки тревожной сигнализации:</w:t>
            </w:r>
          </w:p>
          <w:p>
            <w:pPr>
              <w:pStyle w:val="TextBody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 образовательных учреждениях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школа № 76, 78, 79, 83,84,85,87, 88,89,90,194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196, 198, лицей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Центр детского творчества, художественная школа, музыкальная школа</w:t>
            </w:r>
          </w:p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szCs w:val="23"/>
              </w:rPr>
            </w:pPr>
            <w:r>
              <w:rPr>
                <w:szCs w:val="23"/>
              </w:rPr>
              <w:t>170.000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Сметы 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юджето-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получа-</w:t>
            </w:r>
          </w:p>
          <w:p>
            <w:pPr>
              <w:pStyle w:val="Xl38"/>
              <w:spacing w:before="0" w:after="0"/>
              <w:rPr>
                <w:szCs w:val="23"/>
              </w:rPr>
            </w:pPr>
            <w:r>
              <w:rPr>
                <w:szCs w:val="23"/>
              </w:rPr>
              <w:t>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</w:t>
            </w:r>
          </w:p>
        </w:tc>
      </w:tr>
    </w:tbl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3"/>
        </w:rPr>
        <w:t>3. Профилактические мероприятия по предотвращению проявлений террориз</w:t>
      </w:r>
      <w:r>
        <w:rPr/>
        <w:t>м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3240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rPr/>
            </w:pPr>
            <w:r>
              <w:rPr>
                <w:szCs w:val="23"/>
              </w:rPr>
              <w:t xml:space="preserve">Ежегодно проводить комиссионные обследования </w:t>
            </w:r>
          </w:p>
          <w:p>
            <w:pPr>
              <w:pStyle w:val="Normal"/>
              <w:rPr/>
            </w:pPr>
            <w:r>
              <w:rPr>
                <w:spacing w:val="-6"/>
                <w:szCs w:val="23"/>
              </w:rPr>
              <w:t>критически важных объектов, объектов жизнеобеспечения</w:t>
            </w:r>
            <w:r>
              <w:rPr>
                <w:szCs w:val="23"/>
              </w:rPr>
              <w:t xml:space="preserve"> </w:t>
            </w:r>
            <w:r>
              <w:rPr>
                <w:spacing w:val="-6"/>
                <w:szCs w:val="23"/>
              </w:rPr>
              <w:t xml:space="preserve">и </w:t>
            </w:r>
            <w:r>
              <w:rPr>
                <w:szCs w:val="23"/>
              </w:rPr>
              <w:t xml:space="preserve">повышенной опасности, находящихся на территории </w:t>
            </w:r>
          </w:p>
          <w:p>
            <w:pPr>
              <w:pStyle w:val="Normal"/>
              <w:ind w:right="-1296" w:hanging="0"/>
              <w:rPr/>
            </w:pPr>
            <w:r>
              <w:rPr>
                <w:szCs w:val="23"/>
              </w:rPr>
              <w:t>ЗАТО Северск.</w:t>
            </w:r>
          </w:p>
          <w:p>
            <w:pPr>
              <w:pStyle w:val="Normal"/>
              <w:ind w:right="-1296" w:hanging="0"/>
              <w:rPr/>
            </w:pPr>
            <w:r>
              <w:rPr>
                <w:szCs w:val="23"/>
              </w:rPr>
              <w:t>По результатам обследований направлять информацию в</w:t>
            </w:r>
          </w:p>
          <w:p>
            <w:pPr>
              <w:pStyle w:val="Normal"/>
              <w:ind w:right="-1296" w:hanging="0"/>
              <w:rPr/>
            </w:pPr>
            <w:r>
              <w:rPr>
                <w:szCs w:val="23"/>
              </w:rPr>
              <w:t xml:space="preserve">антитеррористическую комиссию ЗАТО Северск для </w:t>
            </w:r>
          </w:p>
          <w:p>
            <w:pPr>
              <w:pStyle w:val="Normal"/>
              <w:ind w:right="-1296" w:hanging="0"/>
              <w:rPr/>
            </w:pPr>
            <w:r>
              <w:rPr>
                <w:szCs w:val="23"/>
              </w:rPr>
              <w:t>принятия мер по повышению защищенности указанных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объе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Антитеррористическая комиссия ЗАТО Северск,</w:t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</w:rPr>
              <w:t>УВД ЗАТО Северск,</w:t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</w:rPr>
              <w:t>отдел УФСБ, Управление по делам защиты населения и территорий от ЧС Администрации ЗАТО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Xl38"/>
              <w:spacing w:before="0" w:after="0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Продолжить выполнение комплекса мер по усилению безопасности жилых микрорайонов, мест с массовым пребыванием людей, учреждений образования, здравоохранения, культуры и спор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3"/>
              </w:rPr>
              <w:t>техническое укрепление чердаков и подвал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3"/>
              </w:rPr>
              <w:t>установка на входных дверях подъездов домов кодовых замков и домофонов (с привлечением средств граждан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3"/>
              </w:rPr>
              <w:t>размещение в многолюдных местах средств экстренной связи граждан с милици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МП «УКЖКХ»,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МП ЖЭУ,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 Северск,</w:t>
            </w:r>
          </w:p>
          <w:p>
            <w:pPr>
              <w:pStyle w:val="Xl38"/>
              <w:spacing w:before="0" w:after="0"/>
              <w:rPr/>
            </w:pPr>
            <w:r>
              <w:rPr>
                <w:szCs w:val="23"/>
              </w:rPr>
              <w:t>антитеррористическая комиссия ЗАТО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Усилить контроль за соблюдением правил регистрационного учета граждан по месту пребывания и месту жительства.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</w:rPr>
              <w:t>Усилить контроль за  использованием жилых помещений в производственных и коммерческих цел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 Северск,</w:t>
            </w:r>
          </w:p>
          <w:p>
            <w:pPr>
              <w:pStyle w:val="TextBody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МП ЖЭУ</w:t>
            </w:r>
          </w:p>
          <w:p>
            <w:pPr>
              <w:pStyle w:val="TextBody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Управление имущественных отношений Администрации</w:t>
            </w:r>
          </w:p>
          <w:p>
            <w:pPr>
              <w:pStyle w:val="Xl38"/>
              <w:spacing w:before="0" w:after="0"/>
              <w:rPr/>
            </w:pPr>
            <w:r>
              <w:rPr>
                <w:szCs w:val="23"/>
              </w:rPr>
              <w:t>ЗАТО Северск,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Принять дополнительные меры по усилению охраны объектов ядерного комплекса, городской контролируемой зоны, контроля за въездом в город транспортных средств и проведению других, необходимых для обеспечения безопасности, мероприятий.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ФГУП «СХК»,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/ч 3478,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Проводить среди населения разъяснительную работу, направленную на повышение организованности и бдительности, готовности к действиям в чрезвычайных ситуациях, укрепление взаимодействия с правоохранительными орга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Антитеррористическая комиссия, отдел УФСБ,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УВД ЗАТО Северск,</w:t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</w:rPr>
              <w:t>Управление по делам защиты населения и территорий от ЧС</w:t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</w:rPr>
              <w:t>Администрации,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Организовать трансляцию на рынках, в других местах массового скопления людей информации антитеррористической направленности о бдительности и мерах предосторож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3"/>
              </w:rPr>
              <w:t>Руководители организаций,</w:t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</w:rPr>
              <w:t>антитеррористическая комиссия ЗАТО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Ежегодно проводить совместные командно-штабные учения и тренировки с целью отработки взаимодействия, совершенствования практических навыков и поддержания должного уровня готовности личного состава, привлекаемого для предупреждения и пресечения террористических а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Отдел УФСБ, в/ч 3478, 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УВД ЗАТО Северск,</w:t>
            </w:r>
          </w:p>
          <w:p>
            <w:pPr>
              <w:pStyle w:val="2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тдел УФСК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Организовать разъяснительную работу среди руководителей  организаций (в первую очередь культурно-зрелищных, спортивных, торговли) по внедрению систем видеонаблюдения, других технических средств в правоохранительных цел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 Северск,</w:t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</w:rPr>
              <w:t>антитеррористическая комиссия ЗАТО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4. Кадровое и материально-техническое обеспечение правоохранительных органов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48"/>
        <w:gridCol w:w="3194"/>
        <w:gridCol w:w="2127"/>
        <w:gridCol w:w="1649"/>
      </w:tblGrid>
      <w:tr>
        <w:trPr>
          <w:trHeight w:val="1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.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3"/>
              </w:rPr>
              <w:t>Обеспечить контроль за исполнением ООО «Химстрой – С» обязательства по строительству нового здания медицинского вытрезвителя при застройке земельного участка на ул. Первомайская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Xl38"/>
              <w:spacing w:before="0" w:after="0"/>
              <w:rPr>
                <w:szCs w:val="27"/>
              </w:rPr>
            </w:pPr>
            <w:r>
              <w:rPr>
                <w:szCs w:val="27"/>
              </w:rPr>
              <w:t>УА и Г Администрации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ЗАТО Севе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3"/>
              </w:rPr>
              <w:t>200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.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Предусмотреть увеличение штатной численности участковых уполномоченных милиции (6 единиц) и помощников участковых уполномоченных милиции (6 единиц).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 ЗАТО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3"/>
              </w:rPr>
              <w:t>Севе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70.000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70.000</w:t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</w:rPr>
              <w:t>Смета</w:t>
            </w:r>
            <w:r>
              <w:rPr>
                <w:szCs w:val="23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3"/>
              </w:rPr>
              <w:t>УВ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3"/>
              </w:rPr>
              <w:t>2007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.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В соответствии с нормами положенности УВД приобре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3"/>
              </w:rPr>
            </w:pPr>
            <w:r>
              <w:rPr>
                <w:szCs w:val="23"/>
              </w:rPr>
              <w:t>автомобили – 10 единиц;</w:t>
            </w:r>
          </w:p>
          <w:p>
            <w:pPr>
              <w:pStyle w:val="Normal"/>
              <w:ind w:left="36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    </w:t>
            </w:r>
            <w:r>
              <w:rPr>
                <w:szCs w:val="23"/>
              </w:rPr>
              <w:t xml:space="preserve">-   сигнально-говорящие устройства СГУ 120 - 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                                   </w:t>
            </w:r>
            <w:r>
              <w:rPr>
                <w:szCs w:val="23"/>
              </w:rPr>
              <w:t>10 единиц;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3"/>
              </w:rPr>
            </w:pPr>
            <w:r>
              <w:rPr>
                <w:szCs w:val="23"/>
              </w:rPr>
              <w:t>радиостанции:  стационарные  -</w:t>
            </w:r>
          </w:p>
          <w:p>
            <w:pPr>
              <w:pStyle w:val="Normal"/>
              <w:ind w:left="360" w:hanging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                 </w:t>
            </w:r>
            <w:r>
              <w:rPr>
                <w:szCs w:val="23"/>
              </w:rPr>
              <w:t>3 единицы;</w:t>
            </w:r>
          </w:p>
          <w:p>
            <w:pPr>
              <w:pStyle w:val="Normal"/>
              <w:ind w:left="360" w:hanging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                               </w:t>
            </w:r>
            <w:r>
              <w:rPr>
                <w:szCs w:val="23"/>
              </w:rPr>
              <w:t>мобильные       -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                     </w:t>
            </w:r>
            <w:r>
              <w:rPr>
                <w:szCs w:val="23"/>
              </w:rPr>
              <w:t>36 единиц;</w:t>
            </w:r>
          </w:p>
          <w:p>
            <w:pPr>
              <w:pStyle w:val="Normal"/>
              <w:ind w:left="360" w:hanging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                               </w:t>
            </w:r>
            <w:r>
              <w:rPr>
                <w:szCs w:val="23"/>
              </w:rPr>
              <w:t>носимые           -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               </w:t>
            </w:r>
            <w:r>
              <w:rPr>
                <w:szCs w:val="23"/>
              </w:rPr>
              <w:t xml:space="preserve">78 единиц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ЗАТО Севе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.000.000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.000.000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0.000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0.000</w:t>
            </w:r>
          </w:p>
          <w:p>
            <w:pPr>
              <w:pStyle w:val="Xl38"/>
              <w:spacing w:before="0" w:after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75.000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75.000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мета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В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7 г.</w:t>
            </w:r>
          </w:p>
        </w:tc>
      </w:tr>
    </w:tbl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Заместитель Главы Администрации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о общественной безопасности                                                                                                                                     А.А. Рудич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Шевченко В.В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77-39-2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2"/>
        </w:tabs>
        <w:ind w:left="732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right"/>
    </w:pPr>
    <w:rPr>
      <w:b/>
      <w:bCs/>
      <w:sz w:val="28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23:00Z</dcterms:created>
  <dc:creator>timofeeva</dc:creator>
  <dc:description/>
  <cp:keywords/>
  <dc:language>en-US</dc:language>
  <cp:lastModifiedBy>Sidorenko</cp:lastModifiedBy>
  <dcterms:modified xsi:type="dcterms:W3CDTF">2006-04-07T03:23:00Z</dcterms:modified>
  <cp:revision>2</cp:revision>
  <dc:subject/>
  <dc:title>Приложение № 1</dc:title>
</cp:coreProperties>
</file>