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-111760</wp:posOffset>
                </wp:positionV>
                <wp:extent cx="2743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ешением Думы ЗАТО Север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 ___________ 2006  № ______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-8.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ешением Думы ЗАТО Северск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т ___________ 2006  № ______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мещения и организации деятельности залов игровых автоматов на территории городского округа ЗАТО Северск Том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1. Настоящий порядок в соответствии с Законом Томской области от 04.10.2005 № 156-ОЗ «О размещении объектов игорного бизнеса на территории Томской области» определяет основания размещения и организации деятельности залов игровых автоматов в помещениях на территории городского округа ЗАТО Северск Томской области (далее – ЗАТО Северск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Под залом игровых автоматов понимается игорное заведение, расположенное в отдельном помещении, в нескольких взаимосвязанных помещениях либо занимающее часть помещения, в котором для проведения азартных игр используются только игровые автома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Организаторы игорного заведения (организации или индивидуальный предприниматель, которые осуществляют в сфере игорного бизнеса деятельность по организации азартных игр), осуществляющие деятельность по размещению и организации деятельности залов игровых автоматов, согласовывают их размещение и организацию деятельности с Администрацией ЗАТО Северск.</w:t>
      </w:r>
    </w:p>
    <w:p>
      <w:pPr>
        <w:pStyle w:val="2"/>
        <w:rPr/>
      </w:pPr>
      <w:r>
        <w:rPr/>
        <w:t>Под согласованием размещения и организации деятельности залов игровых автоматов в настоящем Порядке понимается проверка выполнения установленных федеральными законами, Законом Томской области от 04.10.2005 № 156-ОЗ «О размещении объектов игорного бизнеса на территории Томской области» требований в том помещении, в котором организаторы игорного заведения предполагают разместить зал игровых автоматов, и, в случае выполнения этих требований, выдача разрешения на размещение зала игровых автоматов в данном помеще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Проверка выполнения установленных законодательством требований к размещению и организации деятельности залов игровых автоматов и выдача разрешения  осуществляется Комитетом потребительского рынка и защиты прав потребителей Администрации ЗАТО Северс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митет потребительского рынка и защиты прав потребителей Администрации ЗАТО Северск направляет копию разрешения на размещение зала игровых автоматов в Управление внутренних дел ЗАТО Северск в трехдневный срок после выдачи разреш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Выдача разрешения на размещение и организацию деятельности залов игровых автоматов осуществляется при предоставлении организатором игорного заведения следующих документов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явл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видетельства о государственной регистрации юридического лица или индивидуального предпринимател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видетельства о внесении записи в Единый государственный реестр юридических лиц (индивидуальных предпринимателей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видетельства о постановке на налоговый учет в органах Федеральной налоговой службы Российской Федера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лицензии на осуществление соответствующего вида деятельно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кументов, подтверждающих соответствие оборудования, используемого в процессе проведения азартных игр и пари, подлежащего обязательной сертификации, установленным законодательством Российской Федерации требования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авоустанавливающих документов на помещени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ключения органов государственного пожарного и санитарно-эпидемиологического надзора о возможности размещения залов игровых автоматов в помеще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6. Разрешение выдается в течение 30 дней с момента обращения организатора игорного заведения в Администрацию ЗАТО Северск за согласованием размещения и организации деятельности зала игровых автома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разрешении указываются название организации (индивидуального предпринимателя) – организатора игорного заведения, место нахождения зала игровых автоматов и срок действия разреше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решение выдается на срок действия лиценз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 При наличии у одного организатора игорного заведения нескольких залов игровых автоматов разрешение выдается на размещение каждого зала игровых автома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 При изменении места нахождения зала игровых автоматов разрешение оформляется в порядке, установленном для его получ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 Организатор игорного заведения обязан обеспечивать охрану общественного порядка в принадлежащем ему зале игровых автоматов самостоятельно или посредством заключения договора на охран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. Выделение земельных участков на территории городского округа ЗАТО Северск организациям и индивидуальным предпринимателям, осуществляющим деятельность по организации и содержанию залов игровых автоматов, производится в соответствии с Правилами землепользования на территории ЗАТО Северск с учетом требований статьи 3 Закона Томской области от 04.10.2005 № 156-ОЗ «О размещении объектов игорного бизнеса на территории Томской области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1. Залы игровых автоматов не могут быть размещены в жилых домах, в магазинах и торговых центрах, в зданиях: вокзалов, учреждений культуры, образовательных, медицинских и внешкольных учреждений, организаций, осуществляющих культовую и иную религиозную деятельность, на остановочных комплексах общественного транспорта, а также на непосредственно прилегающих к указанным зданиям и комплексам территориях, на расстоянии ближе 15 метров от таких территор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2. Запрещае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мещение и использование игровых автоматов вне залов игровых автомат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пуск в зал игровых автоматов лиц, не достигших 18-летнего возрас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3. Нарушение данного Порядка влечет административную ответственность в соответствии с Законом Томской области от 04.10.2005    № 156-ОЗ «О размещении объектов игорного бизнеса на территории Томской обла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эр ЗАТО Северск                                                                         Н.И. Кузьм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зы: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___________________ А.А. Рудич</w:t>
      </w:r>
    </w:p>
    <w:p>
      <w:pPr>
        <w:pStyle w:val="Normal"/>
        <w:spacing w:before="120" w:after="0"/>
        <w:jc w:val="both"/>
        <w:rPr>
          <w:sz w:val="28"/>
          <w:lang w:val="en-US"/>
        </w:rPr>
      </w:pPr>
      <w:r>
        <w:rPr>
          <w:sz w:val="28"/>
        </w:rPr>
        <w:t>___________________ Л.П. Гусева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___________________ Н.А. Клокотин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___________________ С.С. Клоков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___________________ Т.И. Солдатова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Солдатова Т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7-23-7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6.03.2006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_ Реш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4:25:00Z</dcterms:created>
  <dc:creator>Soldatova</dc:creator>
  <dc:description/>
  <cp:keywords/>
  <dc:language>en-US</dc:language>
  <cp:lastModifiedBy>Sidorenko</cp:lastModifiedBy>
  <cp:lastPrinted>2006-03-31T14:33:00Z</cp:lastPrinted>
  <dcterms:modified xsi:type="dcterms:W3CDTF">2006-04-13T04:25:00Z</dcterms:modified>
  <cp:revision>2</cp:revision>
  <dc:subject/>
  <dc:title> </dc:title>
</cp:coreProperties>
</file>