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                         </w:t>
      </w:r>
    </w:p>
    <w:p>
      <w:pPr>
        <w:pStyle w:val="Heading7"/>
        <w:ind w:lef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ешением  Думы ЗАТО Северск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______________  №________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ЕРЕДАТОЧНЫЙ АКТ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подлежащего приватизации Муниципального унитарного предприятия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ородское специализированное автотранспортное предприятие» 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(МУП «ГСАТП»)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ОБЩИЕ СВЕДЕНИЯ</w:t>
      </w:r>
    </w:p>
    <w:p>
      <w:pPr>
        <w:pStyle w:val="TextBody"/>
        <w:ind w:firstLine="720"/>
        <w:rPr/>
      </w:pPr>
      <w:r>
        <w:rPr/>
        <w:t>Передаточный акт составлен:</w:t>
      </w:r>
    </w:p>
    <w:p>
      <w:pPr>
        <w:pStyle w:val="TextBody"/>
        <w:ind w:firstLine="720"/>
        <w:rPr/>
      </w:pPr>
      <w:r>
        <w:rPr/>
        <w:t xml:space="preserve">1.1.На основе данных инвентаризации Муниципального унитарного предприятия  «Городское специализированное автотранспортное предприятие» по состоянию на 01.07.2005 в соответствии с постановлениями Главы Администрации ЗАТО Северск Томской области   от 21.06.2005 № 1782  «О программе мероприятий по приватизации МУП «ГСАТП»; бухгалтерского баланса Муниципального унитарного предприятия «Городское специализированное автотранспортное предприятие» по состоянию на 01.07.2005. </w:t>
      </w:r>
    </w:p>
    <w:p>
      <w:pPr>
        <w:pStyle w:val="TextBody"/>
        <w:tabs>
          <w:tab w:val="clear" w:pos="708"/>
          <w:tab w:val="left" w:pos="6300" w:leader="none"/>
        </w:tabs>
        <w:ind w:firstLine="720"/>
        <w:rPr/>
      </w:pPr>
      <w:r>
        <w:rPr/>
        <w:t xml:space="preserve"> </w:t>
      </w:r>
      <w:r>
        <w:rPr/>
        <w:t>1.2.На основе аудиторского отчета по результатам аудиторской проверки бухгалтерской отчетности Муниципального унитарного предприятия «Городское специализированное автотранспортное предприятие» за период с 01 января по 01 июля     2005 года,  выполненного специалистами  ООО  «Аудиторская фирма «ТомИнформ-Аудит» (адрес: 634050, г.Томск, ул.Набережная р.Ушайки, 20/2, тел./факс 51-08-00, 51-53-47).</w:t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.3.В соответствии с постановлениями Главы Администрации ЗАТО Северск              от 15.07.2005  № 2066 «О землепользовании МУП  «ГСАТП», ул.Лесная,1/1, строение № 3»,    от 20.07.2005 № 2109 «О землепользовании МУП «ГСАТП», ул.Лесная, 1/1, строения № 1,            № 2,   № 4», от 24.11.2005  № 3416 «О землепользовании МУП «ГСАТП», ул.Лесная, 1/1, строение № 7»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1.4.В соответствии с данными работы комиссии по приватизации муниципального имущества ЗАТО Северск Томской области (акты оценки стоимости имущества  Муниципального унитарного предприятия «Городское специализированное автотранспортное предприятие» – приложения 1-9 к настоящему передаточному акту), утвержденной постановлением Главы Администрации ЗАТО Северск Томской области от 13.08.2002          № 2008 «О создании комиссии по приватизации муниципального имущества»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2.РЕКВИЗИТЫ ПРИВАТИЗИРУЕМОГО МУНИЦИПАЛЬНОГО УНИТАРНОГО   ПРЕДПРИЯТИЯ</w:t>
      </w:r>
    </w:p>
    <w:p>
      <w:pPr>
        <w:pStyle w:val="TextBody"/>
        <w:ind w:firstLine="720"/>
        <w:rPr/>
      </w:pPr>
      <w:r>
        <w:rPr/>
        <w:t>2.1.Полное и сокращенное наименование: Муниципальное унитарное предприятие  «Городское специализированное автотранспортное предприятие», МУП «ГСАТП».</w:t>
      </w:r>
    </w:p>
    <w:p>
      <w:pPr>
        <w:pStyle w:val="TextBody"/>
        <w:ind w:firstLine="720"/>
        <w:rPr/>
      </w:pPr>
      <w:r>
        <w:rPr/>
        <w:t>2.2.Юридический адрес: 636039, ЗАТО Северск Томской области, г.Северск,               ул.Лесная, 1/1.</w:t>
      </w:r>
    </w:p>
    <w:p>
      <w:pPr>
        <w:pStyle w:val="TextBody"/>
        <w:ind w:firstLine="720"/>
        <w:rPr/>
      </w:pPr>
      <w:r>
        <w:rPr/>
        <w:t xml:space="preserve">2.3.Данные о государственной регистрации юридического лица: </w:t>
      </w:r>
    </w:p>
    <w:p>
      <w:pPr>
        <w:pStyle w:val="TextBody"/>
        <w:ind w:firstLine="720"/>
        <w:rPr/>
      </w:pPr>
      <w:r>
        <w:rPr/>
        <w:t>Муниципальное унитарное предприятие «Городское специализированное автотранспортное предприятие» создано путем реорганизации согласно постановлению Главы Администрации г.Северска от 11.02.1994 № 240 «О реорганизации государственного специализированного автотранспортного предприятия». Предыдущая редакция Устава была зарегистрирована  Администрацией г.Северска Томской области от 04.03.1999   № Ю-1187.</w:t>
      </w:r>
      <w:r>
        <w:rPr>
          <w:b/>
          <w:bCs/>
        </w:rPr>
        <w:t xml:space="preserve"> </w:t>
      </w:r>
    </w:p>
    <w:p>
      <w:pPr>
        <w:pStyle w:val="TextBody"/>
        <w:ind w:firstLine="720"/>
        <w:rPr/>
      </w:pPr>
      <w:r>
        <w:rPr/>
        <w:t>В новой редакции Устав  зарегистрирован постановлением Главы Администрации ЗАТО Северск Томской области от 15.07.2005  № 2055 «Об утверждении новой редакции Устава МУП  «ГСАТП».</w:t>
      </w:r>
    </w:p>
    <w:p>
      <w:pPr>
        <w:pStyle w:val="TextBody"/>
        <w:ind w:firstLine="720"/>
        <w:rPr/>
      </w:pPr>
      <w:r>
        <w:rPr/>
        <w:t>2.4.Собственность: муниципальная.</w:t>
      </w:r>
    </w:p>
    <w:p>
      <w:pPr>
        <w:pStyle w:val="TextBody"/>
        <w:ind w:firstLine="720"/>
        <w:rPr/>
      </w:pPr>
      <w:r>
        <w:rPr/>
        <w:t xml:space="preserve">2.5.Собственник: муниципалитет городского округа ЗАТО Северск Томской области. </w:t>
      </w:r>
    </w:p>
    <w:p>
      <w:pPr>
        <w:pStyle w:val="TextBody"/>
        <w:ind w:firstLine="720"/>
        <w:rPr/>
      </w:pPr>
      <w:r>
        <w:rPr/>
        <w:t>2.6.Организационно-правовая форма: муниципальное унитарное предприятие.</w:t>
      </w:r>
    </w:p>
    <w:p>
      <w:pPr>
        <w:pStyle w:val="TextBody"/>
        <w:ind w:firstLine="720"/>
        <w:rPr/>
      </w:pPr>
      <w:r>
        <w:rPr/>
        <w:t>2.7.ИНН/КПП 7024005201/702401001; ОКПО 12439008; ОКОНХ 51121;  ОКОПФ/ОКФС 43/14;  СОАТО</w:t>
      </w:r>
      <w:r>
        <w:rPr>
          <w:i/>
          <w:iCs/>
        </w:rPr>
        <w:t xml:space="preserve"> </w:t>
      </w:r>
      <w:r>
        <w:rPr/>
        <w:t>1169541000;  ОКВЭД 63.4.</w:t>
      </w:r>
    </w:p>
    <w:p>
      <w:pPr>
        <w:pStyle w:val="TextBody"/>
        <w:ind w:firstLine="720"/>
        <w:rPr/>
      </w:pPr>
      <w:r>
        <w:rPr/>
        <w:t>2.8.Основной государственный регистрационный номер 1027001687151, дата внесения записи 03.12.2002; регистрирующий орган – ИФНС России по ЗАТО Северск Томской области; свидетельство о государственной регистрации: серия 70 № 000699347.</w:t>
      </w:r>
    </w:p>
    <w:p>
      <w:pPr>
        <w:pStyle w:val="TextBody"/>
        <w:ind w:firstLine="720"/>
        <w:rPr/>
      </w:pPr>
      <w:r>
        <w:rPr/>
        <w:t>2.9.Расчетный счет № 40702810206250000660 в ОАО «Томскпромстройбанк»                г.Томск, к/счет № 30101810500000000728,  БИК 046902728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.ОСНОВНЫЕ ХАРАКТЕРИСТИКИ ИМУЩЕСТВЕННОГО КОМПЛЕКС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3.1.Общая численность работников МУП «ГСАТП», согласно штатному расписанию на 01.07.2005,   </w:t>
      </w:r>
      <w:r>
        <w:rPr>
          <w:bCs/>
        </w:rPr>
        <w:t>составляет 122,15 единиц, в том числе: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</w:rPr>
        <w:t>- производственный персонал (водители, ремонтные и вспомогательные рабочие) – 103,0 единиц;</w:t>
      </w:r>
    </w:p>
    <w:p>
      <w:pPr>
        <w:pStyle w:val="TextBody"/>
        <w:spacing w:before="0" w:after="0"/>
        <w:ind w:firstLine="720"/>
        <w:rPr/>
      </w:pPr>
      <w:r>
        <w:rPr>
          <w:bCs/>
        </w:rPr>
        <w:t>- инженерно-технические работники и служащие – 19,5 единиц.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3.2.Фактическая балансовая стоимость основных средств, подлежащих приватизации, по данным инвентаризации МУП «ГСАТП» по состоянию на 01.07.2005  составляет   12055636 руб.</w:t>
      </w:r>
    </w:p>
    <w:p>
      <w:pPr>
        <w:pStyle w:val="TextBody"/>
        <w:spacing w:before="0" w:after="0"/>
        <w:ind w:firstLine="720"/>
        <w:rPr/>
      </w:pPr>
      <w:r>
        <w:rPr/>
        <w:t>3.3.Нераспределенная прибыль отчетного года на 01.07.2005 –  499909 руб.</w:t>
      </w:r>
    </w:p>
    <w:p>
      <w:pPr>
        <w:pStyle w:val="Normal"/>
        <w:ind w:firstLine="720"/>
        <w:rPr/>
      </w:pPr>
      <w:r>
        <w:rPr/>
        <w:t>3.4.Кредиторская задолженность всего на 01.07.2005  –  7702649 руб.</w:t>
      </w:r>
    </w:p>
    <w:p>
      <w:pPr>
        <w:pStyle w:val="Normal"/>
        <w:ind w:firstLine="720"/>
        <w:rPr/>
      </w:pPr>
      <w:r>
        <w:rPr/>
        <w:t>3.5.Кредиторская задолженность всего на 01.10.2005 –  7710908 руб.</w:t>
      </w:r>
    </w:p>
    <w:p>
      <w:pPr>
        <w:pStyle w:val="Normal"/>
        <w:ind w:firstLine="720"/>
        <w:jc w:val="both"/>
        <w:rPr/>
      </w:pPr>
      <w:r>
        <w:rPr/>
        <w:t xml:space="preserve">3.6.Объектов недвижимого имущества, закрепленных на праве хозяйственного ведения за МУП  «ГСАТП»,  переданных в залог, не имеется. </w:t>
      </w:r>
    </w:p>
    <w:p>
      <w:pPr>
        <w:pStyle w:val="2"/>
        <w:ind w:firstLine="720"/>
        <w:rPr/>
      </w:pPr>
      <w:r>
        <w:rPr/>
        <w:t>3</w:t>
      </w:r>
      <w:r>
        <w:rPr>
          <w:sz w:val="24"/>
        </w:rPr>
        <w:t>.7.Объектов социально-бытового и социально-культурного назначения и других объектов, закрепленных на праве хозяйственного ведения за МУП «ГСАТП», остающихся       в муниципальной собственности ЗАТО Северск Томской области (исключенных                     из приватизации муниципального имущества ЗАТО Северск Томской области) не имеется.</w:t>
      </w:r>
    </w:p>
    <w:p>
      <w:pPr>
        <w:pStyle w:val="TextBodyIndent"/>
        <w:ind w:firstLine="720"/>
        <w:rPr/>
      </w:pPr>
      <w:r>
        <w:rPr/>
        <w:t>3.8.Основные виды деятельности в соответствии с Уставом МУП «ГСАТП»:</w:t>
      </w:r>
    </w:p>
    <w:p>
      <w:pPr>
        <w:pStyle w:val="TextBodyIndent"/>
        <w:ind w:firstLine="720"/>
        <w:rPr/>
      </w:pPr>
      <w:r>
        <w:rPr/>
        <w:t>-  перевозки грузовым специализированным автотранспортом различных грузов;</w:t>
      </w:r>
    </w:p>
    <w:p>
      <w:pPr>
        <w:pStyle w:val="TextBodyIndent"/>
        <w:ind w:firstLine="720"/>
        <w:rPr/>
      </w:pPr>
      <w:r>
        <w:rPr/>
        <w:t>-  пассажирские перевозки;</w:t>
      </w:r>
    </w:p>
    <w:p>
      <w:pPr>
        <w:pStyle w:val="TextBodyIndent"/>
        <w:ind w:firstLine="720"/>
        <w:rPr/>
      </w:pPr>
      <w:r>
        <w:rPr/>
        <w:t>- техническое обслуживание и ремонт автотранспорта;</w:t>
      </w:r>
    </w:p>
    <w:p>
      <w:pPr>
        <w:pStyle w:val="TextBodyIndent"/>
        <w:ind w:firstLine="720"/>
        <w:rPr/>
      </w:pPr>
      <w:r>
        <w:rPr/>
        <w:t>- эксплуатация стоянок для автотранспортных средств;</w:t>
      </w:r>
    </w:p>
    <w:p>
      <w:pPr>
        <w:pStyle w:val="TextBodyIndent"/>
        <w:ind w:firstLine="720"/>
        <w:rPr/>
      </w:pPr>
      <w:r>
        <w:rPr/>
        <w:t>- оказание услуг по проведению предрейсового медицинского осмотра.</w:t>
      </w:r>
    </w:p>
    <w:p>
      <w:pPr>
        <w:pStyle w:val="TextBodyIndent"/>
        <w:ind w:firstLine="720"/>
        <w:rPr/>
      </w:pPr>
      <w:r>
        <w:rPr/>
        <w:t>3.9.Данные о границах, размерах, местоположении земельного участка предприятия:</w:t>
      </w:r>
    </w:p>
    <w:p>
      <w:pPr>
        <w:pStyle w:val="TextBodyIndent"/>
        <w:ind w:firstLine="720"/>
        <w:rPr/>
      </w:pPr>
      <w:r>
        <w:rPr/>
        <w:t xml:space="preserve">- постановлением Главы Администрации ЗАТО Северск от 20.07.2005 № 2109                        «О землепользовании МУП «ГСАТП», ул.Лесная, 1/1, строения № 1, № 2, № 4» Муниципальному унитарному предприятию «Городское специализированное автотранспортное предприятие» предоставлен в аренду сроком на 10 лет земельный участок, находящийся по адресу: Томская область, ЗАТО Северск, г.Северск, ул.Лесная, 1/1, строения № 1, № 2, № 4, для производственной деятельности, в границах, указанных в плане земельного участка, согласно схеме, инв. № 33-05-992, общей площадью 38 967 кв.м.   </w:t>
      </w:r>
    </w:p>
    <w:p>
      <w:pPr>
        <w:pStyle w:val="TextBodyIndent"/>
        <w:ind w:firstLine="720"/>
        <w:rPr/>
      </w:pPr>
      <w:r>
        <w:rPr/>
        <w:t xml:space="preserve">- постановлением Главы Администрации ЗАТО Северск от 15.07.2005 № 2066                         «О землепользовании МУП «ГСАТП», ул.Лесная, 1/1, строение № 3»,  Муниципальному унитарному предприятию «Городское специализированное автотранспортное предприятие» предоставлен в аренду сроком на 10 лет земельный участок, находящийся по адресу: Томская область, ЗАТО Северск, г.Северск,   ул.Лесная, 1/1, строение № 3, для производственной деятельности, в границах, указанных   в плане земельного участка, согласно схеме,              инв. № 33-05-993, общей площадью 3 021 кв.м. </w:t>
      </w:r>
    </w:p>
    <w:p>
      <w:pPr>
        <w:pStyle w:val="TextBodyIndent"/>
        <w:ind w:firstLine="720"/>
        <w:rPr/>
      </w:pPr>
      <w:r>
        <w:rPr/>
        <w:t xml:space="preserve">- постановлением Главы Администрации ЗАТО Северск от  24.11.2005 № 3415                            «О землепользовании МУП «ГСАТП», ул.Лесная, 1/1, строение № 7», Муниципальному унитарному предприятию «Городское специализированное автотранспортное предприятие» предоставлен в аренду сроком на 10 лет земельный участок, находящийся по адресу: Томская область, ЗАТО Северск, г.Северск, ул.Лесная, 1/1, строение № 7, для эксплуатации                   и обслуживания здания теплой мойки, в границах, указанных в плане земельного участка,  инв. № 33-05-1657, общей площадью 1 138 кв.м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4.ИМУЩЕСТВО, ПЕРЕДАВАЕМОЕ В УСТАВНЫЙ КАПИТАЛ ОТКРЫТОГО АКЦИОНЕРНОГО ОБЩЕСТВА «ГРУЗОВОЕ СПЕЦИАЛИЗИРОВАННОЕ АВТОТРАНСПОРТНОЕ ПРЕДПРИЯТИЕ»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4.1.Здания и сооружения по состоянию на 1 июля 2005 года:</w:t>
      </w:r>
    </w:p>
    <w:p>
      <w:pPr>
        <w:pStyle w:val="Normal"/>
        <w:jc w:val="center"/>
        <w:rPr/>
      </w:pPr>
      <w:r>
        <w:rPr/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40"/>
        <w:gridCol w:w="2700"/>
        <w:gridCol w:w="720"/>
        <w:gridCol w:w="1260"/>
        <w:gridCol w:w="1080"/>
        <w:gridCol w:w="720"/>
        <w:gridCol w:w="1260"/>
      </w:tblGrid>
      <w:tr>
        <w:trPr>
          <w:trHeight w:val="40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ентарный номер объекта/ номер технического паспорта ФГУП «Ростехинвентаризация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о местонахожде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ервоначальная (восстановительная) стоимость,  руб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физический изн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йствительная (остаточная) стоимость, руб.</w:t>
            </w:r>
          </w:p>
        </w:tc>
      </w:tr>
      <w:tr>
        <w:trPr>
          <w:trHeight w:val="4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, передаточные устройства – всего,   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50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1202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89368</w:t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44/69:541:</w:t>
            </w:r>
          </w:p>
          <w:p>
            <w:pPr>
              <w:pStyle w:val="TextBody"/>
              <w:rPr/>
            </w:pPr>
            <w:r>
              <w:rPr/>
              <w:t>001:002161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Авторемонтная мастерская общей полезной площадью 3 789,8 кв.м., г.Северск, ул.Лесная, 1/1, строение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154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125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02997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55,40/69: 541:001:00216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Административное здание с тёплой автостоянкой общей полезной площадью 8 531,6 кв.м., г.Северск, ул.Лесная, 1/1, строение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034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097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9368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56/69:541:</w:t>
            </w:r>
          </w:p>
          <w:p>
            <w:pPr>
              <w:pStyle w:val="TextBody"/>
              <w:rPr/>
            </w:pPr>
            <w:r>
              <w:rPr/>
              <w:t>001:002163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Цех мелкого ремонта автомобилей общей полезной площадью 146,3 кв.м., г.Северск ул.Лесная, 1/1, строение № 3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4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7862</w:t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9:541:</w:t>
            </w:r>
          </w:p>
          <w:p>
            <w:pPr>
              <w:pStyle w:val="Normal"/>
              <w:rPr/>
            </w:pPr>
            <w:r>
              <w:rPr/>
              <w:t>3000:15: 00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Канализационная насосная станция общей площадью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29,9 кв.м., г.Северск, ул.Лесная, 1б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строение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8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/69: 541:3000:</w:t>
            </w:r>
          </w:p>
          <w:p>
            <w:pPr>
              <w:pStyle w:val="Normal"/>
              <w:rPr/>
            </w:pPr>
            <w:r>
              <w:rPr/>
              <w:t>15:00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сосная станция общей площадью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28,7 кв.м., г.Северск ул.Лесная, 1/1, строение №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3/69: 541:3000:15:00156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Здание теплой мойки общей площадью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320,7 кв.м., г.Северск, ул.Лесная, 1/1, сооружение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63</w:t>
            </w:r>
          </w:p>
        </w:tc>
      </w:tr>
      <w:tr>
        <w:trPr>
          <w:trHeight w:val="7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3/1 69:541: 3000:15: 00173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Производственно-ливневая канализация от здания мойки до насосной станции, ул.Лесная, 1/1, сооружение № 5кл, трубы асбестоцементные, протяженностью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245,4 п.м, в том числе: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178,7 п.м, </w:t>
            </w:r>
            <w:r>
              <w:rPr>
                <w:lang w:val="en-US"/>
              </w:rPr>
              <w:t>d</w:t>
            </w:r>
            <w:r>
              <w:rPr/>
              <w:t xml:space="preserve">-200мм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38,9 п.м, </w:t>
            </w:r>
            <w:r>
              <w:rPr>
                <w:lang w:val="en-US"/>
              </w:rPr>
              <w:t>d</w:t>
            </w:r>
            <w:r>
              <w:rPr/>
              <w:t xml:space="preserve">-150мм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27,8 п.м, </w:t>
            </w:r>
            <w:r>
              <w:rPr>
                <w:lang w:val="en-US"/>
              </w:rPr>
              <w:t>d</w:t>
            </w:r>
            <w:r>
              <w:rPr/>
              <w:t xml:space="preserve">-100мм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15 железобетонных колодцев  </w:t>
            </w:r>
            <w:r>
              <w:rPr>
                <w:lang w:val="en-US"/>
              </w:rPr>
              <w:t>d</w:t>
            </w:r>
            <w:r>
              <w:rPr/>
              <w:t>-150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6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3/2 69:541: 3000:15: 00174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Хозяйственно-бытовая канализация от насосной станции до мойки, ул.Лесная, 1/1, сооружение № 2кб, трубы асбестоцементные, протяженностью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55,0 п.м., </w:t>
            </w:r>
            <w:r>
              <w:rPr>
                <w:lang w:val="en-US"/>
              </w:rPr>
              <w:t>d</w:t>
            </w:r>
            <w:r>
              <w:rPr/>
              <w:t xml:space="preserve">-200мм;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1 железобетонный колодец </w:t>
            </w:r>
            <w:r>
              <w:rPr>
                <w:lang w:val="en-US"/>
              </w:rPr>
              <w:t>d</w:t>
            </w:r>
            <w:r>
              <w:rPr/>
              <w:t>-1000мм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3/3 69:541: 3000:15: 00175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Хозяйственно-питьевой водопровод от колодца 37 до здания мойки, ул.Лесная, 1/1, сооружение № 1в, трубы чугунные, протяженностью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101,0 п.м. </w:t>
            </w:r>
            <w:r>
              <w:rPr>
                <w:lang w:val="en-US"/>
              </w:rPr>
              <w:t>d</w:t>
            </w:r>
            <w:r>
              <w:rPr/>
              <w:t xml:space="preserve">-150мм;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4 задвижки </w:t>
            </w:r>
            <w:r>
              <w:rPr>
                <w:lang w:val="en-US"/>
              </w:rPr>
              <w:t>d</w:t>
            </w:r>
            <w:r>
              <w:rPr/>
              <w:t>-150мм;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2 железобетонных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колодца  </w:t>
            </w:r>
            <w:r>
              <w:rPr>
                <w:lang w:val="en-US"/>
              </w:rPr>
              <w:t>d</w:t>
            </w:r>
            <w:r>
              <w:rPr/>
              <w:t>-150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3/4 69:541: 3000:15: 00176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Теплосеть от теплового узла до мойки, ул.Лесная, 1/1, сооружение № 3тс, трубы стальные, электросварные, протяженностью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53,1 п.м, </w:t>
            </w:r>
            <w:r>
              <w:rPr>
                <w:lang w:val="en-US"/>
              </w:rPr>
              <w:t>d</w:t>
            </w:r>
            <w:r>
              <w:rPr/>
              <w:t xml:space="preserve">-100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7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/69: 541:3000:</w:t>
            </w:r>
          </w:p>
          <w:p>
            <w:pPr>
              <w:pStyle w:val="Normal"/>
              <w:rPr/>
            </w:pPr>
            <w:r>
              <w:rPr/>
              <w:t>15:00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й водопровод, ул.Лесная, 1/1, сооружение № 3в, чугунные трубы, протяженностью </w:t>
            </w:r>
          </w:p>
          <w:p>
            <w:pPr>
              <w:pStyle w:val="Normal"/>
              <w:rPr/>
            </w:pPr>
            <w:r>
              <w:rPr/>
              <w:t xml:space="preserve">420,2 п.м, в том числе:   268,4п.м, </w:t>
            </w:r>
            <w:r>
              <w:rPr>
                <w:lang w:val="en-US"/>
              </w:rPr>
              <w:t>d</w:t>
            </w:r>
            <w:r>
              <w:rPr/>
              <w:t xml:space="preserve">-150 мм.,  151,8п.м, </w:t>
            </w:r>
            <w:r>
              <w:rPr>
                <w:lang w:val="en-US"/>
              </w:rPr>
              <w:t>d</w:t>
            </w:r>
            <w:r>
              <w:rPr/>
              <w:t xml:space="preserve">-200 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3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69:541:</w:t>
            </w:r>
          </w:p>
          <w:p>
            <w:pPr>
              <w:pStyle w:val="Normal"/>
              <w:rPr/>
            </w:pPr>
            <w:r>
              <w:rPr/>
              <w:t>3000:15: 00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, ул.Лесная, 1/1, сооружение № 2в,</w:t>
            </w:r>
          </w:p>
          <w:p>
            <w:pPr>
              <w:pStyle w:val="Normal"/>
              <w:rPr/>
            </w:pPr>
            <w:r>
              <w:rPr/>
              <w:t xml:space="preserve">чугунные трубы, протяженностью 120,1п.м. </w:t>
            </w:r>
            <w:r>
              <w:rPr>
                <w:lang w:val="en-US"/>
              </w:rPr>
              <w:t>d</w:t>
            </w:r>
            <w:r>
              <w:rPr/>
              <w:t>-15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/69:</w:t>
            </w:r>
          </w:p>
          <w:p>
            <w:pPr>
              <w:pStyle w:val="Normal"/>
              <w:rPr/>
            </w:pPr>
            <w:r>
              <w:rPr/>
              <w:t>541:3000:</w:t>
            </w:r>
          </w:p>
          <w:p>
            <w:pPr>
              <w:pStyle w:val="Normal"/>
              <w:rPr/>
            </w:pPr>
            <w:r>
              <w:rPr/>
              <w:t>15:0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, ул.Лесная, 1/1, сооружение № 8в,  трубы стальные, протяженностью </w:t>
            </w:r>
          </w:p>
          <w:p>
            <w:pPr>
              <w:pStyle w:val="Normal"/>
              <w:rPr/>
            </w:pPr>
            <w:r>
              <w:rPr/>
              <w:t xml:space="preserve">201,9 п.м., в том числе: </w:t>
            </w:r>
          </w:p>
          <w:p>
            <w:pPr>
              <w:pStyle w:val="Normal"/>
              <w:rPr/>
            </w:pPr>
            <w:r>
              <w:rPr/>
              <w:t xml:space="preserve">173,9 п.м, </w:t>
            </w:r>
            <w:r>
              <w:rPr>
                <w:lang w:val="en-US"/>
              </w:rPr>
              <w:t>d</w:t>
            </w:r>
            <w:r>
              <w:rPr/>
              <w:t xml:space="preserve">-200 мм, 28,0 п.м, </w:t>
            </w:r>
            <w:r>
              <w:rPr>
                <w:lang w:val="en-US"/>
              </w:rPr>
              <w:t>d</w:t>
            </w:r>
            <w:r>
              <w:rPr/>
              <w:t>-1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7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/69: 541:3000:</w:t>
            </w:r>
          </w:p>
          <w:p>
            <w:pPr>
              <w:pStyle w:val="Normal"/>
              <w:rPr/>
            </w:pPr>
            <w:r>
              <w:rPr/>
              <w:t>15:0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Теплосеть бокс-стоянки, ул.Лесная, 1/1, сооружение № 5тс, трубы стальные, электросварные, протяженностью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240 п.м, </w:t>
            </w:r>
            <w:r>
              <w:rPr>
                <w:lang w:val="en-US"/>
              </w:rPr>
              <w:t>d</w:t>
            </w:r>
            <w:r>
              <w:rPr/>
              <w:t>-150 мм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4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:541:</w:t>
            </w:r>
          </w:p>
          <w:p>
            <w:pPr>
              <w:pStyle w:val="Normal"/>
              <w:rPr/>
            </w:pPr>
            <w:r>
              <w:rPr/>
              <w:t>3000:15: 00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ь авторемонтных мастерских, ул.Лесная,1/1, сооружение № 4тс, трубы стальные, электросварные, протяженностью </w:t>
            </w:r>
          </w:p>
          <w:p>
            <w:pPr>
              <w:pStyle w:val="Normal"/>
              <w:rPr/>
            </w:pPr>
            <w:r>
              <w:rPr/>
              <w:t xml:space="preserve">7,0 п.м, </w:t>
            </w:r>
            <w:r>
              <w:rPr>
                <w:lang w:val="en-US"/>
              </w:rPr>
              <w:t>d</w:t>
            </w:r>
            <w:r>
              <w:rPr/>
              <w:t>-15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8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7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69:541:</w:t>
            </w:r>
          </w:p>
          <w:p>
            <w:pPr>
              <w:pStyle w:val="Normal"/>
              <w:rPr/>
            </w:pPr>
            <w:r>
              <w:rPr/>
              <w:t>3000:15: 00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ливневая, ул.Лесная, 1/1, сооружение № 7кл, трубы асбестоцемент-ные протяженностью, 110,5п.м, </w:t>
            </w:r>
            <w:r>
              <w:rPr>
                <w:lang w:val="en-US"/>
              </w:rPr>
              <w:t>d</w:t>
            </w:r>
            <w:r>
              <w:rPr/>
              <w:t xml:space="preserve">-150 мм; </w:t>
            </w:r>
          </w:p>
          <w:p>
            <w:pPr>
              <w:pStyle w:val="Normal"/>
              <w:rPr/>
            </w:pPr>
            <w:r>
              <w:rPr/>
              <w:t xml:space="preserve">2 железобетонных колодца </w:t>
            </w:r>
            <w:r>
              <w:rPr>
                <w:lang w:val="en-US"/>
              </w:rPr>
              <w:t>d</w:t>
            </w:r>
            <w:r>
              <w:rPr/>
              <w:t>-10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7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3</w:t>
            </w:r>
          </w:p>
        </w:tc>
      </w:tr>
      <w:tr>
        <w:trPr>
          <w:trHeight w:val="30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69:541:</w:t>
            </w:r>
          </w:p>
          <w:p>
            <w:pPr>
              <w:pStyle w:val="Normal"/>
              <w:rPr/>
            </w:pPr>
            <w:r>
              <w:rPr/>
              <w:t>3000:15: 0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ливневая, ул.Лесная, 1/1, сооружение № 6кл, асбестобетонные трубы, протяженностью 363,5п.м, в том числе: 353,5п.м, </w:t>
            </w:r>
            <w:r>
              <w:rPr>
                <w:lang w:val="en-US"/>
              </w:rPr>
              <w:t>d</w:t>
            </w:r>
            <w:r>
              <w:rPr/>
              <w:t xml:space="preserve">-300 мм; 5,0п.м, </w:t>
            </w:r>
            <w:r>
              <w:rPr>
                <w:lang w:val="en-US"/>
              </w:rPr>
              <w:t>d</w:t>
            </w:r>
            <w:r>
              <w:rPr/>
              <w:t xml:space="preserve">-400 мм; 5,0п.м, </w:t>
            </w:r>
            <w:r>
              <w:rPr>
                <w:lang w:val="en-US"/>
              </w:rPr>
              <w:t>d</w:t>
            </w:r>
            <w:r>
              <w:rPr/>
              <w:t>-150 мм;</w:t>
            </w:r>
          </w:p>
          <w:p>
            <w:pPr>
              <w:pStyle w:val="Normal"/>
              <w:rPr/>
            </w:pPr>
            <w:r>
              <w:rPr/>
              <w:t xml:space="preserve">18 железобетонных колодцев </w:t>
            </w:r>
            <w:r>
              <w:rPr>
                <w:lang w:val="en-US"/>
              </w:rPr>
              <w:t>d</w:t>
            </w:r>
            <w:r>
              <w:rPr/>
              <w:t>-10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8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1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69:541:3000:15:</w:t>
            </w:r>
          </w:p>
          <w:p>
            <w:pPr>
              <w:pStyle w:val="Normal"/>
              <w:rPr/>
            </w:pPr>
            <w:r>
              <w:rPr/>
              <w:t>0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хозяйственно-фекальная, ул.Лесная, 1/1, сооружение № 1 кб, асбестоцементные трубы, протяженностью 613,4п.м, в том числе: 224,7п.м, </w:t>
            </w:r>
            <w:r>
              <w:rPr>
                <w:lang w:val="en-US"/>
              </w:rPr>
              <w:t>d</w:t>
            </w:r>
            <w:r>
              <w:rPr/>
              <w:t xml:space="preserve">-300 мм; </w:t>
            </w:r>
          </w:p>
          <w:p>
            <w:pPr>
              <w:pStyle w:val="Normal"/>
              <w:rPr/>
            </w:pPr>
            <w:r>
              <w:rPr/>
              <w:t xml:space="preserve">216,1п.м, </w:t>
            </w:r>
            <w:r>
              <w:rPr>
                <w:lang w:val="en-US"/>
              </w:rPr>
              <w:t>d</w:t>
            </w:r>
            <w:r>
              <w:rPr/>
              <w:t xml:space="preserve">-200 мм; </w:t>
            </w:r>
          </w:p>
          <w:p>
            <w:pPr>
              <w:pStyle w:val="Normal"/>
              <w:rPr/>
            </w:pPr>
            <w:r>
              <w:rPr/>
              <w:t xml:space="preserve">172,6п.м, </w:t>
            </w:r>
            <w:r>
              <w:rPr>
                <w:lang w:val="en-US"/>
              </w:rPr>
              <w:t>d</w:t>
            </w:r>
            <w:r>
              <w:rPr/>
              <w:t xml:space="preserve">-150 мм; </w:t>
            </w:r>
          </w:p>
          <w:p>
            <w:pPr>
              <w:pStyle w:val="Normal"/>
              <w:rPr/>
            </w:pPr>
            <w:r>
              <w:rPr/>
              <w:t xml:space="preserve">15 железобетонных колодцев  </w:t>
            </w:r>
            <w:r>
              <w:rPr>
                <w:lang w:val="en-US"/>
              </w:rPr>
              <w:t>d</w:t>
            </w:r>
            <w:r>
              <w:rPr/>
              <w:t>-100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11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964 </w:t>
            </w:r>
          </w:p>
        </w:tc>
      </w:tr>
      <w:tr>
        <w:trPr>
          <w:trHeight w:val="6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я – всего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том числе:</w:t>
            </w: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39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56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330</w:t>
            </w:r>
          </w:p>
        </w:tc>
      </w:tr>
      <w:tr>
        <w:trPr>
          <w:trHeight w:val="6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нового комплекса, инв. № 6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09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кость металлическая, </w:t>
            </w:r>
          </w:p>
          <w:p>
            <w:pPr>
              <w:pStyle w:val="Normal"/>
              <w:rPr/>
            </w:pPr>
            <w:r>
              <w:rPr/>
              <w:t>инв. № 6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81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 под масло,</w:t>
            </w:r>
          </w:p>
          <w:p>
            <w:pPr>
              <w:pStyle w:val="Normal"/>
              <w:rPr/>
            </w:pPr>
            <w:r>
              <w:rPr/>
              <w:t>инв. № 202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када для мойки, инв. № 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 смотровая, инв. № 202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00</w:t>
            </w:r>
          </w:p>
        </w:tc>
      </w:tr>
      <w:tr>
        <w:trPr>
          <w:trHeight w:val="22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53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76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97698</w:t>
            </w:r>
          </w:p>
        </w:tc>
      </w:tr>
    </w:tbl>
    <w:p>
      <w:pPr>
        <w:pStyle w:val="TextBody"/>
        <w:ind w:firstLine="720"/>
        <w:rPr/>
      </w:pPr>
      <w:r>
        <w:rPr/>
        <w:t>Передаются здания и сооружения  действительной (остаточной) стоимостью 10 497 698 (Десять миллионов четыреста девяносто семь тысяч шестьсот девяносто восемь) рублей, в том числе:</w:t>
      </w:r>
    </w:p>
    <w:p>
      <w:pPr>
        <w:pStyle w:val="TextBody"/>
        <w:ind w:firstLine="720"/>
        <w:rPr/>
      </w:pPr>
      <w:r>
        <w:rPr/>
        <w:t>- остаточной стоимостью 10279242 (Десять миллионов двести семьдесят девять тысяч двести сорок два) рубля согласно данным инвентаризации по состоянию на 01.07.2005;</w:t>
      </w:r>
    </w:p>
    <w:p>
      <w:pPr>
        <w:pStyle w:val="TextBody"/>
        <w:ind w:firstLine="720"/>
        <w:rPr/>
      </w:pPr>
      <w:r>
        <w:rPr/>
        <w:t>- остаточной стоимостью 218456 (Двести восемнадцать тысяч четыреста пятьдесят шесть) рублей по акту приема-передачи с 01.11.2005 на баланс МУП «ГСАТП» передано здание теплой мойки согласно распоряжению Главы Администрации ЗАТО Северск              от 18.11.2005 № 1498 «О передаче здания теплой мойки с баланса МУ ПАТП на баланс   МУП «ГСАТП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4.2.Незавершенное капитальное строительство по состоянию на 01 июля 2005 года:</w:t>
      </w:r>
    </w:p>
    <w:p>
      <w:pPr>
        <w:pStyle w:val="TextBodyInden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980"/>
        <w:gridCol w:w="198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чала строи-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по смете,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полненный объем работ, руб.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Пристройка к зданию авторемонтной мастерской общей площадью (по осям) 396,9 кв.м, г.Северск, ул.Лесная, 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30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81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Автозаправочная станция общей площадью (по осям) 18,0 кв.м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г.Северск, ул.Лесная, 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769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51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Вентиляционная система теплой автостоянки, г.Северск, ул.Лесная,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9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8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3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6194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4.3.Машины, оборудование, транспортные средства по состоянию на 01 июля 2005 года:</w:t>
      </w:r>
    </w:p>
    <w:p>
      <w:pPr>
        <w:pStyle w:val="TextBodyIndent"/>
        <w:ind w:hanging="0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2"/>
        <w:gridCol w:w="11"/>
        <w:gridCol w:w="7"/>
        <w:gridCol w:w="1260"/>
        <w:gridCol w:w="906"/>
        <w:gridCol w:w="1257"/>
        <w:gridCol w:w="1251"/>
        <w:gridCol w:w="8"/>
        <w:gridCol w:w="541"/>
        <w:gridCol w:w="1257"/>
        <w:gridCol w:w="7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сновного средств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 номе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 ст-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-зация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 ст-ть, руб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 всего, в том числе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66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9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6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плой стоянки на 116 автомашин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ест СКО-1М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  автотест-01-СО-СН-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1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АВ 100/5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 ASU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2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1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 OPTIQUEST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486 g*4/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ACORP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ATLANTIK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OPTIQUEST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PC Unit-38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Pentium 3-1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Triton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Рentium-9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ириус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 LG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  LG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см 125-80-315/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3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рессор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кра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2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КМ «Меркур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ножниц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НР 12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 автомобильна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 автомобильна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 носим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5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 носима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SM 2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2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узел ТУ-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установка ТУ-1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ер Рентиум 3-86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2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е электрооборудование электр.и зазем.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4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9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 SUSL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 New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 MYSTEK "SCAN EXPRESS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деревообрабатывающ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заточно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.41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консольно-фрезерны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8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4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поперечно- строгальны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расточно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2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2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.45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спецтокарны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  <w:p>
            <w:pPr>
              <w:pStyle w:val="Normal"/>
              <w:rPr/>
            </w:pPr>
            <w:r>
              <w:rPr/>
              <w:t>токарно-винтово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хонинговы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5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2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2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.48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ок шлифовальный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21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339 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7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ремонта эл. оборудован. Э-24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6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8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 82,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т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9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 "ELINE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.53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иловое оборудование на 116 а/м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ые электро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0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7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хозяйственный инвентарь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2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1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стак столярны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анализатор   ГИАМ 27-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ая печь "Samsung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ущая машинка "CORONA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6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6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музыкальны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6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6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ь электрическа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7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дравлическая </w:t>
            </w:r>
          </w:p>
          <w:p>
            <w:pPr>
              <w:pStyle w:val="Normal"/>
              <w:rPr/>
            </w:pPr>
            <w:r>
              <w:rPr/>
              <w:t>растяжк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ковер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5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илято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5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БУСЫ – всег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34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5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82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Паз-320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089а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6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Паз-32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115а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2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Паз 320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А19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21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Паз-32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393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4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Паз-32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397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 Паз-32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476са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8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/автобус  Газ 32213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592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 Кавз 397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623а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/автобус  УАЗ-Тарз </w:t>
            </w:r>
          </w:p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683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8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бус  Паз-32051R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774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3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9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 АВТОТРАНСПОРТ – всег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71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9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5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/пассаж  УАЗ-3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526ва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6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8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воз  МАЗ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600а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5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вал  Зил ММЗ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819ва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/фургон  Газель З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207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/фургон  Газель З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387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0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овоз  Газ 3307 а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696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9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/фургон  Газ 33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702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/фургон  Газ 3307 а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705вв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649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9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853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  <w:t>Передаются машины, оборудование, транспортные средства, имеющие, согласно данным инвентаризации на 01.07.2005, действительную (остаточную) стоимость 1558537 (Один миллион пятьсот пятьдесят восемь тысяч пятьсот тридцать семь)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Долгосрочные финансовые вложения и прочие внеоборотные активы Муниципальное унитарное предприятие «Городское специализированное автотранспортное предприятие» по состоянию на 01 июля 2005 год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активу баланса, руб.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госрочные финансовые вложения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вестиции в дочерние общества;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зависимые общества;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други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займы, предоставленные организациям на срок более 12 месяцев;</w:t>
            </w:r>
          </w:p>
          <w:p>
            <w:pPr>
              <w:pStyle w:val="Normal"/>
              <w:jc w:val="both"/>
              <w:rPr/>
            </w:pPr>
            <w:r>
              <w:rPr/>
              <w:t>прочие долгосрочные финансовые в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внеоборотные активы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4 968</w:t>
            </w:r>
          </w:p>
          <w:p>
            <w:pPr>
              <w:pStyle w:val="TextBody"/>
              <w:jc w:val="center"/>
              <w:rPr/>
            </w:pPr>
            <w:r>
              <w:rPr/>
              <w:t>4 968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4.5.Нематериальные активы, доходные вложения в материальные ценности Муниципального унитарного предприятия «Городское специализированное автотранспортное предприятие» по состоянию на 01 июля 2005 года:</w:t>
      </w:r>
    </w:p>
    <w:p>
      <w:pPr>
        <w:pStyle w:val="TextBody"/>
        <w:ind w:firstLine="90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40"/>
        <w:gridCol w:w="1080"/>
        <w:gridCol w:w="1420"/>
      </w:tblGrid>
      <w:tr>
        <w:trPr>
          <w:trHeight w:val="93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активу баланс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учетом износа, руб.</w:t>
            </w:r>
          </w:p>
        </w:tc>
      </w:tr>
      <w:tr>
        <w:trPr>
          <w:trHeight w:val="18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атериальные активы –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расходы;</w:t>
            </w:r>
          </w:p>
          <w:p>
            <w:pPr>
              <w:pStyle w:val="Normal"/>
              <w:jc w:val="both"/>
              <w:rPr/>
            </w:pPr>
            <w:r>
              <w:rPr/>
              <w:t>деловая репутац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 –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мущество для передачи в лизинг,</w:t>
            </w:r>
          </w:p>
          <w:p>
            <w:pPr>
              <w:pStyle w:val="Footer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720"/>
        <w:rPr/>
      </w:pPr>
      <w:r>
        <w:rPr/>
        <w:t xml:space="preserve">4.6.Запасы, затраты, денежные средства и другие оборотные активы МУП «ГСАТП» </w:t>
      </w:r>
      <w:r>
        <w:rPr>
          <w:szCs w:val="24"/>
        </w:rPr>
        <w:t>по состоянию на 01 июля 2005 года: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845"/>
        <w:gridCol w:w="1798"/>
      </w:tblGrid>
      <w:tr>
        <w:trPr>
          <w:trHeight w:val="255" w:hRule="atLeast"/>
          <w:cantSplit w:val="true"/>
        </w:trPr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второго раздела баланса – оборотные активы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0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боротные активы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пасы и затрат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алог на добавленную стоимость по приобретенным ценностя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более, чем через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в течение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финансовые вложения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енежные средства,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из них средства на валютных счетах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оборотные активы.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>.Сумма статей акт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более чем через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участников (учредителей) по взносам в уставный капитал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фактические затраты на выкуп собственных акций у акцион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78406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91907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6928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54673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016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80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3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066</w:t>
            </w:r>
          </w:p>
          <w:p>
            <w:pPr>
              <w:pStyle w:val="Normal"/>
              <w:jc w:val="center"/>
              <w:rPr/>
            </w:pPr>
            <w:r>
              <w:rPr/>
              <w:t>204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2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652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  <w:t xml:space="preserve">4.7.Средства в иностранной валюте по состоянию на 01 июля 2005 года: </w:t>
      </w:r>
    </w:p>
    <w:p>
      <w:pPr>
        <w:pStyle w:val="TextBody"/>
        <w:ind w:firstLine="90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797"/>
        <w:gridCol w:w="150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люты, сведения о банках и счетах, на которых они хранятся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иностранной валют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рублях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в иностранной валюте, открытых в банках валютных счетов, на которых они хранятся, по данным инвентаризации МУП «ГСАТП» не установле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</w:rPr>
        <w:t>5.ОБЯЗАТЕЛЬСТВА, ПЕРЕДАВАЕМЫЕ ОАО «ГСАТП»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о данным  бухгалтерского баланса МУП  «ГСАПТ»  по состоянию на  01 июля 2005 года: 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20"/>
      </w:tblGrid>
      <w:tr>
        <w:trPr>
          <w:trHeight w:val="210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>
          <w:trHeight w:val="330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Долгосрочные, краткосрочные обязательства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олгосрочные обязательства по займам и кредитам; </w:t>
            </w:r>
          </w:p>
          <w:p>
            <w:pPr>
              <w:pStyle w:val="TextBody"/>
              <w:ind w:firstLine="360"/>
              <w:rPr/>
            </w:pPr>
            <w:r>
              <w:rPr/>
              <w:t>отложенные налоговые обязательства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обязательства по займам и кредита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едиторская задолженность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оставщики и подрядчик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персоналом организаци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государственными  внебюджетными    фондам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о налогам и сбора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едитор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задолженность участникам (учредителям) по выплате доходов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резервы предстоящих расходов;</w:t>
            </w:r>
          </w:p>
          <w:p>
            <w:pPr>
              <w:pStyle w:val="TextBody"/>
              <w:ind w:firstLine="360"/>
              <w:rPr/>
            </w:pPr>
            <w:r>
              <w:rPr/>
              <w:t>прочие краткосрочные обязательства</w:t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2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2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572</w:t>
            </w:r>
          </w:p>
          <w:p>
            <w:pPr>
              <w:pStyle w:val="Normal"/>
              <w:jc w:val="center"/>
              <w:rPr/>
            </w:pPr>
            <w:r>
              <w:rPr/>
              <w:t>128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980</w:t>
            </w:r>
          </w:p>
          <w:p>
            <w:pPr>
              <w:pStyle w:val="Normal"/>
              <w:jc w:val="center"/>
              <w:rPr/>
            </w:pPr>
            <w:r>
              <w:rPr/>
              <w:t>3485705</w:t>
            </w:r>
          </w:p>
          <w:p>
            <w:pPr>
              <w:pStyle w:val="Normal"/>
              <w:jc w:val="center"/>
              <w:rPr/>
            </w:pPr>
            <w:r>
              <w:rPr/>
              <w:t>172635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9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0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476</w:t>
            </w:r>
          </w:p>
          <w:p>
            <w:pPr>
              <w:pStyle w:val="Normal"/>
              <w:jc w:val="center"/>
              <w:rPr/>
            </w:pPr>
            <w:r>
              <w:rPr/>
              <w:t>123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443</w:t>
            </w:r>
          </w:p>
          <w:p>
            <w:pPr>
              <w:pStyle w:val="Normal"/>
              <w:jc w:val="center"/>
              <w:rPr/>
            </w:pPr>
            <w:r>
              <w:rPr/>
              <w:t>4181218</w:t>
            </w:r>
          </w:p>
          <w:p>
            <w:pPr>
              <w:pStyle w:val="Normal"/>
              <w:jc w:val="center"/>
              <w:rPr/>
            </w:pPr>
            <w:r>
              <w:rPr/>
              <w:t>161505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6.РАСЧЕТ ВЕЛИЧИНЫ УСТАВНОГО КАПИТАЛА ОТКРЫТОГО АКЦИОНЕРНОГО ОБЩЕСТВА «ГОРОДСКОЕ СПЕЦИАЛИЗИРОВАННОЕ АВТОТРАНСПОРТНОЕ ПРЕДПРИЯТ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rPr/>
      </w:pPr>
      <w:r>
        <w:rPr/>
        <w:t>6.1.Стоимость имущества Муниципального унитарного предприятия  «Городское специализированное автотранспортное предприятие» (расчет чистых активов предприятия по результатам проведенной инвентаризации) по состоянию на 01 июля 2005 года:</w:t>
      </w:r>
    </w:p>
    <w:p>
      <w:pPr>
        <w:pStyle w:val="TextBody"/>
        <w:spacing w:before="0" w:after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927"/>
        <w:gridCol w:w="2310"/>
        <w:gridCol w:w="1024"/>
        <w:gridCol w:w="1682"/>
      </w:tblGrid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.Активы по балансу и по результатам проведения инвентаризации муниципального имущества унитарного предприятия – всего,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/>
              <w:t>основные средства по результатам проведенной инвентаризации (за вычетом начисленного износа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ематериальные активы (за вычетом начисленного износа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апитальные вложения и авансы (незавершенное капитальное строительство, реконструкция, капитальный ремонт, неустановленное оборудование и пр.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тложенные налоговые актив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олгосрочные финансовые вложения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внеоборотные активы.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пасы и затрат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алог на добавленную стоимость по приобретенным ценностя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более, чем через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в течение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финансовые вложения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енежные средства,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из них средства на валютных счетах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прочие оборотные актив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51072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05623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26194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96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91907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6928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54673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016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80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69" w:hRule="atLeast"/>
        </w:trPr>
        <w:tc>
          <w:tcPr>
            <w:tcW w:w="7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.</w:t>
            </w:r>
            <w:r>
              <w:rPr/>
              <w:t>Сумма статей акт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более, чем через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участников (учредителей) по взносам в уставный капитал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фактические затраты на выкуп собственных акций у акционеров </w:t>
            </w:r>
          </w:p>
          <w:p>
            <w:pPr>
              <w:pStyle w:val="TextBody"/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</w:t>
            </w:r>
            <w:r>
              <w:rPr/>
              <w:t>Сумма статей пасс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олгосрочные обязательства по займам и кредитам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тложенные налоговые обязательства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обязательства по займам и кредитам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едиторская задолженность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оставщики и подрядчик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персоналом организаци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государственными  внебюджетными фондам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о налогам и сбора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едиторы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Задолженность участникам (учредителям) по выплате доходов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резервы предстоящих расходов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аткосрочные обязательства</w:t>
            </w:r>
          </w:p>
          <w:p>
            <w:pPr>
              <w:pStyle w:val="TextBody"/>
              <w:spacing w:before="0" w:after="0"/>
              <w:ind w:first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Итого – сумма стоимости чистых активов унитарного предприятия (раздел </w:t>
            </w:r>
            <w:r>
              <w:rPr>
                <w:lang w:val="en-US"/>
              </w:rPr>
              <w:t>I</w:t>
            </w:r>
            <w:r>
              <w:rPr/>
              <w:t xml:space="preserve"> - раздел </w:t>
            </w:r>
            <w:r>
              <w:rPr>
                <w:lang w:val="en-US"/>
              </w:rPr>
              <w:t>II</w:t>
            </w:r>
            <w:r>
              <w:rPr/>
              <w:t xml:space="preserve"> - раздел </w:t>
            </w:r>
            <w:r>
              <w:rPr>
                <w:lang w:val="en-US"/>
              </w:rPr>
              <w:t>III</w:t>
            </w:r>
            <w:r>
              <w:rPr/>
              <w:t xml:space="preserve"> = раздел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равочно: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221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2956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702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572</w:t>
            </w:r>
          </w:p>
          <w:p>
            <w:pPr>
              <w:pStyle w:val="Normal"/>
              <w:jc w:val="center"/>
              <w:rPr/>
            </w:pPr>
            <w:r>
              <w:rPr/>
              <w:t>128036</w:t>
            </w:r>
          </w:p>
          <w:p>
            <w:pPr>
              <w:pStyle w:val="Normal"/>
              <w:jc w:val="center"/>
              <w:rPr/>
            </w:pPr>
            <w:r>
              <w:rPr/>
              <w:t>1183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57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2635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.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остаточная стоимость), руб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мущество, для которого действующим законодательством установлен особый режим приватизации - всего </w:t>
            </w:r>
          </w:p>
          <w:p>
            <w:pPr>
              <w:pStyle w:val="Normal"/>
              <w:rPr/>
            </w:pPr>
            <w:r>
              <w:rPr/>
              <w:t>Объекты социально-бытового и социально-культурного назначения и другие объекты, остающиеся в муниципальной собствен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  <w:t>6.2.Уставный капитал открытого акционерного общества, создаваемого путем преобразования Муниципального унитарного предприятия  «Городское специализированное автотранспортное предприятие», составляет  17 275 000 (Семнадцать миллионов двести семьдесят п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6.3.Номинальная стоимость одной акции 1000 (Одна тысяча) рублей. Все акции имеют одинаковую номинальную стоимость – одна  тысяча рублей. </w:t>
      </w:r>
    </w:p>
    <w:p>
      <w:pPr>
        <w:pStyle w:val="Normal"/>
        <w:ind w:firstLine="720"/>
        <w:jc w:val="both"/>
        <w:rPr/>
      </w:pPr>
      <w:r>
        <w:rPr/>
        <w:t>6.4.Количество простых обыкновенных именных акций  17 275 (Семнадцать тысяч двести семьдесят пять) штук.</w:t>
      </w:r>
    </w:p>
    <w:p>
      <w:pPr>
        <w:pStyle w:val="Normal"/>
        <w:ind w:firstLine="720"/>
        <w:jc w:val="both"/>
        <w:rPr/>
      </w:pPr>
      <w:r>
        <w:rPr/>
        <w:t>6.5.Форма выпуска акций бездокументальная.</w:t>
      </w:r>
    </w:p>
    <w:p>
      <w:pPr>
        <w:pStyle w:val="TextBody"/>
        <w:spacing w:before="0" w:after="0"/>
        <w:ind w:firstLine="720"/>
        <w:rPr/>
      </w:pPr>
      <w:r>
        <w:rPr/>
        <w:t xml:space="preserve">6.6.Открытое акционерное общество  «Городское специализированное автотранспортное предприятие» (ОАО «ГСАТП»), создаваемое путем преобразования Муниципального унитарного предприятия «Городское специализированное автотранспортное предприятие», становится правопреемником этого унитарного предприятия в соответствии     с настоящим передаточным актом, составленным  в соответствии с данными инвентаризации по состоянию на 01 июля 2005 года (акты оценки стоимости имущества МУП «Городское специализированное автотранспортное предприятие» - приложения 1-9), с учетом  данных бухгалтерского учета на 01.07.2005,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эр ЗАТО Северск                                                                                                    Н.И. Кузьменк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Визы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Е.В.Николае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А.И.Парфененко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С.В.Кучин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А.Ф.Трофимо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Т.И.Солдатова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С.С.Клоко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окотина Татьяна Анатолье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7-38-54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6.01.2006</w:t>
      </w:r>
    </w:p>
    <w:sectPr>
      <w:footerReference w:type="default" r:id="rId2"/>
      <w:type w:val="nextPage"/>
      <w:pgSz w:w="11906" w:h="16838"/>
      <w:pgMar w:left="1440" w:right="74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29:00Z</dcterms:created>
  <dc:creator>Tatarnikova</dc:creator>
  <dc:description/>
  <cp:keywords/>
  <dc:language>en-US</dc:language>
  <cp:lastModifiedBy>Sidorenko</cp:lastModifiedBy>
  <cp:lastPrinted>2006-03-22T17:01:00Z</cp:lastPrinted>
  <dcterms:modified xsi:type="dcterms:W3CDTF">2006-08-25T07:29:00Z</dcterms:modified>
  <cp:revision>2</cp:revision>
  <dc:subject/>
  <dc:title>Утверждаю:</dc:title>
</cp:coreProperties>
</file>