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м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 2006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м Думы ЗАТО Севе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____________ 2006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орядке назначения и проведения опроса гражд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родском округе ЗАТО Северск 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Indent"/>
        <w:rPr/>
      </w:pPr>
      <w:r>
        <w:rPr/>
        <w:t>1.1. Настоящее Положение разработано  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городского округа ЗАТО Северск Томской области и определяет порядок назначения и проведения опроса граждан в городском округе ЗАТО Северск Томской области (далее – ЗАТО Северск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Опрос граждан является одной из форм участия населения ЗАТО Северск в осуществлении местного самоуправления на территории ЗАТО Север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од опросом граждан в настоящем Положении понимается способ выявления мнения населения ЗАТО Северск для его учета при принятии решений органами местного самоуправления ЗАТО Северск, а также органами государственной власти, проводимый на всей территории или на части территории ЗАТО Север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 опросе граждан имеют право участвовать жители ЗАТО Северск, обладающие избирательным пр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Результаты опроса граждан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2. ПОРЯДОК НАЗНАЧЕНИЯ ОПРОСА ГРАЖДАН</w:t>
      </w:r>
    </w:p>
    <w:p>
      <w:pPr>
        <w:pStyle w:val="TextBodyIndent"/>
        <w:rPr/>
      </w:pPr>
      <w:r>
        <w:rPr/>
        <w:t>2.1. Опрос граждан проводится по инициатив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умы или Мэра ЗАТО Северск – по вопросам местного знач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ов государственной власти Томской области – для учета мнения граждан при принятии решений об изменении целевого назначения земель ЗАТО Северск для объектов регионального и межрегионального зна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одержание вопросов, выносимых на опрос граждан, не должно противоречить действующему законодательству Российской Федерации и Томской области, Уставу городского округа ЗАТО Северск Томской области и иным муниципальным правовым актам ЗАТО Север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Вопросы, выносимые на опрос граждан, должны быть сформулированы таким образом, чтобы исключить их неоднозначное толк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Решение о назначении опроса граждан принимается Думой ЗАТО Север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шении Думы ЗАТО Северск о назначении опроса граждан устанавлива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а и сроки проведения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ика проведения опрос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а опросного лис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нимальная численность жителей ЗАТО Северск, участвующих в опрос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 Жители ЗАТО Северск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3. КОМИССИЯ ПО ПРОВЕДЕНИЮ ОПРОСА ГРАЖДАН</w:t>
      </w:r>
    </w:p>
    <w:p>
      <w:pPr>
        <w:pStyle w:val="TextBodyIndent"/>
        <w:rPr/>
      </w:pPr>
      <w:r>
        <w:rPr/>
        <w:t>3.1. В целях организации проведения опроса граждан Дума ЗАТО Северск формирует комиссию по проведению опроса граждан (далее – комисси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ональный состав комиссии определяется решением Думы ЗАТО Северс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При проведении опроса граждан по инициативе органов государственной власти Томской области в состав комиссии могут входить представители указанных органов, но не более одной трети состава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Деятельность комиссии осуществляется на принципе коллегиа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 Место нахождения, часы работы, номера телефонов комиссии доводятся до сведения граждан не позднее чем за 10 дней до дня проведения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7. Комиссия в пределах своих полномоч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ет оповещение граждан о вопросе (вопросах), предлагаемом (предлагаемых) при проведении опроса граждан, порядке, месте, дате, сроках проведения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проведения опроса граждан в пунктах опроса граждан утверждает количество и место нахождения пунктов опроса, оборудует 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ивает изготовление опросных листов по установленной решением Думы ЗАТО Северск форм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ет проведение опроса граждан в соответствии с установленным настоящим Положением порядк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авливает результаты опроса граждан путем составления итогового протоко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заимодействует с органами государственной власти Томской области, органами местного самоуправления ЗАТО Северск, общественными объединениями, средствами массовой информации, иными организац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иные полномочия в соответствии с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4. ПОРЯДОК ПРОВЕДЕНИЯ ОПРОСА ГРАЖДАН</w:t>
      </w:r>
    </w:p>
    <w:p>
      <w:pPr>
        <w:pStyle w:val="TextBodyIndent"/>
        <w:rPr/>
      </w:pPr>
      <w:r>
        <w:rPr/>
        <w:t>4.1. Опрос граждан проводится путем заполнения опросного листа в сроки, определенные решением Думы ЗАТО Северск о назначении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Каждый гражданин участвует в опросе граждан непосредственно и обладает одним голос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Опрос граждан может проводиться в пунктах проведения опроса граждан, по месту жительства, по месту работы, по иному месту постоянного или временного пребывания граждан, позволяющему установить личность опрошенного при проверке достоверности результатов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Заполнение опросного листа производится посредством проставления участником опроса варианта от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 Опросный лист должен содержать точно воспроизведенную формулировку вопроса, вынесенного на опрос граждан, сведения о фамилии, имени, отчестве, дате рождения, данных паспорта или заменяющего паспорт документа участника опроса граждан, а также место для выбора варианта ответов «ЗА» или «ПРОТИВ» и проставления подписи опрашиваемого лиц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Заполняя опросный лист, участник опроса граждан ставит любой знак в опросном листе в графе под словами «ЗА» или «ПРОТИВ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8. В конце каждого дня в течение всего срока проведения опроса граждан опросные листы доставляются в комиссию по проведению опроса граждан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5. УСТАНОВЛЕНИЕ РЕЗУЛЬТАТОВ ОПРОСА</w:t>
      </w:r>
    </w:p>
    <w:p>
      <w:pPr>
        <w:pStyle w:val="TextBodyIndent"/>
        <w:rPr/>
      </w:pPr>
      <w:r>
        <w:rPr/>
        <w:t>5.1. Результаты опроса граждан устанавливаются путем обработки полученных данных, содержащихся в опросном лис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На основании полученных результатов комиссией по проведению опроса граждан составляется протокол, в котором указыва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а составления протоко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и проведения опроса граждан (дата начала и дата окончани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ритория, на которой проводился опрос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нимальная численность жителей ЗАТО Северск, участвующих в опросе граждан, установленная решением Думы ЗАТО Северск о назначении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исло граждан, принявших участие в опросе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исло записей в опросном листе, оказавшихся недействительны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голосов, поданных «ЗА» вопрос, предлагаемый при проведении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голосов, поданных «ПРОТИВ» вопроса, предлагаемого при проведении опроса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ение комиссии по проведению опроса граждан о признании опроса граждан состоявшимся, либо несостоявшимся, либо недействительны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В случае если опрос граждан проводился по нескольким вопросам, то подсчет голосов и составление протокола проводится по каждому вопросу отд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Протокол подписывается всеми членами комиссии по проведению опроса граждан и передается вместе с опросным листом инициатору проведения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Член комиссии по проведению опроса граждан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Недействительными признаются записи в опросном листе, по которым невозможно достоверно установить мнение участников опроса граждан, или не содержащие данных об участнике опроса, предусмотренных пунктом 4.6 настоящего Поло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7. Опрос граждан признается несостоявшимся в случае, если число граждан, принимавших участие в опросе граждан, меньше установленной решением Думы ЗАТО Северск о назначении опроса граждан минимальной численности жителей ЗАТО Северск, участвующих в опросе граждан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8. Опрос граждан признается недействительным, если количество недействительных записей в опросном листе составляет более половины от установленной решением Думы ЗАТО Северск о назначении опроса граждан минимальной численности жителей ЗАТО Северск, участвующих в опросе граждан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6. РЕЗУЛЬТАТЫ ОПРОСА ГРАЖДАН</w:t>
      </w:r>
    </w:p>
    <w:p>
      <w:pPr>
        <w:pStyle w:val="TextBodyIndent"/>
        <w:rPr/>
      </w:pPr>
      <w:r>
        <w:rPr/>
        <w:t>6.1. Результаты опроса граждан подлежат официальному опубликованию в газете «Диалог» не позднее 10 дней со дня окончания проведения опроса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Результаты опроса граждан учитываются при принятии решений органами местного самоуправления ЗАТО Северск, а также органами государственной власти Том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 В случае принятия органами местного самоуправления ЗАТО Северск решений, противоречащих результатам опроса граждан, органы местного самоуправления ЗАТО Северск обязаны в течение 10 дней после принятия указанного решения довести через средства массовой информации до сведения населения ЗАТО Северск причины принятия тако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ЗАТО Северск                                                                                               Н.И. Кузьмен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 С.В. Свиридов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 Н.И. Мурин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 Т.И. Солд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ова Т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7-23-7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2:00Z</dcterms:created>
  <dc:creator>Soldatova</dc:creator>
  <dc:description/>
  <cp:keywords/>
  <dc:language>en-US</dc:language>
  <cp:lastModifiedBy>Sidorenko</cp:lastModifiedBy>
  <cp:lastPrinted>2006-04-20T15:07:00Z</cp:lastPrinted>
  <dcterms:modified xsi:type="dcterms:W3CDTF">2006-08-28T10:02:00Z</dcterms:modified>
  <cp:revision>2</cp:revision>
  <dc:subject/>
  <dc:title> </dc:title>
</cp:coreProperties>
</file>