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ешением Думы ЗАТО Северск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________ № ________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о конкурсе среди журналистов и средств массовой информации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 целях привлечения внимания общественности к вопросам местного самоуправления, нормотворческой деятельности депутатов  объявляется конкурс на лучшие материалы в средствах массовой информации по заданной тематике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Материалы о работе Мэра, Думы ЗАТО Северск должны объективно освещать различные направления их деятельности: роль Мэра, депутатов в укреплении и развитии органов местного самоуправления, в решении вопросов, связанных с принятием местного бюджета, программ развития ЗАТО Северск, в установлении порядка управления и распоряжения муниципальной собственностью, в установлении местных налогов и сборов и другое.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аво выбора темы, жанра, способа подачи, объёма материала остается за авторами. В рамках конкурса могут рассматриваться материалы критического характера, однако критика должна быть аргументированной и конкретной.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ab/>
        <w:t xml:space="preserve">        2. В конкурсе принимают участие редакции городских, областных средств массовой информации; творческие группы и журналисты; внештатные сотрудники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курс проводится по двум направлениям: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реди печатных СМИ;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реди электронных СМИ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ab/>
        <w:t xml:space="preserve">         4. Победители конкурса награждаются дипломами и денежными премиями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5. Учреждаются следующие номинации и денежные премии для творческих коллективов или журналистов: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 Печатных СМИ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Лучший аналитический материал»                     -       7000 рублей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Лучший информационный материал»                -       7000 рублей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Лучший фотоматериал»                                       -        7000 рублей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Электронных средств массовой информаци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ая тематическая программа»                          -     7000 рублей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ий репортаж»                                                   -     7000 рублей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ая операторская работа»                                 -     7000 рублей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ая звукорежиссерская работа»                       -     7000 рубле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чатных и электронных СМИ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ий художественно-публицистический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»                                                                      -     7000 рубле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Заявки на участие в конкурсе вместе с публикациями, видео- и аудиосюжетами ( не более трёх работ для участника в одной номинации) принимаются от северских и томских редакций газет и телерадиокомпаний, самостоятельно работающих журналистов и внештатных корреспондентов. В заявке обязательно указать  дату выхода материала в печать или эфир. Представляемые материалы должны быть заверены редактором печатного издания или телерадиокомпании, в которых они были опубликованы или вышли в эфир, кроме того, содержать краткие сведения об их авторах. К заявке на участие в конкурсе необходимо заполнить анкету (форма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Финансирование выплаты денежных премий осуществляется за счет и в пределах средств, предусмотренных в смете расходов Думы ЗАТО Северск на 200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курсные материалы направляются в пресс-службу Думы ЗАТО Северск по адресу: 636070, Томская область, г.Северск, пр.Коммунистический, 51; Дума ЗАТО Северск (с пометкой «На конкурс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Срок проведения конкурса – со дня опубликования Положения о конкурсе в СМИ МУ газета «Диалог» до 15 декабря 200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Конкурсная комиссия определяет победителей до 30 декабря 2006 года. Конкурсная комиссия работает на общественных началах. Решение конкурсной комиссии оформляется протоколом и подписывается председателем и членам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эр ЗАТО Северск                                                                     Н.И.Кузь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Форма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А Н К Е Т А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участника конкурса среди журналистов и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средств массовой информации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ФИО ___________________________________________________________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_________________________________________________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Данные паспорта_________________________________________________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>ИНН____________________________________________________________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Номер пенсионного свидетельства __________________________________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 _______________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>________________ С.В. Свиридов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>________________ С. В. Павленко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________________ Т.И. Солдатова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В. Павленко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77-38-46</w:t>
      </w:r>
    </w:p>
    <w:sectPr>
      <w:type w:val="nextPage"/>
      <w:pgSz w:w="11906" w:h="16838"/>
      <w:pgMar w:left="144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335"/>
        </w:tabs>
        <w:ind w:left="13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5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25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540"/>
        </w:tabs>
        <w:ind w:left="3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15"/>
        </w:tabs>
        <w:ind w:left="4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90"/>
        </w:tabs>
        <w:ind w:left="5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05"/>
        </w:tabs>
        <w:ind w:left="61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7:43:00Z</dcterms:created>
  <dc:creator>User</dc:creator>
  <dc:description/>
  <cp:keywords/>
  <dc:language>en-US</dc:language>
  <cp:lastModifiedBy>Sidorenko</cp:lastModifiedBy>
  <cp:lastPrinted>2006-04-24T10:05:00Z</cp:lastPrinted>
  <dcterms:modified xsi:type="dcterms:W3CDTF">2006-08-25T07:43:00Z</dcterms:modified>
  <cp:revision>2</cp:revision>
  <dc:subject/>
  <dc:title>Утверждаю</dc:title>
</cp:coreProperties>
</file>