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4"/>
        <w:gridCol w:w="2618"/>
        <w:gridCol w:w="851"/>
        <w:gridCol w:w="992"/>
        <w:gridCol w:w="709"/>
        <w:gridCol w:w="1134"/>
        <w:gridCol w:w="850"/>
        <w:gridCol w:w="851"/>
        <w:gridCol w:w="1134"/>
        <w:gridCol w:w="570"/>
      </w:tblGrid>
      <w:tr>
        <w:trPr>
          <w:trHeight w:val="399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пп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 предпринимательской деятель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азовое значение корректи-рующего коэффициента К2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вышающие (понижающие) значения, учитываемые при расчете корректирующего коэффициента К2 в зависимости от:</w:t>
            </w:r>
          </w:p>
        </w:tc>
      </w:tr>
      <w:tr>
        <w:trPr>
          <w:trHeight w:val="391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ста ведения предпринимательской деятельности в ЗАТО Северск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ссортимента  реализуемой продук-ции   &lt;1&gt;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ощади информацион-ного поля на-ружной рекла-мы всех видов &lt;3&gt;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те-гории авто-стоя-нок &lt;4&gt;</w:t>
            </w:r>
          </w:p>
        </w:tc>
      </w:tr>
      <w:tr>
        <w:trPr>
          <w:trHeight w:val="568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.Коммунистический, ул.Поб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. Самус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. Кижирово, д.Орловка,    д. Семиозер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тальная террито-рия ЗАТО Северск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</w:t>
            </w:r>
          </w:p>
        </w:tc>
      </w:tr>
      <w:tr>
        <w:trPr>
          <w:trHeight w:val="103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.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зничная торговля, осущест-вляемая через объекты ста-ционарной торговли, не имею-щей торговых залов, и рознич-ная торговля, осуществляе-мая через объекты нестацио-нарной торговой се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8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.1.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зничная торговля, осущест-вляемая через объекты ста- ционарной торговли, не имею-щей торговых зал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 - 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3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.2.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зничная торговля, осущест-вляемая через объекты нестационарной торговой се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 – 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1:50:00Z</dcterms:created>
  <dc:creator>Sidorenko</dc:creator>
  <dc:description/>
  <cp:keywords/>
  <dc:language>en-US</dc:language>
  <cp:lastModifiedBy>Sidorenko</cp:lastModifiedBy>
  <dcterms:modified xsi:type="dcterms:W3CDTF">2006-08-29T01:51:00Z</dcterms:modified>
  <cp:revision>1</cp:revision>
  <dc:subject/>
  <dc:title>№ пп</dc:title>
</cp:coreProperties>
</file>