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3" w:hanging="0"/>
        <w:jc w:val="center"/>
        <w:rPr/>
      </w:pPr>
      <w:r>
        <w:rPr/>
        <w:t xml:space="preserve">                                                     </w:t>
      </w:r>
      <w:r>
        <w:rPr/>
        <w:t>УТВЕРЖДЕНО</w:t>
      </w:r>
    </w:p>
    <w:p>
      <w:pPr>
        <w:pStyle w:val="Normal"/>
        <w:ind w:right="-283" w:hanging="0"/>
        <w:rPr/>
      </w:pPr>
      <w:r>
        <w:rPr/>
        <w:tab/>
        <w:tab/>
        <w:tab/>
        <w:tab/>
        <w:tab/>
        <w:t xml:space="preserve">                                            </w:t>
      </w:r>
      <w:r>
        <w:rPr>
          <w:sz w:val="28"/>
        </w:rPr>
        <w:t>решением Думы ЗАТО Северск</w:t>
      </w:r>
    </w:p>
    <w:p>
      <w:pPr>
        <w:pStyle w:val="Normal"/>
        <w:ind w:right="-283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от______________№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0"/>
        </w:rPr>
      </w:pPr>
      <w:r>
        <w:rPr>
          <w:b w:val="false"/>
          <w:bCs w:val="false"/>
          <w:i w:val="false"/>
          <w:iCs w:val="false"/>
          <w:sz w:val="28"/>
          <w:szCs w:val="20"/>
        </w:rPr>
        <w:t>ДОПОЛН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етодику расчета ставок арендной платы за пользование муниципальным имуществом нежилого фонда городского округа ЗАТО Северск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сти дополне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олнить Методику разделом 5 и изложить его в следующей редакции: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«5. ПОРЯДОК РАСЧЕТА АРЕНДНОЙ ПЛАТЫ ЗА ПОЛЬЗОВАНИЕ </w:t>
        <w:tab/>
        <w:t>ИНЖЕНЕРНЫМИ СООРУЖЕНИЯМИ И ЗДАНИЯМИ, ИСПОЛЬЗУЕМЫМИ В ПРОЦЕСССЕ ОКАЗАНИЯ КОММУНАЛЬНЫХ УСЛУГ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азмер годовой арендной платы определяется по формуле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Апл = (Ам + Ни) х Р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пл – арендная пл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м – амортизационные отчис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и – налог на имуществ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– коэффициент  рентабельности, предусмотренный в тарифах на услуги, утверждается отдельным решением Думы ЗАТО Северск до принятия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ые для расчета арендной платы за пользование представляет балансодержатель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83" w:hanging="0"/>
        <w:rPr/>
      </w:pPr>
      <w:r>
        <w:rPr/>
        <w:t>Мэр ЗАТО Северск</w:t>
        <w:tab/>
        <w:tab/>
        <w:t xml:space="preserve">                                                            Н.И.Кузьм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Е.В.Нико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С.В.Куч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С.С.Кло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Т.И.Солда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.Н.Сырц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5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7-39-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52:00Z</dcterms:created>
  <dc:creator>Merkulov</dc:creator>
  <dc:description/>
  <cp:keywords/>
  <dc:language>en-US</dc:language>
  <cp:lastModifiedBy>Sidorenko</cp:lastModifiedBy>
  <cp:lastPrinted>2006-05-30T16:39:00Z</cp:lastPrinted>
  <dcterms:modified xsi:type="dcterms:W3CDTF">2006-08-29T02:52:00Z</dcterms:modified>
  <cp:revision>2</cp:revision>
  <dc:subject/>
  <dc:title>                                                                                             ПРОЕКТ</dc:title>
</cp:coreProperties>
</file>