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ТВЕРЖДЕН                         </w:t>
      </w:r>
    </w:p>
    <w:p>
      <w:pPr>
        <w:pStyle w:val="Heading7"/>
        <w:ind w:left="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решением  Думы ЗАТО Северс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________________  №_______ 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ПЕРЕДАТОЧНЫЙ АКТ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подлежащего приватизации 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Муниципального предприятия ЗАТО Северск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еверский водоканал»  (МП СВК)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rPr/>
      </w:pPr>
      <w:r>
        <w:rPr/>
        <w:t>1.ОБЩИЕ СВЕДЕНИЯ</w:t>
      </w:r>
    </w:p>
    <w:p>
      <w:pPr>
        <w:pStyle w:val="TextBody"/>
        <w:ind w:firstLine="900"/>
        <w:rPr/>
      </w:pPr>
      <w:r>
        <w:rPr/>
        <w:t>Передаточный акт составлен: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1.1.На основе данных инвентаризации Муниципального предприятия ЗАТО Северск «Северский водоканал» по состоянию на 01.10.2005 в соответствии с постановлением Главы Администрации ЗАТО Северск Томской области от 04.07.2005 № 1912 «О программе мероприятий по приватизации МП СВК»; бухгалтерского баланса МП СВК по состоянию    на 01октября 2005 года.    </w:t>
      </w:r>
    </w:p>
    <w:p>
      <w:pPr>
        <w:pStyle w:val="TextBody"/>
        <w:tabs>
          <w:tab w:val="clear" w:pos="708"/>
          <w:tab w:val="left" w:pos="6300" w:leader="none"/>
        </w:tabs>
        <w:rPr/>
      </w:pPr>
      <w:r>
        <w:rPr/>
        <w:t xml:space="preserve">               </w:t>
      </w:r>
      <w:r>
        <w:rPr/>
        <w:t>1.2.На основе аудиторского отчета по результатам аудиторской проверки бухгалтерской отчетности Муниципального предприятия ЗАТО Северск «Северский водоканал» за период с 01 января по 30 сентября 2005 года,  выполненного специалистами  общества с ограниченной ответственностью «Аудиторская фирма «ТомИнформ-Аудит» (адрес: 634050, г.Томск, ул.Набережная р.Ушайки, 20/2, телефоны: 51-42-60, 51-53-47,       510-800).</w:t>
      </w:r>
    </w:p>
    <w:p>
      <w:pPr>
        <w:pStyle w:val="TextBody"/>
        <w:rPr/>
      </w:pPr>
      <w:r>
        <w:rPr>
          <w:b/>
          <w:bCs/>
        </w:rPr>
        <w:t xml:space="preserve">               </w:t>
      </w:r>
      <w:r>
        <w:rPr/>
        <w:t>1.3.В соответствии с постановлениями Главы Администрации ЗАТО Северск            от 17.02 2004 № 429 «О землепользовании МП СВК, ул.Лесная, 12а, строение № 4»,               от 17.02 2004 № 442 «О землепользовании МП СВК, ул. Лесная, 12а», от 17.02 2004 № 436  «О землепользовании МП СВК, ул.Мира, 24», от 28.02.2005 № 538 «О землепользовании   МП СВК, ул. Парусинка,14».</w:t>
      </w:r>
    </w:p>
    <w:p>
      <w:pPr>
        <w:pStyle w:val="TextBody"/>
        <w:rPr/>
      </w:pPr>
      <w:r>
        <w:rPr/>
        <w:t xml:space="preserve">               </w:t>
      </w:r>
      <w:r>
        <w:rPr/>
        <w:t>1.4.В соответствии с результатами работы комиссии по приватизации муниципального имущества ЗАТО Северск Томской области, отраженными в актах оценки стоимости имущества МП СВК (приложения 1-9 к настоящему Передаточному акту), утвержденной постановлением Главы Администрации ЗАТО Северск Томской области         от 22.12.2005 № 3795 «О создании комиссии по приватизации муниципального имущества».</w:t>
      </w:r>
    </w:p>
    <w:p>
      <w:pPr>
        <w:pStyle w:val="TextBody"/>
        <w:ind w:firstLine="900"/>
        <w:jc w:val="center"/>
        <w:rPr/>
      </w:pPr>
      <w:r>
        <w:rPr/>
      </w:r>
    </w:p>
    <w:p>
      <w:pPr>
        <w:pStyle w:val="TextBody"/>
        <w:ind w:firstLine="900"/>
        <w:rPr/>
      </w:pPr>
      <w:r>
        <w:rPr/>
        <w:t>2.РЕКВИЗИТЫ ПРИВАТИЗИРУЕМОГО МУНИЦИПАЛЬНОГО ПРЕДПРИЯТИЯ</w:t>
      </w:r>
    </w:p>
    <w:p>
      <w:pPr>
        <w:pStyle w:val="TextBody"/>
        <w:spacing w:before="0" w:after="0"/>
        <w:ind w:firstLine="902"/>
        <w:rPr/>
      </w:pPr>
      <w:r>
        <w:rPr/>
      </w:r>
    </w:p>
    <w:p>
      <w:pPr>
        <w:pStyle w:val="TextBody"/>
        <w:ind w:firstLine="900"/>
        <w:rPr/>
      </w:pPr>
      <w:r>
        <w:rPr/>
        <w:t>2.1.Полное и сокращенное наименование: Муниципальное предприятие  ЗАТО Северск «Северский водоканал»,  МП СВК.</w:t>
      </w:r>
    </w:p>
    <w:p>
      <w:pPr>
        <w:pStyle w:val="TextBody"/>
        <w:ind w:firstLine="900"/>
        <w:rPr/>
      </w:pPr>
      <w:r>
        <w:rPr/>
        <w:t>2.2.Юридический адрес: 636071, ЗАТО г.Северск Томской области, ул.Лесная, 12а.</w:t>
      </w:r>
    </w:p>
    <w:p>
      <w:pPr>
        <w:pStyle w:val="TextBody"/>
        <w:ind w:firstLine="900"/>
        <w:rPr/>
      </w:pPr>
      <w:r>
        <w:rPr/>
        <w:t xml:space="preserve">2.3.Данные о государственной регистрации юридического лица: </w:t>
      </w:r>
    </w:p>
    <w:p>
      <w:pPr>
        <w:pStyle w:val="TextBody"/>
        <w:ind w:firstLine="900"/>
        <w:rPr/>
      </w:pPr>
      <w:r>
        <w:rPr/>
        <w:t>Муниципальное предприятие ЗАТО Северск «Северский водоканал» создано           на основании постановления Главы Администрации от 09.02.1992 № 364.</w:t>
      </w:r>
      <w:r>
        <w:rPr>
          <w:b/>
          <w:bCs/>
        </w:rPr>
        <w:t xml:space="preserve"> </w:t>
      </w:r>
      <w:r>
        <w:rPr/>
        <w:t>Предыдущая редакция Устава была зарегистрирована постановлением Главы Администрации от 25.01.1999 № Ю-1140. В новой редакции Устав зарегистрирован постановлением Главы Администрации от 07.05.2004 № 1566 «Об утверждении новой редакции устава  Муниципального унитарного предприятия «Северский водоканал».</w:t>
      </w:r>
    </w:p>
    <w:p>
      <w:pPr>
        <w:pStyle w:val="TextBody"/>
        <w:ind w:firstLine="900"/>
        <w:rPr/>
      </w:pPr>
      <w:r>
        <w:rPr/>
        <w:t xml:space="preserve">2.4.Собственность: муниципальная. </w:t>
      </w:r>
    </w:p>
    <w:p>
      <w:pPr>
        <w:pStyle w:val="TextBody"/>
        <w:ind w:firstLine="900"/>
        <w:rPr/>
      </w:pPr>
      <w:r>
        <w:rPr/>
        <w:t xml:space="preserve">2.5.Собственник: муниципалитет городского округа ЗАТО Северск Томской области. </w:t>
      </w:r>
    </w:p>
    <w:p>
      <w:pPr>
        <w:pStyle w:val="TextBody"/>
        <w:ind w:firstLine="900"/>
        <w:rPr/>
      </w:pPr>
      <w:r>
        <w:rPr/>
        <w:t>2.6.Организационно-правовая форма: муниципальное  предприятие.</w:t>
      </w:r>
    </w:p>
    <w:p>
      <w:pPr>
        <w:pStyle w:val="TextBody"/>
        <w:ind w:firstLine="900"/>
        <w:rPr/>
      </w:pPr>
      <w:r>
        <w:rPr/>
        <w:t>2.7.ИНН/КПП 7024006075/702401001; ОКПО 12439103;  ОКОПФ/ОКФС 42/14;    ОКЕИ 384;  ОКВЭД: 90213,71200,66000.</w:t>
      </w:r>
    </w:p>
    <w:p>
      <w:pPr>
        <w:pStyle w:val="TextBody"/>
        <w:ind w:firstLine="900"/>
        <w:rPr/>
      </w:pPr>
      <w:r>
        <w:rPr/>
        <w:t>2.8. Государственная регистрация МП СВК в Едином государственном реестре юридических лиц, зарегистрированных до 01 июля 2002 года, произведена за основным государственным регистрационным номером (ОГРН) № 1027001684698 от 17 июня 2004 года согласно свидетельству о внесении записи серии 70 № 000762127; регистрирующий орган – ИФНС России по ЗАТО Северск Томской области.</w:t>
      </w:r>
    </w:p>
    <w:p>
      <w:pPr>
        <w:pStyle w:val="TextBody"/>
        <w:ind w:firstLine="900"/>
        <w:rPr/>
      </w:pPr>
      <w:r>
        <w:rPr/>
        <w:t>2.9. Расчетные счета Муниципального предприятия ЗАТО Северск «Северский водоканал»: № 40702810706250000636 в ОАО «Томскпромстройбанк» г.Томск;                      № 40702810500000000940 в Филиале АБ «Газпромбанк» (ЗАО) г.Томск;                                   № 40602810464020100381,   №  40602810464020100611, № 40602978264020100041 (текущий валютный), №  40602978164020200041 (транзитный валютный)  в ОСБ № 7707 ЗАТО Северск;   №  40602810210350000003  в ОАО Внешторгбанк;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 xml:space="preserve">  </w:t>
      </w:r>
      <w:r>
        <w:rPr/>
        <w:t>3.ОСНОВНЫЕ ХАРАКТЕРИСТИКИ ИМУЩЕСТВЕННОГО КОМПЛЕКСА</w:t>
      </w:r>
    </w:p>
    <w:p>
      <w:pPr>
        <w:pStyle w:val="TextBody"/>
        <w:spacing w:before="0" w:after="0"/>
        <w:ind w:firstLine="902"/>
        <w:rPr/>
      </w:pPr>
      <w:r>
        <w:rPr/>
      </w:r>
    </w:p>
    <w:p>
      <w:pPr>
        <w:pStyle w:val="TextBody"/>
        <w:spacing w:before="0" w:after="0"/>
        <w:ind w:firstLine="902"/>
        <w:rPr/>
      </w:pPr>
      <w:r>
        <w:rPr/>
        <w:t xml:space="preserve">3.1.Общая численность работников Муниципального предприятия ЗАТО Северск «Северский водоканал», согласно штатному расписанию на 01.01.2006, </w:t>
      </w:r>
      <w:r>
        <w:rPr>
          <w:bCs/>
        </w:rPr>
        <w:t>составляет 444,5 единицы.</w:t>
      </w:r>
    </w:p>
    <w:p>
      <w:pPr>
        <w:pStyle w:val="TextBody"/>
        <w:ind w:firstLine="900"/>
        <w:rPr/>
      </w:pPr>
      <w:r>
        <w:rPr/>
        <w:t>3.2.Фактическая балансовая стоимость основных средств, подлежащих приватизации, по данным инвентаризации Муниципального предприятия ЗАТО Северск «Северский водоканал»  по состоянию на 01.10.2005  составляет   28 900 550 рублей.</w:t>
      </w:r>
    </w:p>
    <w:p>
      <w:pPr>
        <w:pStyle w:val="TextBody"/>
        <w:spacing w:before="0" w:after="0"/>
        <w:ind w:firstLine="902"/>
        <w:rPr/>
      </w:pPr>
      <w:r>
        <w:rPr/>
        <w:t>3.3.Нераспределенная прибыль по состоянию на 01.10.2005 –  41 478 310 руб.</w:t>
      </w:r>
    </w:p>
    <w:p>
      <w:pPr>
        <w:pStyle w:val="Normal"/>
        <w:ind w:firstLine="900"/>
        <w:rPr/>
      </w:pPr>
      <w:r>
        <w:rPr/>
        <w:t>3.4.Кредиторская задолженность всего на 01.09.2005  –  44 859 263 руб.</w:t>
      </w:r>
    </w:p>
    <w:p>
      <w:pPr>
        <w:pStyle w:val="Normal"/>
        <w:ind w:firstLine="900"/>
        <w:rPr/>
      </w:pPr>
      <w:r>
        <w:rPr/>
        <w:t>3.5.Кредиторская задолженность всего на 01.01.2006 –  32 501 543 руб.</w:t>
      </w:r>
    </w:p>
    <w:p>
      <w:pPr>
        <w:pStyle w:val="Normal"/>
        <w:ind w:firstLine="902"/>
        <w:jc w:val="both"/>
        <w:rPr/>
      </w:pPr>
      <w:r>
        <w:rPr/>
        <w:t xml:space="preserve">3.6.Объектов недвижимого имущества, закрепленных на праве хозяйственного ведения за МП  СВК,  переданных в залог, не имеется. </w:t>
      </w:r>
    </w:p>
    <w:p>
      <w:pPr>
        <w:pStyle w:val="2"/>
        <w:ind w:firstLine="900"/>
        <w:rPr>
          <w:sz w:val="24"/>
        </w:rPr>
      </w:pPr>
      <w:r>
        <w:rPr/>
        <w:t>3.7.Стоимость о</w:t>
      </w:r>
      <w:r>
        <w:rPr>
          <w:sz w:val="24"/>
        </w:rPr>
        <w:t xml:space="preserve">бъектов социально-бытового и социально-культурного назначения            и других объектов, </w:t>
      </w:r>
      <w:r>
        <w:rPr/>
        <w:t xml:space="preserve">закрепленных на праве хозяйственного ведения за МП СВК, </w:t>
      </w:r>
      <w:r>
        <w:rPr>
          <w:sz w:val="24"/>
        </w:rPr>
        <w:t>остающихся                в муниципальной собственности ЗАТО Северск Томской области (исключенных из приватизации муниципального имущества ЗАТО Северск Томской области), составляет              241 341 806 рублей.</w:t>
      </w:r>
    </w:p>
    <w:p>
      <w:pPr>
        <w:pStyle w:val="TextBodyIndent"/>
        <w:rPr/>
      </w:pPr>
      <w:r>
        <w:rPr/>
        <w:t>3.8.Основные виды деятельности согласно Уставу Муниципального предприятия ЗАТО Северск «Северский водоканал»:</w:t>
      </w:r>
    </w:p>
    <w:p>
      <w:pPr>
        <w:pStyle w:val="TextBodyIndent"/>
        <w:ind w:hanging="0"/>
        <w:rPr/>
      </w:pPr>
      <w:r>
        <w:rPr/>
        <w:t>- водоснабжение г.Северска артезианской</w:t>
        <w:tab/>
        <w:t xml:space="preserve"> водой в соответствии с требованиями санитарн-эпидемиологическими правилами и нормативами СанПиН 2.1.4.1074-01;</w:t>
      </w:r>
    </w:p>
    <w:p>
      <w:pPr>
        <w:pStyle w:val="TextBodyIndent"/>
        <w:ind w:hanging="0"/>
        <w:rPr/>
      </w:pPr>
      <w:r>
        <w:rPr/>
        <w:t>-отвод и очистка сточных вод г.Северска в соответствии с техническими условиями;</w:t>
      </w:r>
    </w:p>
    <w:p>
      <w:pPr>
        <w:pStyle w:val="TextBodyIndent"/>
        <w:ind w:hanging="0"/>
        <w:rPr/>
      </w:pPr>
      <w:r>
        <w:rPr/>
        <w:t>-устранение аварий и повреждений на сетях и сооружениях водопровода и канализации;</w:t>
      </w:r>
    </w:p>
    <w:p>
      <w:pPr>
        <w:pStyle w:val="TextBodyIndent"/>
        <w:ind w:hanging="0"/>
        <w:rPr/>
      </w:pPr>
      <w:r>
        <w:rPr/>
        <w:t>-проведение текущих и капитальных ремонтов сетей и сооружений;</w:t>
      </w:r>
    </w:p>
    <w:p>
      <w:pPr>
        <w:pStyle w:val="TextBodyIndent"/>
        <w:ind w:hanging="0"/>
        <w:rPr/>
      </w:pPr>
      <w:r>
        <w:rPr/>
        <w:t>-проектирование вновь строящихся объектов (зданий, сооружений) водоснабжения и канализации;</w:t>
      </w:r>
    </w:p>
    <w:p>
      <w:pPr>
        <w:pStyle w:val="TextBodyIndent"/>
        <w:ind w:hanging="0"/>
        <w:rPr/>
      </w:pPr>
      <w:r>
        <w:rPr/>
        <w:t>-ведение нового строительства объектов (зданий, сооружений) водоснабжения и водоотведения.</w:t>
      </w:r>
    </w:p>
    <w:p>
      <w:pPr>
        <w:pStyle w:val="TextBodyIndent"/>
        <w:rPr/>
      </w:pPr>
      <w:r>
        <w:rPr/>
        <w:t>3.9.Данные о границах, размерах, местоположении земельного участка предприятия:</w:t>
      </w:r>
    </w:p>
    <w:p>
      <w:pPr>
        <w:pStyle w:val="TextBodyIndent"/>
        <w:ind w:firstLine="540"/>
        <w:rPr/>
      </w:pPr>
      <w:r>
        <w:rPr/>
        <w:t>- постановлением Главы Администрации ЗАТО Северск от 17.02.2004 № 429                          «О землепользовании МП СВК, ул.Лесная, 12а, строение № 4» Муниципальному  предприятию ЗАТО Северск «Северский водоканал» предоставлен в аренду сроком  на 49 лет земельный участок  из земель промышленности, находящийся по адресу: Томская область, ЗАТО Северск, г.Северск, ул.Лесная, 12а, для обслуживания проходной МП СВК, в границах, указанных в плане земельного участка, инв.№ 33-04-84, площадью 121 кв.м;</w:t>
      </w:r>
    </w:p>
    <w:p>
      <w:pPr>
        <w:pStyle w:val="TextBodyIndent"/>
        <w:ind w:firstLine="540"/>
        <w:rPr/>
      </w:pPr>
      <w:r>
        <w:rPr/>
        <w:t>- постановлением Главы Администрации ЗАТО Северск от 17.02.2004 № 442                 «О землепользовании МП СВК, ул.Лесная, 12а» Муниципальному предприятию ЗАТО                           Северск «Северский водоканал» предоставлен в аренду сроком  на 49 лет земельный участок  из земель промышленности, находящийся по адресу: Томская область, ЗАТО Северск, г.Северск, ул.Лесная, 12а, для эксплуатации и обслуживания административного здания и прилегающей территории производственно-технической базы МП СВК, в границах, указанных в плане земельного участка, инв..№ 33-04-83, общей площадью 28 356 кв.м;</w:t>
      </w:r>
    </w:p>
    <w:p>
      <w:pPr>
        <w:pStyle w:val="TextBodyIndent"/>
        <w:ind w:firstLine="540"/>
        <w:rPr/>
      </w:pPr>
      <w:r>
        <w:rPr/>
        <w:t>- постановлением Главы Администрации ЗАТО Северск от 17.02.2004 № 436                          «О землепользовании МП СВК, ул.Мира, 24» Муниципальному  предприятию ЗАТО Северск «Северский водоканал» предоставлен в аренду сроком  на 49 лет земельный участок               из земель поселений, находящийся по адресу: Томская область, ЗАТО Северск, г.Северск,      ул.Мира, 24, для эксплуатации и обслуживания территории аварийно-диспетчерской службы  и станций перекачки № 2, № 2а, в границах, указанных в плане земельного участка                инв.№ 33-04-94, общей площадью 9 757 кв.м;</w:t>
      </w:r>
    </w:p>
    <w:p>
      <w:pPr>
        <w:pStyle w:val="TextBodyIndent"/>
        <w:ind w:firstLine="540"/>
        <w:rPr/>
      </w:pPr>
      <w:r>
        <w:rPr/>
        <w:t>- постановлением Главы Администрации ЗАТО Северск от 28.02.2005 № 538                 «О землепользовании МП СВК, ул. Парусинка,14» Муниципальному предприятию ЗАТО                           Северск «Северский водоканал» предоставлен в аренду сроком  на 49 лет земельный участок  из земель промышленности, находящийся по адресу: Томская область, ЗАТО Северск, г.Северск, ул.Парусинка, 14, для эксплуатации производственно-складской базы МП СВК,    в границах, указанных в плане земельного участка, согласно схеме, инв..№ 33-0-236, общей площадью 14 000 кв.м.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rPr/>
      </w:pPr>
      <w:r>
        <w:rPr/>
        <w:t xml:space="preserve">4.ИМУЩЕСТВО, ПЕРЕДАВАЕМОЕ В ОТКРЫТОЕ АКЦИОНЕРНОЕ ОБЩЕСТВО «СЕВЕРСКИЙ ВОДОКАНАЛ» (ОАО СВК) </w:t>
      </w:r>
    </w:p>
    <w:p>
      <w:pPr>
        <w:pStyle w:val="TextBodyIndent"/>
        <w:ind w:firstLine="902"/>
        <w:rPr/>
      </w:pPr>
      <w:r>
        <w:rPr/>
      </w:r>
    </w:p>
    <w:p>
      <w:pPr>
        <w:pStyle w:val="TextBodyIndent"/>
        <w:ind w:firstLine="902"/>
        <w:rPr/>
      </w:pPr>
      <w:r>
        <w:rPr/>
        <w:t>4.1.Здания и сооружения МП СВК с прилегающими к ним передаточными устройствами по состоянию на 01 октября 2005 года:</w:t>
      </w:r>
    </w:p>
    <w:p>
      <w:pPr>
        <w:pStyle w:val="TextBodyIndent"/>
        <w:ind w:firstLine="902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060"/>
        <w:gridCol w:w="720"/>
        <w:gridCol w:w="1440"/>
        <w:gridCol w:w="1254"/>
        <w:gridCol w:w="547"/>
        <w:gridCol w:w="1259"/>
      </w:tblGrid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-тарный номер объекта/ номер технического паспорта ФГУП «Ростех-инвента-ризация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, его местонахожде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-да в экс-плу-ата-ц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она-чальная (восстано-вительная) стоимость,  руб.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физический изно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-тельная (остаточ-ная) стои-мость, руб.</w:t>
            </w:r>
          </w:p>
        </w:tc>
      </w:tr>
      <w:tr>
        <w:trPr>
          <w:trHeight w:val="18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я, сооружения с прилегающими к ним передаточными устройст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изводственно-техническая база МП СВК, г.Северск, ул.Лесная, 12а: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 368 0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 084 3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 283779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00096708/ 69:541:002:007782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дание спорткомплекса «Химик», строение 7,</w:t>
            </w:r>
            <w:r>
              <w:rPr/>
              <w:t xml:space="preserve"> одноэтажное, общей площадью 661,6 кв.м  с двумя террасами общей площадью 20,2 кв.м.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5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23 36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23 3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  <w:i/>
              </w:rPr>
              <w:t>Канализация бытовая К</w:t>
            </w:r>
            <w:r>
              <w:rPr/>
              <w:t xml:space="preserve"> – канализационный  выпуск от здания  до К-50-32, трубы асбестоцементные </w:t>
            </w:r>
            <w:r>
              <w:rPr>
                <w:lang w:val="en-US"/>
              </w:rPr>
              <w:t>d</w:t>
            </w:r>
            <w:r>
              <w:rPr/>
              <w:t xml:space="preserve">- 100 мм – 6,0 м.      </w:t>
            </w:r>
            <w:r>
              <w:rPr>
                <w:b/>
                <w:i/>
              </w:rPr>
              <w:t xml:space="preserve">Водопровод В                    </w:t>
            </w:r>
            <w:r>
              <w:rPr/>
              <w:t xml:space="preserve">от В-6 до здания, трубы стальные </w:t>
            </w:r>
            <w:r>
              <w:rPr>
                <w:lang w:val="en-US"/>
              </w:rPr>
              <w:t>d</w:t>
            </w:r>
            <w:r>
              <w:rPr/>
              <w:t xml:space="preserve">-50 мм, протяженностью 12,0 м.                    </w:t>
            </w:r>
            <w:r>
              <w:rPr>
                <w:b/>
                <w:i/>
              </w:rPr>
              <w:t>Тепловая сеть Т</w:t>
            </w:r>
            <w:r>
              <w:rPr/>
              <w:t xml:space="preserve">   от ТК-1  до здания, трубы стальные    </w:t>
            </w:r>
            <w:r>
              <w:rPr>
                <w:lang w:val="en-US"/>
              </w:rPr>
              <w:t>d</w:t>
            </w:r>
            <w:r>
              <w:rPr/>
              <w:t>-50 мм, протяженностью 20,0 м.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5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95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1957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00096650/ 69:541:002:007782180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</w:p>
          <w:p>
            <w:pPr>
              <w:pStyle w:val="TextBody"/>
              <w:rPr/>
            </w:pPr>
            <w:r>
              <w:rPr/>
              <w:t>00086860, 0008988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0008030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008030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дание – блок «Б», строение 2 </w:t>
            </w:r>
            <w:r>
              <w:rPr/>
              <w:t>(мастерские),</w:t>
            </w:r>
            <w:r>
              <w:rPr>
                <w:b/>
              </w:rPr>
              <w:t xml:space="preserve"> </w:t>
            </w:r>
            <w:r>
              <w:rPr/>
              <w:t>двухэтажное, общей площадью 1019,8 кв.м.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</w:rPr>
              <w:t>Канализация бытовая К</w:t>
            </w:r>
            <w:r>
              <w:rPr/>
              <w:t xml:space="preserve"> –  от очистных сооружений     (О-1) до К-1, трубы стальные </w:t>
            </w:r>
            <w:r>
              <w:rPr>
                <w:lang w:val="en-US"/>
              </w:rPr>
              <w:t>d</w:t>
            </w:r>
            <w:r>
              <w:rPr/>
              <w:t xml:space="preserve">- 150 мм – 2,2 м, от К-1 через К-2 до К-3,  трубы асбестоцементные </w:t>
            </w:r>
            <w:r>
              <w:rPr>
                <w:lang w:val="en-US"/>
              </w:rPr>
              <w:t>d</w:t>
            </w:r>
            <w:r>
              <w:rPr/>
              <w:t xml:space="preserve">- 150 мм – 7,05 м,.         </w:t>
            </w:r>
            <w:r>
              <w:rPr>
                <w:b/>
                <w:i/>
              </w:rPr>
              <w:t xml:space="preserve">Водопровод В                    </w:t>
            </w:r>
            <w:r>
              <w:rPr/>
              <w:t xml:space="preserve">через строение 1 (блок«А»)  до строения 2, через строение 2 (блок «Б») до ПГ-1, трубы стальные       </w:t>
            </w:r>
            <w:r>
              <w:rPr>
                <w:lang w:val="en-US"/>
              </w:rPr>
              <w:t>d</w:t>
            </w:r>
            <w:r>
              <w:rPr/>
              <w:t xml:space="preserve">-150 мм – 60 м,                 </w:t>
            </w:r>
            <w:r>
              <w:rPr>
                <w:lang w:val="en-US"/>
              </w:rPr>
              <w:t>d</w:t>
            </w:r>
            <w:r>
              <w:rPr/>
              <w:t xml:space="preserve">-50 мм – 2,7 м.             </w:t>
            </w:r>
            <w:r>
              <w:rPr>
                <w:b/>
                <w:i/>
              </w:rPr>
              <w:t>Водопровод В</w:t>
            </w:r>
            <w:r>
              <w:rPr/>
              <w:t xml:space="preserve"> от ПГ-1 через В-3, строение №3,   В-5, В-6, В-7 до В-8, трубы стальные   </w:t>
            </w:r>
            <w:r>
              <w:rPr>
                <w:lang w:val="en-US"/>
              </w:rPr>
              <w:t>d</w:t>
            </w:r>
            <w:r>
              <w:rPr/>
              <w:t xml:space="preserve">-150 мм, протяженностью 213,0 м. </w:t>
            </w:r>
            <w:r>
              <w:rPr>
                <w:b/>
                <w:i/>
              </w:rPr>
              <w:t>Тепловая сеть Т</w:t>
            </w:r>
            <w:r>
              <w:rPr/>
              <w:t xml:space="preserve">                  от точки А на теплосети  до строения 2 (Блок «Б»), трубы стальные </w:t>
            </w:r>
            <w:r>
              <w:rPr>
                <w:lang w:val="en-US"/>
              </w:rPr>
              <w:t>d</w:t>
            </w:r>
            <w:r>
              <w:rPr/>
              <w:t>-89 мм, протяженностью 4,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8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98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98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98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 xml:space="preserve">   </w:t>
            </w:r>
            <w:r>
              <w:rPr/>
              <w:t>6 938 24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5 42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34 868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18 74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 078 15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3 78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9 75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4 45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 860 08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1 64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 11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4 28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00096640/ 69:541:002:00778218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</w:rPr>
              <w:t xml:space="preserve">Здание – блок «А», строение 1 </w:t>
            </w:r>
            <w:r>
              <w:rPr/>
              <w:t>(цех  ВК),</w:t>
            </w:r>
            <w:r>
              <w:rPr>
                <w:b/>
              </w:rPr>
              <w:t xml:space="preserve"> </w:t>
            </w:r>
            <w:r>
              <w:rPr/>
              <w:t>двухэтажное, общей площадью 686,6 кв.м</w:t>
            </w:r>
            <w:r>
              <w:rPr>
                <w:b/>
              </w:rPr>
              <w:t xml:space="preserve">          </w:t>
            </w:r>
            <w:r>
              <w:rPr/>
              <w:t xml:space="preserve">с подвалом площадью    533,0 кв.м. 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8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 238 53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776 33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 462 19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0007994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0007993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008988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Тепловая сеть Т</w:t>
            </w:r>
            <w:r>
              <w:rPr>
                <w:b/>
              </w:rPr>
              <w:t xml:space="preserve">                </w:t>
            </w:r>
            <w:r>
              <w:rPr/>
              <w:t xml:space="preserve">от ТК-4а до строения 1 (блок «А»), трубы стальные </w:t>
            </w:r>
            <w:r>
              <w:rPr>
                <w:lang w:val="en-US"/>
              </w:rPr>
              <w:t>d</w:t>
            </w:r>
            <w:r>
              <w:rPr/>
              <w:t xml:space="preserve">-125 мм – 46 м, </w:t>
            </w:r>
            <w:r>
              <w:rPr>
                <w:lang w:val="en-US"/>
              </w:rPr>
              <w:t>d</w:t>
            </w:r>
            <w:r>
              <w:rPr/>
              <w:t xml:space="preserve">-89 мм – 27 м. </w:t>
            </w:r>
            <w:r>
              <w:rPr>
                <w:b/>
                <w:i/>
              </w:rPr>
              <w:t>Водопровод В</w:t>
            </w:r>
            <w:r>
              <w:rPr>
                <w:b/>
              </w:rPr>
              <w:t xml:space="preserve"> </w:t>
            </w:r>
            <w:r>
              <w:rPr/>
              <w:t xml:space="preserve">от В50-16 до здания,  трубы из н/стали </w:t>
            </w:r>
            <w:r>
              <w:rPr>
                <w:lang w:val="en-US"/>
              </w:rPr>
              <w:t>d</w:t>
            </w:r>
            <w:r>
              <w:rPr/>
              <w:t xml:space="preserve">-100 мм, протяженностью 17,0 м.              </w:t>
            </w:r>
            <w:r>
              <w:rPr>
                <w:b/>
                <w:i/>
              </w:rPr>
              <w:t>Канализация бытовая К</w:t>
            </w:r>
            <w:r>
              <w:rPr/>
              <w:t xml:space="preserve"> - канализационный выпуск от здания через К-3, К-4  до К-6,  трубы асбестоцементные </w:t>
            </w:r>
            <w:r>
              <w:rPr>
                <w:lang w:val="en-US"/>
              </w:rPr>
              <w:t>d</w:t>
            </w:r>
            <w:r>
              <w:rPr/>
              <w:t xml:space="preserve">- 200 мм, протяженностью    37,23 м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8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</w:t>
            </w:r>
            <w:r>
              <w:rPr/>
              <w:t>198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98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6 13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</w:t>
            </w:r>
            <w:r>
              <w:rPr/>
              <w:t>23 52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3 52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5 83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 </w:t>
            </w:r>
            <w:r>
              <w:rPr/>
              <w:t>23 37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5 35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9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0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</w:t>
            </w:r>
            <w:r>
              <w:rPr/>
              <w:t>15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 17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6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00013060/ 69:541:002:007782180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0001301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0001303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001302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001304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</w:rPr>
              <w:t xml:space="preserve">Здание - Модуль гараж-стоянка, </w:t>
            </w:r>
            <w:r>
              <w:rPr/>
              <w:t>строение № 6, одноэтажное, общей площадью 675,2 кв.м.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i/>
              </w:rPr>
              <w:t xml:space="preserve">Тепловая сеть Т </w:t>
            </w:r>
            <w:r>
              <w:rPr/>
              <w:t xml:space="preserve">              от  ТК-4а  до здания, трубы стальные </w:t>
            </w:r>
            <w:r>
              <w:rPr>
                <w:lang w:val="en-US"/>
              </w:rPr>
              <w:t>d</w:t>
            </w:r>
            <w:r>
              <w:rPr/>
              <w:t xml:space="preserve">-76 мм, протяженностью 186,4 м. </w:t>
            </w:r>
            <w:r>
              <w:rPr>
                <w:b/>
                <w:i/>
              </w:rPr>
              <w:t>Водопровод В</w:t>
            </w:r>
            <w:r>
              <w:rPr>
                <w:b/>
              </w:rPr>
              <w:t xml:space="preserve"> </w:t>
            </w:r>
            <w:r>
              <w:rPr/>
              <w:t xml:space="preserve">от ПГ-1 через В-2 до В-6, трубы стальные  </w:t>
            </w:r>
            <w:r>
              <w:rPr>
                <w:lang w:val="en-US"/>
              </w:rPr>
              <w:t>d</w:t>
            </w:r>
            <w:r>
              <w:rPr/>
              <w:t xml:space="preserve">-150 мм, протяженностью 112,1 м. </w:t>
            </w:r>
            <w:r>
              <w:rPr>
                <w:b/>
                <w:i/>
              </w:rPr>
              <w:t>Канализация бытовая К</w:t>
            </w:r>
            <w:r>
              <w:rPr/>
              <w:t xml:space="preserve"> - канализационный выпуск от здания через К-8, К-9 , К-10, К-11 до К-50-32, трубы асбестоцементные </w:t>
            </w:r>
            <w:r>
              <w:rPr>
                <w:lang w:val="en-US"/>
              </w:rPr>
              <w:t>d</w:t>
            </w:r>
            <w:r>
              <w:rPr/>
              <w:t xml:space="preserve">- 150 мм, протяженностью 64,72 м.           </w:t>
            </w:r>
            <w:r>
              <w:rPr>
                <w:b/>
                <w:i/>
              </w:rPr>
              <w:t xml:space="preserve">Отстойник-нефтесборник </w:t>
            </w:r>
            <w:r>
              <w:rPr/>
              <w:t>установлен в колодце О-2  между зданием и К-9</w:t>
            </w:r>
            <w:r>
              <w:rPr>
                <w:b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9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                </w:t>
            </w:r>
          </w:p>
          <w:p>
            <w:pPr>
              <w:pStyle w:val="TextBody"/>
              <w:jc w:val="center"/>
              <w:rPr/>
            </w:pPr>
            <w:r>
              <w:rPr/>
              <w:t>199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199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99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99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 446 67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0 5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    </w:t>
            </w:r>
            <w:r>
              <w:rPr/>
              <w:t>26 61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10 44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1 10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 446 67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0 51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   </w:t>
            </w:r>
            <w:r>
              <w:rPr/>
              <w:t>26 61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10 440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1 10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00096621/ 69:541:002:00778218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</w:rPr>
              <w:t xml:space="preserve">Здание гаража спецавтотехники, </w:t>
            </w:r>
            <w:r>
              <w:rPr/>
              <w:t>строение № 3, одноэтажное, общей площадью 720,7 кв.м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</w:rPr>
              <w:t xml:space="preserve">Тепловая сеть Т </w:t>
            </w:r>
            <w:r>
              <w:rPr/>
              <w:t xml:space="preserve"> от ТК-2 до здания, труды стальные </w:t>
            </w:r>
            <w:r>
              <w:rPr>
                <w:lang w:val="en-US"/>
              </w:rPr>
              <w:t>d</w:t>
            </w:r>
            <w:r>
              <w:rPr/>
              <w:t xml:space="preserve">-50 мм, протяженностью 36 м.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80</w:t>
            </w:r>
          </w:p>
          <w:p>
            <w:pPr>
              <w:pStyle w:val="TextBody"/>
              <w:jc w:val="center"/>
              <w:rPr/>
            </w:pPr>
            <w:r>
              <w:rPr/>
              <w:t>198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 xml:space="preserve">1 082 860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84 17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798 68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0007943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000894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  <w:i/>
              </w:rPr>
              <w:t>Водопровод В</w:t>
            </w:r>
            <w:r>
              <w:rPr>
                <w:b/>
              </w:rPr>
              <w:t xml:space="preserve">                       </w:t>
            </w:r>
            <w:r>
              <w:rPr/>
              <w:t xml:space="preserve">от В-5, через В-4 до здания трубы чугунные  </w:t>
            </w:r>
            <w:r>
              <w:rPr>
                <w:lang w:val="en-US"/>
              </w:rPr>
              <w:t>d</w:t>
            </w:r>
            <w:r>
              <w:rPr/>
              <w:t xml:space="preserve">-50 мм, протяженностью 35,0 м. 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Канализация бытовая К</w:t>
            </w:r>
            <w:r>
              <w:rPr/>
              <w:t xml:space="preserve"> - канализационный выпуск от здания через К-6, до    К-7,  трубы асбестоцементные </w:t>
            </w:r>
            <w:r>
              <w:rPr>
                <w:lang w:val="en-US"/>
              </w:rPr>
              <w:t>d</w:t>
            </w:r>
            <w:r>
              <w:rPr/>
              <w:t xml:space="preserve">-150 мм, протяженностью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 xml:space="preserve">23,01 м.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8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98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 25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 06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 94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 06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0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00096680/ 69:541:002:00778218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</w:rPr>
              <w:t xml:space="preserve">Здание склада ацетилен-кислород, </w:t>
            </w:r>
            <w:r>
              <w:rPr/>
              <w:t xml:space="preserve">строение № 5, одноэтажное, общей площадью 24,1 м    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9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 36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 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 364</w:t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00096630/ 69:541:001:007775430            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</w:rPr>
              <w:t xml:space="preserve">Здание проходной-диспетчерской, </w:t>
            </w:r>
            <w:r>
              <w:rPr/>
              <w:t>строение № 4, одноэтажное, общей площадью 68,7 м.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81 7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4 6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7 138</w:t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00096530/ 69:541:002:007788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</w:rPr>
              <w:t>Здание склада службы  электроснабжения,</w:t>
            </w:r>
            <w:r>
              <w:rPr/>
              <w:t xml:space="preserve"> строение № 8 общей площадью 26,2 кв.м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8 8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8 6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00096690,  00096701/ 69:541:002:007782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</w:rPr>
              <w:t xml:space="preserve">Ограждения с воротами металлическими               </w:t>
            </w:r>
            <w:r>
              <w:rPr/>
              <w:t xml:space="preserve">в том числе:                           -ограждение (бетонное) площадью 138,0 кв.м;         -ограждение (бетонное)  площадью 678,9 кв.м;          -ограждение (металлич.) площадью 54,8 кв.м;           -ограждение (металлич.) площадью 54,8 кв.м;             -ворота площадью17,4кв.м.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96</w:t>
            </w:r>
          </w:p>
          <w:p>
            <w:pPr>
              <w:pStyle w:val="TextBody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52 032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184 681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72 412</w:t>
            </w:r>
          </w:p>
          <w:p>
            <w:pPr>
              <w:pStyle w:val="TextBody"/>
              <w:jc w:val="center"/>
              <w:rPr/>
            </w:pPr>
            <w:r>
              <w:rPr/>
              <w:t>22 28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1</w:t>
            </w:r>
          </w:p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79 620</w:t>
            </w:r>
          </w:p>
          <w:p>
            <w:pPr>
              <w:pStyle w:val="TextBody"/>
              <w:jc w:val="center"/>
              <w:rPr/>
            </w:pPr>
            <w:r>
              <w:rPr/>
              <w:t>162 398</w:t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00096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Благоустройство территории блока «А»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840 6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02 2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738 362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000967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Благоустройство территории, озеленение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50 8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 4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47 424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</w:rPr>
              <w:t>Аварийно-диспетчерская  служба (АДС); станции перекачки № 2,2а, г.Северск, ул.Мира,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 062 4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 103 1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 959 353</w:t>
            </w:r>
          </w:p>
        </w:tc>
      </w:tr>
      <w:tr>
        <w:trPr>
          <w:trHeight w:val="7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00015530/ 69:541:002:007782190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</w:rPr>
              <w:t xml:space="preserve">Здание диспетчерского пункта АДС, </w:t>
            </w:r>
            <w:r>
              <w:rPr/>
              <w:t xml:space="preserve">строение №1  двухэтажное, общей площадью 434,4 кв.м  </w:t>
            </w:r>
            <w:r>
              <w:rPr>
                <w:b/>
                <w:i/>
              </w:rPr>
              <w:t xml:space="preserve">Тепловая сеть Т, </w:t>
            </w:r>
            <w:r>
              <w:rPr/>
              <w:t xml:space="preserve"> от  ТБ до ТК-1  трубы стальные  </w:t>
            </w:r>
            <w:r>
              <w:rPr>
                <w:lang w:val="en-US"/>
              </w:rPr>
              <w:t>d</w:t>
            </w:r>
            <w:r>
              <w:rPr/>
              <w:t xml:space="preserve">-50 мм, протяженностью 84,0 м; от ТК-1  до строения 1, трубы стальные </w:t>
            </w:r>
            <w:r>
              <w:rPr>
                <w:lang w:val="en-US"/>
              </w:rPr>
              <w:t>d</w:t>
            </w:r>
            <w:r>
              <w:rPr/>
              <w:t xml:space="preserve">-40 мм, протяженностью 62,0 м. </w:t>
            </w:r>
            <w:r>
              <w:rPr>
                <w:b/>
                <w:i/>
              </w:rPr>
              <w:t>Водопровод В,</w:t>
            </w:r>
            <w:r>
              <w:rPr>
                <w:b/>
              </w:rPr>
              <w:t xml:space="preserve"> </w:t>
            </w:r>
            <w:r>
              <w:rPr/>
              <w:t xml:space="preserve">от  В-1 до строения 1, трубы из нерж.стали  </w:t>
            </w:r>
            <w:r>
              <w:rPr>
                <w:lang w:val="en-US"/>
              </w:rPr>
              <w:t>d</w:t>
            </w:r>
            <w:r>
              <w:rPr/>
              <w:t xml:space="preserve">-50 мм, протяженностью 24,0 м. </w:t>
            </w:r>
            <w:r>
              <w:rPr>
                <w:b/>
                <w:i/>
              </w:rPr>
              <w:t>Водопровод  для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замер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давления в горсетях        </w:t>
            </w:r>
            <w:r>
              <w:rPr/>
              <w:t xml:space="preserve">от  В-2 до строения 1, трубы  стальные </w:t>
            </w:r>
            <w:r>
              <w:rPr>
                <w:lang w:val="en-US"/>
              </w:rPr>
              <w:t>d</w:t>
            </w:r>
            <w:r>
              <w:rPr/>
              <w:t xml:space="preserve">-89 мм, протяженностью 55,0 м.  </w:t>
            </w:r>
            <w:r>
              <w:rPr>
                <w:b/>
                <w:i/>
              </w:rPr>
              <w:t>Канализация бытовая К</w:t>
            </w:r>
            <w:r>
              <w:rPr/>
              <w:t xml:space="preserve"> – канализационный выпуск от здания через К-87а до  К-87, трубы асбестоцементные </w:t>
            </w:r>
            <w:r>
              <w:rPr>
                <w:lang w:val="en-US"/>
              </w:rPr>
              <w:t>d</w:t>
            </w:r>
            <w:r>
              <w:rPr/>
              <w:t xml:space="preserve">- 150 мм, протяженностью 18,0м.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7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 226 66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722 86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 503 80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00022810/ 69:541:002:007782190            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</w:rPr>
              <w:t xml:space="preserve">Подсобное помещение, </w:t>
            </w:r>
            <w:r>
              <w:rPr/>
              <w:t>строение № 3 одноэтажное,  общей площадью 334,5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25 7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97 2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28 548</w:t>
            </w:r>
          </w:p>
        </w:tc>
      </w:tr>
      <w:tr>
        <w:trPr>
          <w:trHeight w:val="1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00038010/ 69:541:002:007788140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</w:rPr>
              <w:t xml:space="preserve">Вспомогательное здание службы водоснабжения, </w:t>
            </w:r>
            <w:r>
              <w:rPr/>
              <w:t>строение № 4 общей площадью 25,8 кв.м.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3 9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4 6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9 339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00022809, 00015720/ 69:541:002:007782190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</w:rPr>
              <w:t xml:space="preserve">Ограждение КНС № 2а,    </w:t>
            </w:r>
            <w:r>
              <w:rPr/>
              <w:t xml:space="preserve">в том числе: </w:t>
            </w:r>
            <w:r>
              <w:rPr>
                <w:b/>
              </w:rPr>
              <w:t xml:space="preserve">                         -</w:t>
            </w:r>
            <w:r>
              <w:rPr/>
              <w:t>ограждение металлич-ое площадью 337,3 кв.м;         -ограждение ж/бетонное площадью 524,6 кв.м;</w:t>
            </w:r>
            <w:r>
              <w:rPr>
                <w:b/>
              </w:rPr>
              <w:t xml:space="preserve">         </w:t>
            </w:r>
            <w:r>
              <w:rPr/>
              <w:t>-ворота площадью 48,9 кв.м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9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2 19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76 0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6 81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8 4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5 37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17 659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Производственно-складская база, г.Северск,  ул.Парусинка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 716 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 401 1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 314 863</w:t>
            </w:r>
          </w:p>
        </w:tc>
      </w:tr>
      <w:tr>
        <w:trPr>
          <w:trHeight w:val="1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69:541:002:007787720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ахта (проходная), </w:t>
            </w:r>
            <w:r>
              <w:rPr/>
              <w:t>строение № 9, одноэтажное здание общей площадью 22,6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7 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7 0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69:541:002:00778772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</w:rPr>
              <w:t xml:space="preserve">Административно-бытовое здание, </w:t>
            </w:r>
            <w:r>
              <w:rPr/>
              <w:t xml:space="preserve">строение № 1, двухэтажное здание с подвалом и одноэтажной пристройкой общей площадью 1 554,5 кв.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 048 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 081 2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 966 794</w:t>
            </w:r>
          </w:p>
        </w:tc>
      </w:tr>
      <w:tr>
        <w:trPr>
          <w:trHeight w:val="4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  <w:i/>
              </w:rPr>
              <w:t xml:space="preserve">Тепловая сеть Т </w:t>
            </w:r>
            <w:r>
              <w:rPr/>
              <w:t xml:space="preserve"> от      ТК-1  до здания, трубы стальные </w:t>
            </w:r>
            <w:r>
              <w:rPr>
                <w:lang w:val="en-US"/>
              </w:rPr>
              <w:t>d</w:t>
            </w:r>
            <w:r>
              <w:rPr/>
              <w:t xml:space="preserve">-125 мм, протяженностью 118,5 м.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i/>
              </w:rPr>
              <w:t>Водопровод В</w:t>
            </w:r>
            <w:r>
              <w:rPr>
                <w:b/>
              </w:rPr>
              <w:t xml:space="preserve"> </w:t>
            </w:r>
            <w:r>
              <w:rPr/>
              <w:t xml:space="preserve">от ПГ-1 до здания, трубы стальные    </w:t>
            </w:r>
            <w:r>
              <w:rPr>
                <w:lang w:val="en-US"/>
              </w:rPr>
              <w:t>d</w:t>
            </w:r>
            <w:r>
              <w:rPr/>
              <w:t xml:space="preserve">-100 мм, протяженностью 12,0 м.             </w:t>
            </w:r>
            <w:r>
              <w:rPr>
                <w:b/>
                <w:i/>
              </w:rPr>
              <w:t>Канализация бытовая К</w:t>
            </w:r>
            <w:r>
              <w:rPr/>
              <w:t xml:space="preserve"> – два канализационных выпуска от здания через  К-1, К-2 до К-3; от здания до К-4;  трубы асбестоцементные             </w:t>
            </w:r>
            <w:r>
              <w:rPr>
                <w:lang w:val="en-US"/>
              </w:rPr>
              <w:t>d</w:t>
            </w:r>
            <w:r>
              <w:rPr/>
              <w:t xml:space="preserve">-150 мм, протяженностью 23,0 м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69:541:002:007787720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клад пиломатериалов   и склад сыпучих материалов, </w:t>
            </w:r>
            <w:r>
              <w:rPr/>
              <w:t>строение №4, одноэтажное здание общей площадью 300,3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80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89 8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59 4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30 398</w:t>
            </w:r>
          </w:p>
        </w:tc>
      </w:tr>
      <w:tr>
        <w:trPr>
          <w:trHeight w:val="10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69:541:002:007787720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</w:rPr>
              <w:t xml:space="preserve">Бетонная площадка,          </w:t>
            </w:r>
            <w:r>
              <w:rPr/>
              <w:t>строение № 10 общей площадью 530,8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8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1 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 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69:541:002:007787720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</w:rPr>
              <w:t xml:space="preserve">Эстакада для приема мусора, </w:t>
            </w:r>
            <w:r>
              <w:rPr/>
              <w:t>строение № 2</w:t>
            </w:r>
            <w:r>
              <w:rPr>
                <w:b/>
              </w:rPr>
              <w:t xml:space="preserve"> </w:t>
            </w:r>
            <w:r>
              <w:rPr/>
              <w:t>общей площадью</w:t>
            </w:r>
            <w:r>
              <w:rPr>
                <w:b/>
              </w:rPr>
              <w:t xml:space="preserve"> </w:t>
            </w:r>
            <w:r>
              <w:rPr/>
              <w:t>11,2 кв.м</w:t>
            </w: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6 9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6 95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69:541:002:007787720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</w:rPr>
              <w:t xml:space="preserve">Склад тары, </w:t>
            </w:r>
            <w:r>
              <w:rPr/>
              <w:t>строение №3, одноэтажное, общей площадью 28,5 кв.м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9 0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9 06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69:541:002:007787720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</w:rPr>
              <w:t xml:space="preserve">Склад металла (металлический), </w:t>
            </w:r>
            <w:r>
              <w:rPr/>
              <w:t>строение № 4, одноэтажное общей площадью          120,7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9 0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9 0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69:541:002:007787720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клад ацетилена и кислорода, </w:t>
            </w:r>
            <w:r>
              <w:rPr/>
              <w:t>строение № 5, одноэтажное общей площадью 17,3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9 0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9 0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69:541:002:007787720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</w:rPr>
              <w:t xml:space="preserve">Склад для материалов, </w:t>
            </w:r>
            <w:r>
              <w:rPr/>
              <w:t>строение № 8, одноэтажное здание общей площадью 391,8 кв.м.</w:t>
            </w:r>
            <w:r>
              <w:rPr>
                <w:b/>
                <w:i/>
              </w:rPr>
              <w:t xml:space="preserve">                          Тепловая сеть Т </w:t>
            </w:r>
            <w:r>
              <w:rPr/>
              <w:t xml:space="preserve"> от  строения  № 1  до здания, трубы стальные </w:t>
            </w:r>
            <w:r>
              <w:rPr>
                <w:lang w:val="en-US"/>
              </w:rPr>
              <w:t>d</w:t>
            </w:r>
            <w:r>
              <w:rPr/>
              <w:t>-50 мм, протяженностью 84,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10 17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36 5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55 08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36 5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55 08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69:541:002:007787720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вес для материалов, </w:t>
            </w:r>
            <w:r>
              <w:rPr/>
              <w:t>строение № 7, одноэтажное, общей площадью 319,9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30 0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30 07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69:541:002:007787720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стакада, </w:t>
            </w:r>
            <w:r>
              <w:rPr/>
              <w:t>строение № 6, общей площадью         400,0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5 0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5 0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69:541:002:007787720  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</w:rPr>
              <w:t xml:space="preserve">Ограждения с воротами металлическими               </w:t>
            </w:r>
            <w:r>
              <w:rPr/>
              <w:t xml:space="preserve">в том числе:                           -ограждение (деревянное) площадью 120,0 кв.м;         -ограждение (ж/б плиты)  площадью 431,4 кв.м;          -ограждение (металлич.) площадью 62,6 кв.м;           -ограждение (сетка рабица) площадью 94,3 кв.м;             -ворота площадью10,7кв.м; -ворота площадью12,6кв.м; -ворота площадью 8,6 кв.м; -ворота площадью 2,8 кв.м.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84 0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21 48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2 582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9 146 5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 588 5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 557995</w:t>
            </w:r>
          </w:p>
        </w:tc>
      </w:tr>
    </w:tbl>
    <w:p>
      <w:pPr>
        <w:pStyle w:val="TextBodyIndent"/>
        <w:ind w:firstLine="902"/>
        <w:rPr/>
      </w:pPr>
      <w:r>
        <w:rPr/>
      </w:r>
    </w:p>
    <w:p>
      <w:pPr>
        <w:pStyle w:val="TextBody"/>
        <w:ind w:firstLine="900"/>
        <w:rPr/>
      </w:pPr>
      <w:r>
        <w:rPr/>
        <w:t>Передаются здания, сооружения, передаточные устройства  МП СВК действительной (остаточной) стоимостью (согласно инвентаризации по состоянию на 01.10.2005)  21 557 995 (Двадцать один миллион пятьсот пятьдесят семь тысяч девятьсот девяносто пять) рубле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2.Незавершенное капитальное строительство МП СВК по состоянию                      на 01.10.2005 года:</w:t>
      </w:r>
    </w:p>
    <w:p>
      <w:pPr>
        <w:pStyle w:val="TextBodyIndent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260"/>
        <w:gridCol w:w="1980"/>
        <w:gridCol w:w="1800"/>
      </w:tblGrid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его местонахожд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начала строитель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 по смете, 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выполненный объем работ, руб.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ы незавершенного капитального строительства    (сч. 08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Информационн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9 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9 4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Информационная сеть пере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23 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23 3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Реконструкция ограждения ПТБ СВ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6 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6 2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Реконструкция производственной базы п. Парусинка,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 285 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418 992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4.3.Машины, оборудование, транспортные средства, инструменты, производственный и хозяйственный инвентарь по состоянию на 01 октября 2005 года:</w:t>
      </w:r>
    </w:p>
    <w:p>
      <w:pPr>
        <w:pStyle w:val="TextBodyIndent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060"/>
        <w:gridCol w:w="1080"/>
        <w:gridCol w:w="1260"/>
        <w:gridCol w:w="1260"/>
        <w:gridCol w:w="540"/>
        <w:gridCol w:w="1260"/>
      </w:tblGrid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-тарный номер обору-дов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, его местонахожде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-ат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ервона-чальная (восстано-вительная) стоимость, руб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физический изн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-вая (оста-точная) стои-мость, руб.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р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0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57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ЛБВК с электрозажиг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57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ЛБВК с электрозажиг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2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ЛБВК с электрозажиг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2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ЛБВК с электрозажиг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29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ЛБВК с электрозажиг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8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ЛБВК с электрозажиг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83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ЛБВК с электрозажиг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8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ЛБВК с электрозажиг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ы и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6 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13 5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2 7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я автомобильная IC-F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я автомобильная IC-F-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0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моечная машина с щет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98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аль ТЭ2м 511Q-2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2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ЗИФ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5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IG 20-F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5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 Honda SEN-100 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57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 HONDA SEH-100 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6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ГОЛ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8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огабаритный проливной стенд поверки водосчетч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5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ACER MATE 486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бесперебойного питания SMART UPT 250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EPSON FX-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PENTIUM 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Сервер PENT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 SHARP  SF 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2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/>
              </w:rPr>
              <w:t xml:space="preserve"> EPSON STVLUS PRO X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PANASONIC KX-F3000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Рentium 166, ФАКС МОДЕМ RODOTICS SPORT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 Рentium 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Digital 15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Samsung 17G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Pentium II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Samsung 70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Pentium II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Samsung 70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НР laser jet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НР laser jet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НР LASER 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PRESTO MMX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2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Sony 200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Pentium MM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Samsung 70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Pentium MM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2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Samsung 15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2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Р</w:t>
            </w:r>
            <w:r>
              <w:rPr>
                <w:sz w:val="22"/>
                <w:szCs w:val="22"/>
                <w:lang w:val="en-US"/>
              </w:rPr>
              <w:t xml:space="preserve"> LASER JET 800N 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Р2-300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Р2-300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2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15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15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PRESTO PENT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PRESTO PENT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15" SAMSUNG 520 T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3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17" SAMSUNG MASTER 75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3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17" SAMSUNG MASTER 75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23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PRESTO PENT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24"SONY" MULTISCAN W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4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17" Samsung Sync Master 75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4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Presto AT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.система Genius SP-M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4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Presto AT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4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с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  <w:lang w:val="en-US"/>
              </w:rPr>
              <w:t xml:space="preserve"> Defender SPK-202A PMPO 5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Pentium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4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 Intel Cypess в комплек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4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6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4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Pentium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 Pentium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4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НР Iaser 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4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4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Sony G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LG Flatron 17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5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LG Flatron 17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5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й аппарат МВ6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5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сплит-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сплит-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5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Presto АТ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7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LG"17" Fla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5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е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5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NEC FEC 750+17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NEC FEC750+17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стра Чиже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6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я с блоком питания и ант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6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6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6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6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6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6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6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6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6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Pentium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Pentium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Cele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6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LG Flatron 795 17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6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LG Flatron 17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6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Pentium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6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LG  17" 795 Fla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6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6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Pent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7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Pent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7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Pent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LG LCD 15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7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 LG LCD 15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7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LG LCD 15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7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LCD 17"Samsung 171S SAS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HP Laser Jet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7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Pentium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7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Pentium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7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Рentium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LCD 17"Samsung 172V SSS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7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LCD 17"Samsung 172V SSS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7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LCD 15"Samsung 152VSSS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7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 LCD 17" Ben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17" LG LCD 1710SF Flat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Mustek Paragon 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8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LCD 17 "Samsung 172 T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LCD 17" Samsung  172Т+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LCD 17" Samsung 172Т+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м FIB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 Кraft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8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LCD17" Samsung 710V SSS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8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м FI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С учрежден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8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 8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8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 10/100/1000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8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8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8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8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LCD 17" Samsung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8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ранслятор IC-FR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8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Intel Pent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Intel Pent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8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Intel Pent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LCD"17 L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8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LCD "17 L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8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LCD "17 L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я носимая серии05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офон LG-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IG 20-F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SAMSUNG SVGA 15G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EPSON LQ-2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ACEP MATE 486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57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ное обеспечение ОСАУ насосных устан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8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57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"Sony17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57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управления "Pittal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6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57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я возимая 410се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57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я носимая Moto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5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 WS-C3550-24-S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57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с обьединительной пла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83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ямитель ВТ 6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86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телефон SEN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87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 AIWA,2 колонки AI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8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«Бирю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87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дж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8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охранной сигнализации 2 этаж кон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8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КБ-2-3 2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88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оконный 2.1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8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 Камера цветная АСЕ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88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АТС 1*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8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89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Nokia 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8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аппарат ККМ А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8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"Лысь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9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 Kraft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2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я носимая Moto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2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РСВ 010 (Взлет Р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2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РСВ 010 (Взлет Р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36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 УРСВ- 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36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тивный расходомер "Взле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36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шлюза БШ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3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тор ТН-RP25v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3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иконт -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5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58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"Samsung"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5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1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59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Pentium 166 INTEL MM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59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Samsung 15G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59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я стационарная Т-965R (RS-23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59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я 27Мгц стациона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59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 WS -C3550-24-S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76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9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7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76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"Samsung15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76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PENTIUM-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76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я с блоком питания и ант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24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ACER 56L 15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2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Pentium PRO-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56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нитола с колон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5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-ДВИГАТЕЛЬ АИР 355 С 6У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60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с частот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ем СНIЕ-4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6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 частотным преобразователем СНIЕ-4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6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ЛБВК с электрозажиг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6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 8-16-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6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 8-25-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6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 6-10-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6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ентробежный CRE 8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я стационарная Т-965R (RS-23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6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я стационарная Т-965 R(RS-23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6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ГОЛ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6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 8-40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8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Samsung 15G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83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83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р "Взлет У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8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ь частоты АТ 06-015-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0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та телескоп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6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я носимая серии05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67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Р/станция "Сигнал-201Б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9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РСВ 010 (Взлет Р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9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Взлет РСЛ тип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8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орастворосмес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8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лоток GSH 11E Б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2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отборник перенос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2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осмес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29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"Гном" 25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29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"Гном" 40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29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 РТG 307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о-винторезный станок МОД 1М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3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олбежный БС 7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3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охранной сигнализации блока «Б»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3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ЦИЛЛОГР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38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 Блок с 6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5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лодильник «Бирюса-1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59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лоток GSH 11Е Б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75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СО-6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7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триммер ВС 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8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анализатоp  "Сиpена-М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2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аналитические ВЛР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2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электроколори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2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алориметр КФК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23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амперометрический анализатор в/з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2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электрокалориметр КФК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2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метр УМФ 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2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инерал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24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дистиллятор ДЭ-4-2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24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ля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24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уктомер DIST 4 PL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2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"Пемос-экспрес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24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" Флюорат-02-3м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6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2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электроколориметр КФК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24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электроколориметр КФК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2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ная электропечь ЭКПС V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24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дистилятор ДЭ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24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дистилятор  ДЭ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57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Бирюса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6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улавливающий агрегат MF 9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83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газовый газоанализатор-сигнализатор "Комета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8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ЛБВК с электрозажиг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83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пробойник d 130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7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-сверлильный станок 2М 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7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подвес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7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подвес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7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дирочно-шлифовальный ста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86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ентиляционная пылеулавливающая УВП-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86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етчик ИМ2300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8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етчик ИМ 2300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86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 ЭРСВ -510 Ду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86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центробежный FUK-3000/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40 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2 6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8 1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ЭО -2621 8770 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З-32231 автобус К 839 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5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8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0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"Таджикистан" Р 349 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0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 ГАЗ-3102 Т 700 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8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КО-512 Х 879 ВА КАМ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0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9099 Р 381 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8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Hyundai Son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4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34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-33021 Газель  регист знак В-778 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34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-53371-029  ( от пробега) К 549 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4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Зил-131 М 395 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35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ГАЗ-66 грузопод.2т фургон  654 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35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очиститель УМ-70 ЮМЗ 87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35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-100 ПЭНЕЛ гос М 500ВВ Хунд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6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35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Зил-130 С 089 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4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 УАЗ-452 N У 090 В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ый и хозяйственный инвент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3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инструмент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39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инструмент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88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в комплекте угл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88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(в приемной) на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88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8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 Базель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8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89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однотумб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8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однотумб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89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однотумб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89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однотумб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97 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54 6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42 855</w:t>
            </w:r>
          </w:p>
        </w:tc>
      </w:tr>
    </w:tbl>
    <w:p>
      <w:pPr>
        <w:pStyle w:val="TextBody"/>
        <w:ind w:firstLine="900"/>
        <w:rPr/>
      </w:pPr>
      <w:r>
        <w:rPr/>
        <w:t>Передаются машины, оборудование, транспортные средства, инструменты, производственный и хозяйственный инвентарь имеющие, согласно данным инвентаризации на 01.10.2005,  действительную (остаточную) стоимость 7 342 855 (Семь миллионов триста сорок две тысячи восемьсот пятьдесят пять) рубл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4.4. Оценка и наличие долгосрочных финансовых вложений, прочих внеоборотных активов МП СВК по состоянию на 01 октября 2005 года: 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>
          <w:trHeight w:val="445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 по активу баланса, руб.</w:t>
            </w:r>
          </w:p>
        </w:tc>
      </w:tr>
      <w:tr>
        <w:trPr>
          <w:trHeight w:val="16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6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лгосрочные финансовые вложения - 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нвестиции в дочерние общества;</w:t>
            </w:r>
          </w:p>
          <w:p>
            <w:pPr>
              <w:pStyle w:val="Normal"/>
              <w:jc w:val="both"/>
              <w:rPr/>
            </w:pPr>
            <w:r>
              <w:rPr/>
              <w:t>инвестиции в зависимые общества;</w:t>
            </w:r>
          </w:p>
          <w:p>
            <w:pPr>
              <w:pStyle w:val="Normal"/>
              <w:jc w:val="both"/>
              <w:rPr/>
            </w:pPr>
            <w:r>
              <w:rPr/>
              <w:t>инвестиции в другие организации (паи, акции);</w:t>
            </w:r>
          </w:p>
          <w:p>
            <w:pPr>
              <w:pStyle w:val="Normal"/>
              <w:jc w:val="both"/>
              <w:rPr/>
            </w:pPr>
            <w:r>
              <w:rPr/>
              <w:t>займы, предоставленные организациям на срок более 12 месяцев;</w:t>
            </w:r>
          </w:p>
          <w:p>
            <w:pPr>
              <w:pStyle w:val="Normal"/>
              <w:jc w:val="both"/>
              <w:rPr/>
            </w:pPr>
            <w:r>
              <w:rPr/>
              <w:t>прочие долгосрочные финансовые вложения (долговые ценные бумаги).</w:t>
            </w:r>
          </w:p>
          <w:p>
            <w:pPr>
              <w:pStyle w:val="Normal"/>
              <w:jc w:val="both"/>
              <w:rPr/>
            </w:pPr>
            <w:r>
              <w:rPr/>
              <w:t>Прочие внеоборотные активы –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отложенные налоговые акти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97 809</w:t>
            </w:r>
          </w:p>
          <w:p>
            <w:pPr>
              <w:pStyle w:val="TextBody"/>
              <w:jc w:val="center"/>
              <w:rPr/>
            </w:pPr>
            <w:r>
              <w:rPr/>
              <w:t>0                                                         0                                                         497 809</w:t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0                                                   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>502 875</w:t>
            </w:r>
          </w:p>
          <w:p>
            <w:pPr>
              <w:pStyle w:val="TextBody"/>
              <w:jc w:val="center"/>
              <w:rPr/>
            </w:pPr>
            <w:r>
              <w:rPr/>
              <w:t>407 597</w:t>
            </w:r>
          </w:p>
        </w:tc>
      </w:tr>
    </w:tbl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>4.5. Нематериальные  активы, доходные вложения в материальные ценности          МП СВК по состоянию на 01 октября 2005 год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40"/>
        <w:gridCol w:w="1080"/>
        <w:gridCol w:w="1420"/>
      </w:tblGrid>
      <w:tr>
        <w:trPr>
          <w:trHeight w:val="87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о активу баланс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,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с учетом износа, руб.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2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ематериальные активы - 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атенты, лицензии, товарные знаки (знаки обслуживания), иные аналогичные с перечисленными права и активы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ые расходы;</w:t>
            </w:r>
          </w:p>
          <w:p>
            <w:pPr>
              <w:pStyle w:val="Normal"/>
              <w:jc w:val="both"/>
              <w:rPr/>
            </w:pPr>
            <w:r>
              <w:rPr/>
              <w:t>деловая репутация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Доходные вложения в материальные ценности – 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мущество, переданное в аренду;</w:t>
            </w:r>
          </w:p>
          <w:p>
            <w:pPr>
              <w:pStyle w:val="Normal"/>
              <w:jc w:val="both"/>
              <w:rPr/>
            </w:pPr>
            <w:r>
              <w:rPr/>
              <w:t>имущество для передачи в лизинг;</w:t>
            </w:r>
          </w:p>
          <w:p>
            <w:pPr>
              <w:pStyle w:val="Normal"/>
              <w:jc w:val="both"/>
              <w:rPr/>
            </w:pPr>
            <w:r>
              <w:rPr/>
              <w:t>имущество, предоставляемое по договору прокат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  <w:t>143 511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</w:t>
            </w:r>
            <w:r>
              <w:rPr/>
              <w:t>143 511         0                    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  <w:t>26 161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</w:t>
            </w:r>
            <w:r>
              <w:rPr/>
              <w:t xml:space="preserve">26 161   0           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  <w:t>117 350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 xml:space="preserve">   </w:t>
            </w:r>
          </w:p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117 350 </w:t>
            </w:r>
          </w:p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TextBody"/>
        <w:ind w:firstLine="900"/>
        <w:rPr>
          <w:szCs w:val="24"/>
          <w:lang w:val="en-US"/>
        </w:rPr>
      </w:pPr>
      <w:r>
        <w:rPr/>
        <w:t xml:space="preserve">4.6. Запасы, затраты, денежные средства и другие финансовые активы МП СВК       </w:t>
      </w:r>
      <w:r>
        <w:rPr>
          <w:szCs w:val="24"/>
        </w:rPr>
        <w:t>по состоянию на 01 октября 2005 года:</w:t>
      </w:r>
    </w:p>
    <w:p>
      <w:pPr>
        <w:pStyle w:val="TextBody"/>
        <w:ind w:firstLine="900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статей второго раздела баланса – оборотные актив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07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ы –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ырье, материалы и другие аналогичные ценности;</w:t>
            </w:r>
          </w:p>
          <w:p>
            <w:pPr>
              <w:pStyle w:val="Normal"/>
              <w:jc w:val="both"/>
              <w:rPr/>
            </w:pPr>
            <w:r>
              <w:rPr/>
              <w:t>животные на выращивании и откорме;</w:t>
            </w:r>
          </w:p>
          <w:p>
            <w:pPr>
              <w:pStyle w:val="Normal"/>
              <w:jc w:val="both"/>
              <w:rPr/>
            </w:pPr>
            <w:r>
              <w:rPr/>
              <w:t>затраты в незавершенном производстве;</w:t>
            </w:r>
          </w:p>
          <w:p>
            <w:pPr>
              <w:pStyle w:val="Normal"/>
              <w:jc w:val="both"/>
              <w:rPr/>
            </w:pPr>
            <w:r>
              <w:rPr/>
              <w:t>готовая продукция и товары для перепродажи;</w:t>
            </w:r>
          </w:p>
          <w:p>
            <w:pPr>
              <w:pStyle w:val="Normal"/>
              <w:jc w:val="both"/>
              <w:rPr/>
            </w:pPr>
            <w:r>
              <w:rPr/>
              <w:t>товары отгруженные;</w:t>
            </w:r>
          </w:p>
          <w:p>
            <w:pPr>
              <w:pStyle w:val="Normal"/>
              <w:jc w:val="both"/>
              <w:rPr/>
            </w:pPr>
            <w:r>
              <w:rPr/>
              <w:t>расходы будущих периодов;</w:t>
            </w:r>
          </w:p>
          <w:p>
            <w:pPr>
              <w:pStyle w:val="Normal"/>
              <w:jc w:val="both"/>
              <w:rPr/>
            </w:pPr>
            <w:r>
              <w:rPr/>
              <w:t>прочие запасы и затр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ог на добавленную стоимость по приобретенным ценност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биторская задолженность (платежи, по которой ожидаются более, чем через 12 месяцев после отчетной даты) – всего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окупатели и заказчики;</w:t>
            </w:r>
          </w:p>
          <w:p>
            <w:pPr>
              <w:pStyle w:val="Normal"/>
              <w:jc w:val="both"/>
              <w:rPr/>
            </w:pPr>
            <w:r>
              <w:rPr/>
              <w:t>векселя к получению;</w:t>
            </w:r>
          </w:p>
          <w:p>
            <w:pPr>
              <w:pStyle w:val="Normal"/>
              <w:jc w:val="both"/>
              <w:rPr/>
            </w:pPr>
            <w:r>
              <w:rPr/>
              <w:t>задолженность дочерних и зависимых обществ;</w:t>
            </w:r>
          </w:p>
          <w:p>
            <w:pPr>
              <w:pStyle w:val="Normal"/>
              <w:jc w:val="both"/>
              <w:rPr/>
            </w:pPr>
            <w:r>
              <w:rPr/>
              <w:t>авансы выданные;</w:t>
            </w:r>
          </w:p>
          <w:p>
            <w:pPr>
              <w:pStyle w:val="Normal"/>
              <w:jc w:val="both"/>
              <w:rPr/>
            </w:pPr>
            <w:r>
              <w:rPr/>
              <w:t>прочие дебито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 –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окупатели и заказчики;</w:t>
            </w:r>
          </w:p>
          <w:p>
            <w:pPr>
              <w:pStyle w:val="Normal"/>
              <w:jc w:val="both"/>
              <w:rPr/>
            </w:pPr>
            <w:r>
              <w:rPr/>
              <w:t>векселя к получению;</w:t>
            </w:r>
          </w:p>
          <w:p>
            <w:pPr>
              <w:pStyle w:val="Normal"/>
              <w:jc w:val="both"/>
              <w:rPr/>
            </w:pPr>
            <w:r>
              <w:rPr/>
              <w:t>задолженность дочерних и зависимых обществ;</w:t>
            </w:r>
          </w:p>
          <w:p>
            <w:pPr>
              <w:pStyle w:val="Normal"/>
              <w:jc w:val="both"/>
              <w:rPr/>
            </w:pPr>
            <w:r>
              <w:rPr/>
              <w:t>задолженность участников (учредителей) по взносам в уставный капитал;</w:t>
            </w:r>
          </w:p>
          <w:p>
            <w:pPr>
              <w:pStyle w:val="Normal"/>
              <w:jc w:val="both"/>
              <w:rPr/>
            </w:pPr>
            <w:r>
              <w:rPr/>
              <w:t>расчеты с подотчетными лицами;</w:t>
            </w:r>
          </w:p>
          <w:p>
            <w:pPr>
              <w:pStyle w:val="Normal"/>
              <w:jc w:val="both"/>
              <w:rPr/>
            </w:pPr>
            <w:r>
              <w:rPr/>
              <w:t>расчеты с персоналом по прочим операциям;</w:t>
            </w:r>
          </w:p>
          <w:p>
            <w:pPr>
              <w:pStyle w:val="Normal"/>
              <w:jc w:val="both"/>
              <w:rPr/>
            </w:pPr>
            <w:r>
              <w:rPr/>
              <w:t>прочие дебиторы;</w:t>
            </w:r>
          </w:p>
          <w:p>
            <w:pPr>
              <w:pStyle w:val="Normal"/>
              <w:jc w:val="both"/>
              <w:rPr/>
            </w:pPr>
            <w:r>
              <w:rPr/>
              <w:t>расчеты с внебюджетными фондами;</w:t>
            </w:r>
          </w:p>
          <w:p>
            <w:pPr>
              <w:pStyle w:val="Normal"/>
              <w:jc w:val="both"/>
              <w:rPr/>
            </w:pPr>
            <w:r>
              <w:rPr/>
              <w:t>расчеты с бюджетом по налогам;</w:t>
            </w:r>
          </w:p>
          <w:p>
            <w:pPr>
              <w:pStyle w:val="Normal"/>
              <w:jc w:val="both"/>
              <w:rPr/>
            </w:pPr>
            <w:r>
              <w:rPr/>
              <w:t>целевое финансирование.</w:t>
            </w:r>
          </w:p>
          <w:p>
            <w:pPr>
              <w:pStyle w:val="Normal"/>
              <w:jc w:val="both"/>
              <w:rPr/>
            </w:pPr>
            <w:r>
              <w:rPr/>
              <w:t>Краткосрочные финансовые вложения –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ймы, предоставленные организациям на срок менее 12 месяцев;</w:t>
            </w:r>
          </w:p>
          <w:p>
            <w:pPr>
              <w:pStyle w:val="Normal"/>
              <w:jc w:val="both"/>
              <w:rPr/>
            </w:pPr>
            <w:r>
              <w:rPr/>
              <w:t>собственные акции, выкупленные у акционеров;</w:t>
            </w:r>
          </w:p>
          <w:p>
            <w:pPr>
              <w:pStyle w:val="Normal"/>
              <w:jc w:val="both"/>
              <w:rPr/>
            </w:pPr>
            <w:r>
              <w:rPr/>
              <w:t>прочие краткосрочные финансовые вложения;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28 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 185 214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 943 20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960 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610 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842 46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0 139</w:t>
            </w:r>
          </w:p>
          <w:p>
            <w:pPr>
              <w:pStyle w:val="Normal"/>
              <w:jc w:val="center"/>
              <w:rPr/>
            </w:pPr>
            <w:r>
              <w:rPr/>
              <w:t>3 750</w:t>
            </w:r>
          </w:p>
          <w:p>
            <w:pPr>
              <w:pStyle w:val="Normal"/>
              <w:jc w:val="center"/>
              <w:rPr/>
            </w:pPr>
            <w:r>
              <w:rPr/>
              <w:t>1 339 529</w:t>
            </w:r>
          </w:p>
          <w:p>
            <w:pPr>
              <w:pStyle w:val="Normal"/>
              <w:jc w:val="center"/>
              <w:rPr/>
            </w:pPr>
            <w:r>
              <w:rPr/>
              <w:t>95 066</w:t>
            </w:r>
          </w:p>
          <w:p>
            <w:pPr>
              <w:pStyle w:val="Normal"/>
              <w:jc w:val="center"/>
              <w:rPr/>
            </w:pPr>
            <w:r>
              <w:rPr/>
              <w:t>1 289 479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 –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касса;</w:t>
            </w:r>
          </w:p>
          <w:p>
            <w:pPr>
              <w:pStyle w:val="Normal"/>
              <w:jc w:val="both"/>
              <w:rPr/>
            </w:pPr>
            <w:r>
              <w:rPr/>
              <w:t>расчетные счета;</w:t>
            </w:r>
          </w:p>
          <w:p>
            <w:pPr>
              <w:pStyle w:val="Normal"/>
              <w:jc w:val="both"/>
              <w:rPr/>
            </w:pPr>
            <w:r>
              <w:rPr/>
              <w:t>валютные счета;</w:t>
            </w:r>
          </w:p>
          <w:p>
            <w:pPr>
              <w:pStyle w:val="Normal"/>
              <w:jc w:val="both"/>
              <w:rPr/>
            </w:pPr>
            <w:r>
              <w:rPr/>
              <w:t>прочие денежные сред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оборотные актив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2 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6</w:t>
            </w:r>
          </w:p>
          <w:p>
            <w:pPr>
              <w:pStyle w:val="Normal"/>
              <w:jc w:val="center"/>
              <w:rPr/>
            </w:pPr>
            <w:r>
              <w:rPr/>
              <w:t>1 310 728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856</w:t>
            </w:r>
          </w:p>
        </w:tc>
      </w:tr>
      <w:tr>
        <w:trPr>
          <w:trHeight w:val="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баланса «Оборотные активы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043 087</w:t>
            </w:r>
          </w:p>
        </w:tc>
      </w:tr>
    </w:tbl>
    <w:p>
      <w:pPr>
        <w:pStyle w:val="TextBody"/>
        <w:ind w:firstLine="900"/>
        <w:rPr>
          <w:lang w:val="en-US"/>
        </w:rPr>
      </w:pPr>
      <w:r>
        <w:rPr>
          <w:lang w:val="en-US"/>
        </w:rPr>
      </w:r>
    </w:p>
    <w:p>
      <w:pPr>
        <w:pStyle w:val="TextBody"/>
        <w:ind w:firstLine="900"/>
        <w:rPr>
          <w:lang w:val="en-US"/>
        </w:rPr>
      </w:pPr>
      <w:r>
        <w:rPr/>
        <w:t xml:space="preserve">4.7.Средства МП СВК в иностранной валюте по состоянию на 01 октября 2005 года: </w:t>
      </w:r>
    </w:p>
    <w:p>
      <w:pPr>
        <w:pStyle w:val="TextBody"/>
        <w:ind w:firstLine="900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1797"/>
        <w:gridCol w:w="1612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Наименование валюты, сведения о банках и счетах, на которых они хранятся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 иностранной валют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рублях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х средств в иностранной валюте, открытых в банках валютных счетов, на которых они хранятся, по данным инвентаризации МП СВК, не установлено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5.ОБЯЗАТЕЛЬСТВА, ПЕРЕДАВАЕМЫЕ ОАО «СЕВЕРСКИЙ ВОДОКАНАЛ»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>по данным  бухгалтерского баланса  МП СВК  по состоянию на 01 октября 2005 года:</w:t>
      </w:r>
    </w:p>
    <w:p>
      <w:pPr>
        <w:pStyle w:val="TextBodyIndent"/>
        <w:ind w:hanging="0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20"/>
        <w:gridCol w:w="1620"/>
      </w:tblGrid>
      <w:tr>
        <w:trPr>
          <w:trHeight w:val="41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татей баланс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руб. </w:t>
            </w:r>
          </w:p>
        </w:tc>
      </w:tr>
      <w:tr>
        <w:trPr>
          <w:trHeight w:val="38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0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</w:t>
            </w:r>
            <w:r>
              <w:rPr/>
              <w:t>Сумма статей пассива баланса – всего,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долгосрочные обязательства по займам и кредитам; 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отложенные налоговые обязательств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раткосрочные обязательства по займам и кредитам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кредиторская задолженность – всего,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в том числе: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поставщики и подрядчики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задолженность перед персоналом организации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задолженность перед государственными  внебюджетными       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фондами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задолженность по налогам и сборам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прочие кредиторы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задолженность участникам (учредителям) по выплате доходов; 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резервы предстоящих расходов;</w:t>
            </w:r>
          </w:p>
          <w:p>
            <w:pPr>
              <w:pStyle w:val="TextBody"/>
              <w:ind w:firstLine="360"/>
              <w:rPr>
                <w:lang w:val="en-US"/>
              </w:rPr>
            </w:pPr>
            <w:r>
              <w:rPr/>
              <w:t>прочие краткосрочные обязательства</w:t>
            </w:r>
          </w:p>
          <w:p>
            <w:pPr>
              <w:pStyle w:val="TextBody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52 627 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 768 0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44 859 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388 904</w:t>
            </w:r>
          </w:p>
          <w:p>
            <w:pPr>
              <w:pStyle w:val="Normal"/>
              <w:jc w:val="center"/>
              <w:rPr/>
            </w:pPr>
            <w:r>
              <w:rPr/>
              <w:t>1 336 011</w:t>
            </w:r>
          </w:p>
          <w:p>
            <w:pPr>
              <w:pStyle w:val="Normal"/>
              <w:jc w:val="center"/>
              <w:rPr/>
            </w:pPr>
            <w:r>
              <w:rPr/>
              <w:t>821 9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727 435</w:t>
            </w:r>
          </w:p>
          <w:p>
            <w:pPr>
              <w:pStyle w:val="Normal"/>
              <w:jc w:val="center"/>
              <w:rPr/>
            </w:pPr>
            <w:r>
              <w:rPr/>
              <w:t>6 584 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383 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 882 4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501 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831 457</w:t>
            </w:r>
          </w:p>
          <w:p>
            <w:pPr>
              <w:pStyle w:val="Normal"/>
              <w:jc w:val="center"/>
              <w:rPr/>
            </w:pPr>
            <w:r>
              <w:rPr/>
              <w:t>1 446 548</w:t>
            </w:r>
          </w:p>
          <w:p>
            <w:pPr>
              <w:pStyle w:val="Normal"/>
              <w:jc w:val="center"/>
              <w:rPr/>
            </w:pPr>
            <w:r>
              <w:rPr/>
              <w:t>991 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33 100</w:t>
            </w:r>
          </w:p>
          <w:p>
            <w:pPr>
              <w:pStyle w:val="Normal"/>
              <w:jc w:val="center"/>
              <w:rPr/>
            </w:pPr>
            <w:r>
              <w:rPr/>
              <w:t>5 498 8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6.РАСЧЕТ ВЕЛИЧИНЫ УСТАВНОГО КАПИТАЛА ОАО  СВК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               </w:t>
      </w:r>
      <w:r>
        <w:rPr/>
        <w:t>6.1.Стоимость имущества Муниципального предприятия ЗАТО Северск «Северский водоканал» (расчет чистых активов предприятия по результатам проведенной инвентаризации) по состоянию на 01 октября 2005 года за минусом основных средств, исключаемых из приват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2449"/>
      </w:tblGrid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татей баланс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руб. 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36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60" w:hanging="0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.Активы по балансу и по результатам проведения инвентаризации муниципального имущества унитарного предприятия – всего,  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в том числе: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</w:t>
            </w:r>
            <w:r>
              <w:rPr/>
              <w:t>основные средства по результатам проведенной инвентаризации (за вычетом начисленного износа)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нематериальные активы (за вычетом начисленного износа)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капитальные вложения и авансы (незавершенное капитальное строительство, реконструкция, капитальный ремонт, неустановленное оборудование и пр.)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доходные вложения в материальные ценности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отложенные налоговые активы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долгосрочные финансовые вложения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прочие внеоборотные активы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запасы и затраты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налог на добавленную стоимость по приобретенным ценностям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дебиторская задолженность (платежи по которой ожидаются более, чем через 12 месяцев после отчетной даты)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краткосрочные финансовые вложения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денежные средства; 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из них средства на валютных счетах; 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прочие оборотные активы.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>
                <w:lang w:val="en-US"/>
              </w:rPr>
              <w:t>II</w:t>
            </w:r>
            <w:r>
              <w:rPr/>
              <w:t>.Сумма статей актива баланса, исключаемых из стоимости активов при расчете чистых активов всего,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дебиторская задолженность (платежи по которой ожидаются более, чем через 12 месяцев после отчетной даты)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задолженность участников (учредителей) по взносам в уставный капитал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фактические затраты на выкуп собственных акций у акционе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Ш.Сумма статей пассива баланса, исключаемых из стоимости активов при расчете чистых активов всего,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долгосрочные обязательства по займам и кредитам; 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отложенные налоговые обязательства;</w:t>
            </w:r>
          </w:p>
          <w:p>
            <w:pPr>
              <w:pStyle w:val="TextBody"/>
              <w:spacing w:before="0" w:after="0"/>
              <w:ind w:left="360" w:hanging="0"/>
              <w:rPr>
                <w:szCs w:val="24"/>
              </w:rPr>
            </w:pPr>
            <w:r>
              <w:rPr/>
              <w:t xml:space="preserve">краткосрочные обязательства по займам и кредитам.                                                     </w:t>
            </w:r>
          </w:p>
          <w:p>
            <w:pPr>
              <w:pStyle w:val="TextBody"/>
              <w:spacing w:before="0" w:after="0"/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Кредиторская задолженность – всего,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в том числе: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поставщики и подрядчики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задолженность перед персоналом организации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задолженность перед государственными  внебюджетными фондами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задолженность по налогам и сборам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прочие кредиторы.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</w:r>
          </w:p>
          <w:p>
            <w:pPr>
              <w:pStyle w:val="TextBody"/>
              <w:ind w:firstLine="360"/>
              <w:rPr>
                <w:szCs w:val="24"/>
              </w:rPr>
            </w:pPr>
            <w:r>
              <w:rPr/>
              <w:t xml:space="preserve">Задолженность участникам (учредителям) по выплате доходов. </w:t>
            </w:r>
          </w:p>
          <w:p>
            <w:pPr>
              <w:pStyle w:val="TextBody"/>
              <w:spacing w:before="0" w:after="0"/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Резервы предстоящих расходов.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Прочие краткосрочные обязательства.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Сумма статей пассива баланса, исключаемых из стоимости пассивов при расчете чистых активов всего, </w:t>
            </w:r>
          </w:p>
          <w:p>
            <w:pPr>
              <w:pStyle w:val="Normal"/>
              <w:ind w:firstLine="357"/>
              <w:rPr/>
            </w:pPr>
            <w:r>
              <w:rPr/>
              <w:t xml:space="preserve">в том числе: </w:t>
            </w:r>
          </w:p>
          <w:p>
            <w:pPr>
              <w:pStyle w:val="TextBody"/>
              <w:spacing w:before="0" w:after="0"/>
              <w:ind w:firstLine="360"/>
              <w:rPr>
                <w:szCs w:val="24"/>
              </w:rPr>
            </w:pPr>
            <w:r>
              <w:rPr>
                <w:szCs w:val="24"/>
              </w:rPr>
              <w:t>доходы будущих периодов.</w:t>
            </w:r>
          </w:p>
          <w:p>
            <w:pPr>
              <w:pStyle w:val="TextBody"/>
              <w:spacing w:before="0" w:after="0"/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/>
            </w:pPr>
            <w:r>
              <w:rPr/>
              <w:t xml:space="preserve">      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Имущество, для которого действующим законодательством установлен особый режим приватизации, о</w:t>
            </w:r>
            <w:r>
              <w:rPr/>
              <w:t>бъекты социально-бытового и социально-культурного назначения и другие объекты, остающиеся в муниципальной собственности – всего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>
                <w:lang w:val="en-US"/>
              </w:rPr>
              <w:t>VI</w:t>
            </w:r>
            <w:r>
              <w:rPr/>
              <w:t xml:space="preserve">.Размер уставного капитала открытого акционерного общества, создаваемого в результате приватизации муниципального предприятия (раздел </w:t>
            </w:r>
            <w:r>
              <w:rPr>
                <w:lang w:val="en-US"/>
              </w:rPr>
              <w:t>I</w:t>
            </w:r>
            <w:r>
              <w:rPr/>
              <w:t xml:space="preserve"> - раздел </w:t>
            </w:r>
            <w:r>
              <w:rPr>
                <w:lang w:val="en-US"/>
              </w:rPr>
              <w:t>II</w:t>
            </w:r>
            <w:r>
              <w:rPr/>
              <w:t xml:space="preserve"> - раздел </w:t>
            </w:r>
            <w:r>
              <w:rPr>
                <w:lang w:val="en-US"/>
              </w:rPr>
              <w:t>III</w:t>
            </w:r>
            <w:r>
              <w:rPr/>
              <w:t xml:space="preserve"> + раздел </w:t>
            </w:r>
            <w:r>
              <w:rPr>
                <w:lang w:val="en-US"/>
              </w:rPr>
              <w:t>IV</w:t>
            </w:r>
            <w:r>
              <w:rPr/>
              <w:t xml:space="preserve"> – раздел </w:t>
            </w:r>
            <w:r>
              <w:rPr>
                <w:lang w:val="en-US"/>
              </w:rPr>
              <w:t>V</w:t>
            </w:r>
            <w:r>
              <w:rPr/>
              <w:t xml:space="preserve">)  - все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31 822 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 698 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 962 3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 350</w:t>
            </w:r>
          </w:p>
          <w:p>
            <w:pPr>
              <w:pStyle w:val="Normal"/>
              <w:jc w:val="center"/>
              <w:rPr/>
            </w:pPr>
            <w:r>
              <w:rPr/>
              <w:t>407 597</w:t>
            </w:r>
          </w:p>
          <w:p>
            <w:pPr>
              <w:pStyle w:val="Normal"/>
              <w:jc w:val="center"/>
              <w:rPr/>
            </w:pPr>
            <w:r>
              <w:rPr/>
              <w:t>497 809</w:t>
            </w:r>
          </w:p>
          <w:p>
            <w:pPr>
              <w:pStyle w:val="Normal"/>
              <w:jc w:val="center"/>
              <w:rPr/>
            </w:pPr>
            <w:r>
              <w:rPr/>
              <w:t>95 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128 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960 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610 42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 312 25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1 8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 627 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 768 09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44 859 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388 904</w:t>
            </w:r>
          </w:p>
          <w:p>
            <w:pPr>
              <w:pStyle w:val="Normal"/>
              <w:jc w:val="center"/>
              <w:rPr/>
            </w:pPr>
            <w:r>
              <w:rPr/>
              <w:t>1 336 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1 939</w:t>
            </w:r>
          </w:p>
          <w:p>
            <w:pPr>
              <w:pStyle w:val="Normal"/>
              <w:jc w:val="center"/>
              <w:rPr/>
            </w:pPr>
            <w:r>
              <w:rPr/>
              <w:t>7 727 435</w:t>
            </w:r>
          </w:p>
          <w:p>
            <w:pPr>
              <w:pStyle w:val="Normal"/>
              <w:jc w:val="center"/>
              <w:rPr/>
            </w:pPr>
            <w:r>
              <w:rPr/>
              <w:t>6 584 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1 341 8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 853 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Indent"/>
        <w:rPr/>
      </w:pPr>
      <w:r>
        <w:rPr/>
        <w:t>6.2.Уставный капитал открытого акционерного общества «Северский водоканал», создаваемого путем преобразования Муниципального предприятия ЗАТО Северск «Северский водоканал», составляет  37 853 000 (Тридцать семь миллионов восемьсот пятьдесят три  тысячи) рублей.</w:t>
      </w:r>
    </w:p>
    <w:p>
      <w:pPr>
        <w:pStyle w:val="Normal"/>
        <w:ind w:firstLine="900"/>
        <w:jc w:val="both"/>
        <w:rPr/>
      </w:pPr>
      <w:r>
        <w:rPr/>
        <w:t xml:space="preserve">6.3.Номинальная стоимость одной акции 1000 (Одна тысяча) рублей. Все акции имеют одинаковую номинальную стоимость – одна  тысяча рублей. </w:t>
      </w:r>
    </w:p>
    <w:p>
      <w:pPr>
        <w:pStyle w:val="Normal"/>
        <w:ind w:firstLine="900"/>
        <w:jc w:val="both"/>
        <w:rPr/>
      </w:pPr>
      <w:r>
        <w:rPr/>
        <w:t xml:space="preserve">6.4.Количество простых обыкновенных именных акций  37 853 (Тридцать семь тысяч восемьсот пятьдесят три) штуки. </w:t>
      </w:r>
    </w:p>
    <w:p>
      <w:pPr>
        <w:pStyle w:val="Normal"/>
        <w:ind w:firstLine="900"/>
        <w:jc w:val="both"/>
        <w:rPr/>
      </w:pPr>
      <w:r>
        <w:rPr/>
        <w:t>6.5.Форма выпуска акций - бездокументарная.</w:t>
      </w:r>
    </w:p>
    <w:p>
      <w:pPr>
        <w:pStyle w:val="TextBody"/>
        <w:spacing w:before="0" w:after="0"/>
        <w:ind w:firstLine="900"/>
        <w:rPr/>
      </w:pPr>
      <w:r>
        <w:rPr/>
        <w:t xml:space="preserve">6.6.Открытое акционерное общество «Северский водоканал», создаваемое путем преобразования Муниципального предприятия ЗАТО Северск «Северский водоканал», становится правопреемником этого предприятия в соответствии с настоящим передаточным актом, составленным  в соответствии с данными инвентаризации по состоянию                       на 01 октября 2005 года (акты оценки стоимости имущества МП СВК - приложения 1-9),        с учетом  данных бухгалтерского учета на 01.10.2005, со всеми изменениями в составе            и стоимости имущественного комплекса предприятия, произошедшими после принятия решения об условиях приватизации имущественного комплекса этого предприятия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Мэр ЗАТО Северск                                                                                                   Н.И. Кузьменко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Визы: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________________Е.В. Николаев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________________С.В. Кучин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________________Г.Е. Сиволов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________________Т.И. Солдат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Клокотина Т.А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77-38-54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40" w:right="746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4" w:hanging="0"/>
      <w:outlineLvl w:val="6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02:00Z</dcterms:created>
  <dc:creator>Tatarnikova</dc:creator>
  <dc:description/>
  <cp:keywords/>
  <dc:language>en-US</dc:language>
  <cp:lastModifiedBy>Sidorenko</cp:lastModifiedBy>
  <cp:lastPrinted>2006-05-16T14:33:00Z</cp:lastPrinted>
  <dcterms:modified xsi:type="dcterms:W3CDTF">2006-08-25T08:02:00Z</dcterms:modified>
  <cp:revision>2</cp:revision>
  <dc:subject/>
  <dc:title>Утверждаю:</dc:title>
</cp:coreProperties>
</file>