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шением Думы ЗАТО Северск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22.06.2006__ № _15/18_________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Cs/>
        </w:rPr>
        <w:t xml:space="preserve">ПОРЯДОК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здания и упразднения особо охраняемых природных территор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стного значения ЗАТО Северс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1. Особо охраняемая природная территория местного значения (далее - Территория) создается в пределах муниципального образования городской округ ЗАТО Северск Томской области и является собственностью муниципального образования.</w:t>
      </w:r>
    </w:p>
    <w:p>
      <w:pPr>
        <w:pStyle w:val="Style13"/>
        <w:spacing w:before="0" w:after="0"/>
        <w:ind w:firstLine="540"/>
        <w:jc w:val="both"/>
        <w:rPr/>
      </w:pPr>
      <w:r>
        <w:rPr/>
        <w:t>2. Территория создается решением Думы ЗАТО Северск по инициативе Администрации ЗАТО Северск  по согласованию с Администрацией Томской обла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>3.  Материалы, необходимые для создания Территории, готовит Администрация ЗАТО Северск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4. Для принятия решения о создании Территории Администрация ЗАТО Северск подает в Думу ЗАТО Северск:  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материалы, обосновывающие необходимость создания Территори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сведения о местонахождении, площади, категории, режиме охраны и использования Территори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описание границ Территории;</w:t>
      </w:r>
    </w:p>
    <w:p>
      <w:pPr>
        <w:pStyle w:val="Style13"/>
        <w:numPr>
          <w:ilvl w:val="0"/>
          <w:numId w:val="2"/>
        </w:numPr>
        <w:spacing w:before="0" w:after="0"/>
        <w:ind w:left="0" w:firstLine="539"/>
        <w:jc w:val="both"/>
        <w:rPr/>
      </w:pPr>
      <w:r>
        <w:rPr/>
        <w:t>заключение государственной экологической экспертизы о возможности придания участкам территории правового статуса особо охраняемой природной территории местного значени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иные сведения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ешением Думы ЗАТО Северск  утверждаются:</w:t>
      </w:r>
    </w:p>
    <w:p>
      <w:pPr>
        <w:pStyle w:val="Con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 схема  Территории;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оложение об особо охраняемой природной территории местного значения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м Думы ЗАТО Северск могут определяться иные положения, необходимые для осуществления деятельности Территории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Положении об особо охраняемой природной территории местного значения указывается орган Администрации ЗАТО Северск, в ведении которого она будет находиться, и определяется порядок функционирования, использования, особенности режима охраны, зонирование, конкретные особенности Территории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и содержание Территории осуществляется за счет средств бюджета ЗАТО Северск  и других, не запрещенных законом источников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пределах земель Территории изменение целевого назначения земельных участков или прекращение прав на землю для нужд, противоречащих их целевому назначению, не допускается. Создание Территории не является основанием для прекращения прав землепользователе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б изменении, упразднении Территории принимает Дума ЗАТО Северск  по инициативе Администрации ЗАТО Северск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АТО Северск                                                                                               Н.И. Кузьменко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ind w:left="539" w:right="-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/>
      </w:pPr>
      <w:r>
        <w:rPr>
          <w:color w:val="000000"/>
          <w:szCs w:val="22"/>
        </w:rPr>
        <w:t xml:space="preserve">  </w:t>
      </w:r>
      <w:r>
        <w:rPr/>
        <w:t>Визы:</w:t>
      </w:r>
    </w:p>
    <w:p>
      <w:pPr>
        <w:pStyle w:val="TextBodyIndent"/>
        <w:ind w:hanging="0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.И. Парфененк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.Ф. Василье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.В. Свирид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Л.И. Ор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К.Ф. Васильев </w:t>
      </w:r>
    </w:p>
    <w:p>
      <w:pPr>
        <w:pStyle w:val="Normal"/>
        <w:rPr/>
      </w:pPr>
      <w:r>
        <w:rPr/>
        <w:t>54-44-90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hd w:fill="FEFFFF" w:val="clear"/>
      <w:spacing w:lineRule="auto" w:line="288"/>
      <w:jc w:val="both"/>
    </w:pPr>
    <w:rPr>
      <w:rFonts w:ascii="Times" w:hAnsi="Times" w:cs="Times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8:00Z</dcterms:created>
  <dc:creator>*</dc:creator>
  <dc:description/>
  <cp:keywords/>
  <dc:language>en-US</dc:language>
  <cp:lastModifiedBy>Sidorenko</cp:lastModifiedBy>
  <cp:lastPrinted>2006-06-26T11:52:00Z</cp:lastPrinted>
  <dcterms:modified xsi:type="dcterms:W3CDTF">2006-08-25T08:28:00Z</dcterms:modified>
  <cp:revision>2</cp:revision>
  <dc:subject/>
  <dc:title>ПРИМЕРНЫЙ  ПОРЯДОК  </dc:title>
</cp:coreProperties>
</file>