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шением Думы ЗАТО Северск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____________ №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 границ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собо охраняемой природной территории  местного значения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Озерный комплекс пос.Самусь ЗАТО Северск”  </w:t>
      </w:r>
    </w:p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>(см. карту-схему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800" w:hanging="1800"/>
        <w:jc w:val="both"/>
        <w:rPr>
          <w:szCs w:val="26"/>
        </w:rPr>
      </w:pPr>
      <w:r>
        <w:rPr>
          <w:szCs w:val="26"/>
        </w:rPr>
        <w:t xml:space="preserve">СЕВЕРНАЯ:      от  т.1,   расположенной  на  мосту  через   р.Камышку  участка  дороги пос.Самусь - пос.Орловка и далее вдоль р.Камышки до т.2, являющейся пересечением р. Камышки и  восточной границы ЗАТО Северск.  </w:t>
      </w:r>
    </w:p>
    <w:p>
      <w:pPr>
        <w:pStyle w:val="Normal"/>
        <w:ind w:left="1620" w:hanging="16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800" w:hanging="1800"/>
        <w:jc w:val="both"/>
        <w:rPr>
          <w:color w:val="000000"/>
          <w:szCs w:val="26"/>
        </w:rPr>
      </w:pPr>
      <w:r>
        <w:rPr>
          <w:szCs w:val="26"/>
        </w:rPr>
        <w:t xml:space="preserve">ВОСТОЧНАЯ:  от т.2 граница проходит в  юго-восточном направлении по  восточной территориальной границе ЗАТО Северск до пересечения ее отводом дороги на  пос.Петропавловка  автодороги Томск-Самусь, далее    вдоль дороги на пос.Петропавловка до т.3, расположенной на пересечении дорог на пос.Петропавловку и автодороги Томск-Самусь   </w:t>
      </w:r>
    </w:p>
    <w:p>
      <w:pPr>
        <w:pStyle w:val="Normal"/>
        <w:ind w:left="1620" w:hanging="16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0" w:hanging="1800"/>
        <w:jc w:val="both"/>
        <w:rPr>
          <w:color w:val="000000"/>
          <w:szCs w:val="26"/>
        </w:rPr>
      </w:pPr>
      <w:r>
        <w:rPr>
          <w:szCs w:val="26"/>
        </w:rPr>
        <w:t xml:space="preserve">ЮЖНАЯ:       от  т.3 граница  проходит   вдоль  автодороги  Томск-Самусь  до  т.4, расположенной на въезде в пос.Самусь.  </w:t>
      </w:r>
    </w:p>
    <w:p>
      <w:pPr>
        <w:pStyle w:val="Normal"/>
        <w:ind w:left="1620" w:hanging="16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0" w:hanging="1800"/>
        <w:jc w:val="both"/>
        <w:rPr>
          <w:szCs w:val="26"/>
        </w:rPr>
      </w:pPr>
      <w:r>
        <w:rPr>
          <w:szCs w:val="26"/>
        </w:rPr>
        <w:t xml:space="preserve">ЗАПАДНАЯ:       от т.4 граница проходит по существующей восточной границе  пос.Самусь до автодороги в пос.Орловка и вдоль автодороги до т.1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/>
        <w:t>Мэр ЗАТО Северск                                                                                                    Н.И. Кузьменко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зы:</w:t>
      </w:r>
    </w:p>
    <w:p>
      <w:pPr>
        <w:pStyle w:val="TextBodyIndent"/>
        <w:ind w:hanging="0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.И. Парфенен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.А. Руд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.Ф. Василь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.В. Куч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.Э. Магарам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.С. Пуг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.И. Солдат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С.В.Гуськова </w:t>
      </w:r>
    </w:p>
    <w:p>
      <w:pPr>
        <w:pStyle w:val="Normal"/>
        <w:rPr/>
      </w:pPr>
      <w:r>
        <w:rPr/>
        <w:t xml:space="preserve">54-71-23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812" w:right="-2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5812" w:right="-28" w:hanging="0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1:00Z</dcterms:created>
  <dc:creator>*</dc:creator>
  <dc:description/>
  <cp:keywords/>
  <dc:language>en-US</dc:language>
  <cp:lastModifiedBy>Sidorenko</cp:lastModifiedBy>
  <cp:lastPrinted>2006-02-07T15:35:00Z</cp:lastPrinted>
  <dcterms:modified xsi:type="dcterms:W3CDTF">2006-08-25T08:41:00Z</dcterms:modified>
  <cp:revision>2</cp:revision>
  <dc:subject/>
  <dc:title>                                   Приложение 1</dc:title>
</cp:coreProperties>
</file>