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1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5260</wp:posOffset>
                </wp:positionH>
                <wp:positionV relativeFrom="paragraph">
                  <wp:posOffset>-112395</wp:posOffset>
                </wp:positionV>
                <wp:extent cx="1047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-8.8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428" w:leader="none"/>
        </w:tabs>
        <w:ind w:left="181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ЗАТО Северск</w:t>
      </w:r>
    </w:p>
    <w:p>
      <w:pPr>
        <w:pStyle w:val="Heading"/>
        <w:ind w:left="18144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6.08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6/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36"/>
          <w:szCs w:val="28"/>
          <w:lang w:val="en-US" w:eastAsia="en-US"/>
        </w:rPr>
      </w:pPr>
      <w:r>
        <w:rPr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97155</wp:posOffset>
                </wp:positionV>
                <wp:extent cx="32131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э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53pt;height:55pt;mso-wrap-distance-left:9.05pt;mso-wrap-distance-right:9.05pt;mso-wrap-distance-top:0pt;mso-wrap-distance-bottom:0pt;margin-top:7.65pt;mso-position-vertical-relative:text;margin-left:4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эр</w:t>
                      </w:r>
                    </w:p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3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792.8pt,5.4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691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5.45pt" to="792.85pt,23.4pt" ID="Line 4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8995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0.05pt" to="666.85pt,45pt" ID="Line 3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10287000" cy="0"/>
                <wp:effectExtent l="0" t="3175" r="635" b="3175"/>
                <wp:wrapNone/>
                <wp:docPr id="8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882.8pt,3.65pt" ID="Line 2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47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5pt,3.65pt" to="720.85pt,39.6pt" ID="Line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0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3.65pt" to="405.85pt,39.6pt" ID="Line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1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65pt" to="234.85pt,39.6pt" ID="Line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2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2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85pt,3.65pt" to="882.85pt,39.6pt" ID="Line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3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4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72.85pt,39.6pt" ID="Line 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97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5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3.65pt" to="558.85pt,39.6pt" ID="Line 4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  <w:r>
                              <w:rPr>
                                <w:lang w:val="ru-RU"/>
                              </w:rPr>
                              <w:t>Мэр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171.1pt;mso-position-horizontal-relative:text">
                <v:fill opacity="0f"/>
                <v:textbox>
                  <w:txbxContent>
                    <w:p>
                      <w:pPr>
                        <w:pStyle w:val="31"/>
                        <w:spacing w:before="120" w:after="0"/>
                        <w:rPr/>
                      </w:pPr>
                      <w:r>
                        <w:rPr/>
                        <w:t xml:space="preserve">Заместитель </w:t>
                      </w:r>
                      <w:r>
                        <w:rPr>
                          <w:lang w:val="ru-RU"/>
                        </w:rPr>
                        <w:t>Мэр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1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Мэ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6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ь Мэ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ТО Севе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2570</wp:posOffset>
                </wp:positionH>
                <wp:positionV relativeFrom="paragraph">
                  <wp:posOffset>231140</wp:posOffset>
                </wp:positionV>
                <wp:extent cx="1733550" cy="11029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Мэ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Северск –</w:t>
                            </w:r>
                          </w:p>
                          <w:p>
                            <w:pPr>
                              <w:pStyle w:val="3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правляющий делами Администрации </w:t>
                            </w:r>
                          </w:p>
                          <w:p>
                            <w:pPr>
                              <w:pStyle w:val="3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6.85pt;mso-wrap-distance-left:9.05pt;mso-wrap-distance-right:9.05pt;mso-wrap-distance-top:0pt;mso-wrap-distance-bottom:0pt;margin-top:18.2pt;mso-position-vertical-relative:text;margin-left:8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Мэ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ТО Северск –</w:t>
                      </w:r>
                    </w:p>
                    <w:p>
                      <w:pPr>
                        <w:pStyle w:val="3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Управляющий делами Администрации </w:t>
                      </w:r>
                    </w:p>
                    <w:p>
                      <w:pPr>
                        <w:pStyle w:val="3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750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Заместитель Мэр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42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Заместитель Мэр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57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ервый заместитель Мэра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ервый заместитель Мэра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77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Заместитель Мэра ЗАТО Северск по капитальному строительств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495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Заместитель Мэра ЗАТО Северск по капитальному строительств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6595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22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25pt" to="1053.8pt,7.25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83895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3" name="Lin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85pt,7.25pt" to="1053.85pt,34.2pt" ID="Line 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65050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Заместитель Управляющего делами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Заместитель Управляющего делами Администрации </w:t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740</wp:posOffset>
                </wp:positionH>
                <wp:positionV relativeFrom="paragraph">
                  <wp:posOffset>22225</wp:posOffset>
                </wp:positionV>
                <wp:extent cx="199390" cy="0"/>
                <wp:effectExtent l="0" t="5080" r="0" b="5080"/>
                <wp:wrapNone/>
                <wp:docPr id="25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.75pt" to="171.85pt,1.75pt" ID="Line 3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275</wp:posOffset>
                </wp:positionH>
                <wp:positionV relativeFrom="paragraph">
                  <wp:posOffset>28575</wp:posOffset>
                </wp:positionV>
                <wp:extent cx="36830" cy="5176520"/>
                <wp:effectExtent l="5080" t="635" r="5080" b="635"/>
                <wp:wrapNone/>
                <wp:docPr id="26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51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25pt" to="156.1pt,409.8pt" ID="Line 3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0" cy="5104130"/>
                <wp:effectExtent l="5080" t="0" r="5080" b="0"/>
                <wp:wrapNone/>
                <wp:docPr id="27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24.85pt,403.7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691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.85pt" to="810.8pt,1.8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0395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29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1.85pt" to="648.85pt,127.8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13535</wp:posOffset>
                </wp:positionH>
                <wp:positionV relativeFrom="paragraph">
                  <wp:posOffset>13843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7.05pt,10.9pt" to="1127.05pt,190.85pt" ID="Line 3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99700</wp:posOffset>
                </wp:positionH>
                <wp:positionV relativeFrom="paragraph">
                  <wp:posOffset>26035</wp:posOffset>
                </wp:positionV>
                <wp:extent cx="0" cy="4762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pt,2.05pt" to="811pt,377pt" ID="Line 3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0" cy="3200400"/>
                <wp:effectExtent l="5080" t="0" r="5080" b="0"/>
                <wp:wrapNone/>
                <wp:docPr id="32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-8.15pt,253.8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3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9.8pt,1.85pt" ID="Line 4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34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42.8pt,1.85pt" ID="Line 4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55195</wp:posOffset>
                </wp:positionH>
                <wp:positionV relativeFrom="paragraph">
                  <wp:posOffset>23495</wp:posOffset>
                </wp:positionV>
                <wp:extent cx="0" cy="2629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5pt,1.85pt" to="972.85pt,208.85pt" ID="Line 44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117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6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.85pt" to="648.8pt,1.8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26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7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85pt" to="972.8pt,1.8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83995</wp:posOffset>
                </wp:positionH>
                <wp:positionV relativeFrom="paragraph">
                  <wp:posOffset>137795</wp:posOffset>
                </wp:positionV>
                <wp:extent cx="129540" cy="635"/>
                <wp:effectExtent l="635" t="5080" r="635" b="5080"/>
                <wp:wrapNone/>
                <wp:docPr id="38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0.85pt" to="1127pt,10.85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19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39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2pt" to="72.85pt,26.15pt" ID="Line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0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ID="Line 4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51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делам защиты населения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Управление по делам защиты населения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Управление молодежной и семейной политики, физической культуры и спорта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Управление молодежной и семейной политики, физической культуры и спорта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0</wp:posOffset>
                </wp:positionH>
                <wp:positionV relativeFrom="paragraph">
                  <wp:posOffset>65405</wp:posOffset>
                </wp:positionV>
                <wp:extent cx="17233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5pt;mso-position-vertical-relative:text;margin-left:495.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0</wp:posOffset>
                </wp:positionH>
                <wp:positionV relativeFrom="paragraph">
                  <wp:posOffset>65405</wp:posOffset>
                </wp:positionV>
                <wp:extent cx="17233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15pt;mso-position-vertical-relative:text;margin-left:171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0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5pt;mso-position-vertical-relative:text;margin-left:81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1733550" cy="11620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75pt;mso-position-vertical-relative:text;margin-left:9.1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Управление жилищно-коммунального хозяйства, транспорта и связи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3740</wp:posOffset>
                </wp:positionH>
                <wp:positionV relativeFrom="paragraph">
                  <wp:posOffset>38100</wp:posOffset>
                </wp:positionV>
                <wp:extent cx="199390" cy="0"/>
                <wp:effectExtent l="0" t="38100" r="0" b="38100"/>
                <wp:wrapNone/>
                <wp:docPr id="47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pt" to="171.85pt,3pt" ID="Line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83995</wp:posOffset>
                </wp:positionH>
                <wp:positionV relativeFrom="paragraph">
                  <wp:posOffset>378460</wp:posOffset>
                </wp:positionV>
                <wp:extent cx="129540" cy="0"/>
                <wp:effectExtent l="0" t="38100" r="0" b="38100"/>
                <wp:wrapNone/>
                <wp:docPr id="48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29.8pt" to="1127pt,29.8pt" ID="Line 3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83995</wp:posOffset>
                </wp:positionH>
                <wp:positionV relativeFrom="paragraph">
                  <wp:posOffset>1063625</wp:posOffset>
                </wp:positionV>
                <wp:extent cx="129540" cy="635"/>
                <wp:effectExtent l="0" t="38100" r="635" b="38100"/>
                <wp:wrapNone/>
                <wp:docPr id="49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83.75pt" to="1127pt,83.75pt" ID="Line 3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117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50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1.8pt" to="648.8pt,11.8pt" ID="Line 4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83995</wp:posOffset>
                </wp:positionH>
                <wp:positionV relativeFrom="paragraph">
                  <wp:posOffset>1635760</wp:posOffset>
                </wp:positionV>
                <wp:extent cx="129540" cy="0"/>
                <wp:effectExtent l="0" t="38100" r="0" b="38100"/>
                <wp:wrapNone/>
                <wp:docPr id="51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28.8pt" to="1127pt,128.8pt" ID="Line 4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0</wp:posOffset>
                </wp:positionH>
                <wp:positionV relativeFrom="paragraph">
                  <wp:posOffset>31115</wp:posOffset>
                </wp:positionV>
                <wp:extent cx="1723390" cy="8089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тет по кадрам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45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тет по кадрам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65050</wp:posOffset>
                </wp:positionH>
                <wp:positionV relativeFrom="paragraph">
                  <wp:posOffset>1517015</wp:posOffset>
                </wp:positionV>
                <wp:extent cx="17233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9.4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65050</wp:posOffset>
                </wp:positionH>
                <wp:positionV relativeFrom="paragraph">
                  <wp:posOffset>945515</wp:posOffset>
                </wp:positionV>
                <wp:extent cx="17233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4.4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91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5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9.1pt" to="810.8pt,9.1pt" ID="Line 3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55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56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1pt" to="342.8pt,9.1pt" ID="Line 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7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pt" to="9.8pt,9.1pt" ID="Line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106680</wp:posOffset>
                </wp:positionV>
                <wp:extent cx="1733550" cy="7048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4pt;mso-position-vertical-relative:text;margin-left:171.1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07650</wp:posOffset>
                </wp:positionH>
                <wp:positionV relativeFrom="paragraph">
                  <wp:posOffset>796925</wp:posOffset>
                </wp:positionV>
                <wp:extent cx="1723390" cy="3517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2.7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07650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информационной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дел информационной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07650</wp:posOffset>
                </wp:positionH>
                <wp:positionV relativeFrom="paragraph">
                  <wp:posOffset>1254125</wp:posOffset>
                </wp:positionV>
                <wp:extent cx="1723390" cy="6946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8.7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123825</wp:posOffset>
                </wp:positionV>
                <wp:extent cx="191770" cy="0"/>
                <wp:effectExtent l="0" t="38100" r="0" b="38100"/>
                <wp:wrapNone/>
                <wp:docPr id="62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.75pt" to="171.8pt,9.75pt" ID="Line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265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63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6.4pt" to="972.8pt,6.4pt" ID="Line 4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7770</wp:posOffset>
                </wp:positionH>
                <wp:positionV relativeFrom="paragraph">
                  <wp:posOffset>71755</wp:posOffset>
                </wp:positionV>
                <wp:extent cx="1733550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65pt;mso-position-vertical-relative:text;margin-left:495.1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17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5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3.7pt" to="648.8pt,3.7pt" ID="Line 4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0250</wp:posOffset>
                </wp:positionH>
                <wp:positionV relativeFrom="paragraph">
                  <wp:posOffset>157480</wp:posOffset>
                </wp:positionV>
                <wp:extent cx="1723390" cy="6946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митет развития информационн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4pt;mso-position-vertical-relative:text;margin-left:657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омитет развития информационн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4670</wp:posOffset>
                </wp:positionH>
                <wp:positionV relativeFrom="paragraph">
                  <wp:posOffset>216535</wp:posOffset>
                </wp:positionV>
                <wp:extent cx="1733550" cy="7048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культуры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.05pt;mso-position-vertical-relative:text;margin-left:342.1pt;mso-position-horizontal-relative:text">
                <v:textbox>
                  <w:txbxContent>
                    <w:p>
                      <w:pPr>
                        <w:pStyle w:val="21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культуры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26595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38100" r="0" b="38100"/>
                <wp:wrapNone/>
                <wp:docPr id="68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35pt" to="972.8pt,14.35pt" ID="Line 4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175</wp:posOffset>
                </wp:positionV>
                <wp:extent cx="1733550" cy="8191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юр.л.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25pt;mso-position-vertical-relative:text;margin-left:9.1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Управление по внегородским территориям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юр.л.)</w:t>
                      </w:r>
                    </w:p>
                    <w:p>
                      <w:pPr>
                        <w:pStyle w:val="2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0pt;mso-wrap-distance-right:9.05pt;mso-wrap-distance-top:0pt;mso-wrap-distance-bottom:0pt;margin-top:9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6919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71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0.9pt" to="810.8pt,0.9pt" ID="Line 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38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2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3pt" to="171.8pt,16.3pt" ID="Line 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5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73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3pt" to="342.8pt,7.3pt" ID="Line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350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4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6.3pt" to="9.8pt,16.3pt" ID="Line 4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5395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75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6pt" to="225.8pt,4.6pt" ID="Line 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7075</wp:posOffset>
                </wp:positionH>
                <wp:positionV relativeFrom="paragraph">
                  <wp:posOffset>165735</wp:posOffset>
                </wp:positionV>
                <wp:extent cx="1733550" cy="7048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Отдел по защите государственной та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05pt;mso-position-vertical-relative:text;margin-left:657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Отдел по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69195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7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6.9pt" to="810.8pt,16.9pt" ID="Line 3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2659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78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9pt" to="972.8pt,1.9pt" ID="Line 4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127635</wp:posOffset>
                </wp:positionV>
                <wp:extent cx="1733550" cy="105156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внутреннего муниципального финансового контроля и контроля в сфере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8pt;mso-wrap-distance-left:9.05pt;mso-wrap-distance-right:9.05pt;mso-wrap-distance-top:0pt;mso-wrap-distance-bottom:0pt;margin-top:10.0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внутреннего муниципального финансового контроля и контроля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13970</wp:posOffset>
                </wp:positionV>
                <wp:extent cx="1733550" cy="7048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1pt;mso-position-vertical-relative:text;margin-left:342.1pt;mso-position-horizontal-relative:text">
                <v:textbox>
                  <w:txbxContent>
                    <w:p>
                      <w:pPr>
                        <w:pStyle w:val="21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750</wp:posOffset>
                </wp:positionH>
                <wp:positionV relativeFrom="paragraph">
                  <wp:posOffset>819150</wp:posOffset>
                </wp:positionV>
                <wp:extent cx="1723390" cy="6946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4.5pt;mso-position-vertical-relative:text;margin-left:342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</wp:posOffset>
                </wp:positionH>
                <wp:positionV relativeFrom="paragraph">
                  <wp:posOffset>128905</wp:posOffset>
                </wp:positionV>
                <wp:extent cx="1733550" cy="8191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9750</wp:posOffset>
                </wp:positionH>
                <wp:positionV relativeFrom="paragraph">
                  <wp:posOffset>2190750</wp:posOffset>
                </wp:positionV>
                <wp:extent cx="1723390" cy="6946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2.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9750</wp:posOffset>
                </wp:positionH>
                <wp:positionV relativeFrom="paragraph">
                  <wp:posOffset>1619250</wp:posOffset>
                </wp:positionV>
                <wp:extent cx="1723390" cy="4660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7.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55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85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8.2pt" to="342.8pt,8.2pt" ID="Line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350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86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5pt" to="9.8pt,5.5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389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87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.2pt" to="171.8pt,5.2pt" ID="Line 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45170</wp:posOffset>
                </wp:positionH>
                <wp:positionV relativeFrom="paragraph">
                  <wp:posOffset>177800</wp:posOffset>
                </wp:positionV>
                <wp:extent cx="1733550" cy="32067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Отдел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25pt;mso-wrap-distance-left:9.05pt;mso-wrap-distance-right:9.05pt;mso-wrap-distance-top:0pt;mso-wrap-distance-bottom:0pt;margin-top:14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Отдел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6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69195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89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6.15pt" to="810.8pt,6.15pt" ID="Line 4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55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90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1pt" to="342.8pt,0.1pt" ID="Line 4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0250</wp:posOffset>
                </wp:positionH>
                <wp:positionV relativeFrom="paragraph">
                  <wp:posOffset>113665</wp:posOffset>
                </wp:positionV>
                <wp:extent cx="1723390" cy="4660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95pt;mso-position-vertical-relative:text;margin-left:6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0745</wp:posOffset>
                </wp:positionH>
                <wp:positionV relativeFrom="paragraph">
                  <wp:posOffset>227330</wp:posOffset>
                </wp:positionV>
                <wp:extent cx="1733550" cy="7048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.9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6919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93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3.6pt" to="810.8pt,3.6pt" ID="Line 4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4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ID="Line 3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5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ID="Line 3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5595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635" b="38100"/>
                <wp:wrapNone/>
                <wp:docPr id="96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8.6pt" to="342.8pt,18.6pt" ID="Line 4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3895</wp:posOffset>
                </wp:positionH>
                <wp:positionV relativeFrom="paragraph">
                  <wp:posOffset>85725</wp:posOffset>
                </wp:positionV>
                <wp:extent cx="228600" cy="635"/>
                <wp:effectExtent l="635" t="38100" r="635" b="38100"/>
                <wp:wrapNone/>
                <wp:docPr id="97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75pt" to="171.8pt,6.75pt" ID="Line 4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50250</wp:posOffset>
                </wp:positionH>
                <wp:positionV relativeFrom="paragraph">
                  <wp:posOffset>192405</wp:posOffset>
                </wp:positionV>
                <wp:extent cx="1723390" cy="73406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тдел охраны окружающей среды и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8pt;mso-wrap-distance-left:9.05pt;mso-wrap-distance-right:9.05pt;mso-wrap-distance-top:0pt;mso-wrap-distance-bottom:0pt;margin-top:15.15pt;mso-position-vertical-relative:text;margin-left:657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тдел охраны окружающей среды и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0</wp:posOffset>
                </wp:positionH>
                <wp:positionV relativeFrom="paragraph">
                  <wp:posOffset>240665</wp:posOffset>
                </wp:positionV>
                <wp:extent cx="1723390" cy="92329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8.95pt;mso-position-vertical-relative:text;margin-left:170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4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6919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100" name="Lin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4.5pt" to="810.8pt,4.5pt" ID="Line 4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2625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635" b="38100"/>
                <wp:wrapNone/>
                <wp:docPr id="101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5.85pt" to="171.7pt,15.85pt" ID="Line 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5595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102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0.45pt" to="342.8pt,10.45pt" ID="Line 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онсультант Комите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 кадрам и муниципальной службе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 Л.А.Сырцева</w:t>
      </w:r>
    </w:p>
    <w:p>
      <w:pPr>
        <w:pStyle w:val="Normal"/>
        <w:widowControl w:val="false"/>
        <w:jc w:val="both"/>
        <w:rPr/>
      </w:pPr>
      <w:r>
        <w:rPr>
          <w:spacing w:val="-5"/>
          <w:sz w:val="24"/>
          <w:szCs w:val="24"/>
        </w:rPr>
        <w:t>«______»_______________2021 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77 38 69 (внутренний 14003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6.08.2021</w:t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7:00Z</dcterms:created>
  <dc:creator>Syrtzeva_la</dc:creator>
  <dc:description/>
  <dc:language>en-US</dc:language>
  <cp:lastModifiedBy>kozlova</cp:lastModifiedBy>
  <cp:lastPrinted>2021-05-31T10:33:00Z</cp:lastPrinted>
  <dcterms:modified xsi:type="dcterms:W3CDTF">2021-08-26T09:47:00Z</dcterms:modified>
  <cp:revision>2</cp:revision>
  <dc:subject/>
  <dc:title>Структура управления ЗАТО Северск</dc:title>
</cp:coreProperties>
</file>