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ЗАТО Северск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30.09.2021</w:t>
      </w:r>
      <w:r>
        <w:rPr>
          <w:rFonts w:cs="Times New Roman" w:ascii="Times New Roman" w:hAnsi="Times New Roman"/>
          <w:sz w:val="24"/>
          <w:szCs w:val="24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</w:rPr>
        <w:t>17/6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  <w:br/>
        <w:t>городского округа ЗАТО Северск Т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муниципальном контро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ЗАТО Северск Томской области (далее – Положение) разработано</w:t>
        <w:br/>
        <w:t xml:space="preserve">в соответствии с Федеральным законом от 8 ноября 2011 года № 259-ФЗ «Устав автомобильного транспорта и городского наземного электрического транспорта», Федеральным законом от 31 июля 2020 года № 248-ФЗ «О государственном контроле (надзоре) и муниципальном контроле в Российской Федерации» (далее – </w:t>
      </w:r>
      <w:bookmarkStart w:id="0" w:name="_Hlk77258976"/>
      <w:r>
        <w:rPr>
          <w:rFonts w:cs="Times New Roman" w:ascii="Times New Roman" w:hAnsi="Times New Roman"/>
          <w:sz w:val="24"/>
          <w:szCs w:val="24"/>
        </w:rPr>
        <w:t>Федеральный закон № 248-ФЗ</w:t>
      </w:r>
      <w:bookmarkEnd w:id="0"/>
      <w:r>
        <w:rPr>
          <w:rFonts w:cs="Times New Roman" w:ascii="Times New Roman" w:hAnsi="Times New Roman"/>
          <w:sz w:val="24"/>
          <w:szCs w:val="24"/>
        </w:rPr>
        <w:t>), Федеральным законом от 6 октября 2003 года № 131-ФЗ «Об общих принципах организации местного самоуправления в Российской Федерации», иными правовыми актами Российской Федерации, Томской области, Уставом городского округа закрытого административно-территориального образования Северск Томской области и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ЗАТО Северск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мет муниципального контроля на автомобильном транспорте, городском наземном электрическом транспорте и в дорожном хозяйстве определяется в соответствии </w:t>
        <w:br/>
        <w:t>со статьей 15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на автомобильном транспорте, городском наземном электрическом транспорте и в дорожном хозяйстве (далее - объект контроля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</w:t>
        <w:br/>
        <w:t>и организациям, осуществляющим деятельность, действия (бездейств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</w:t>
        <w:br/>
        <w:t>во владении и (или) пользовании граждан или организаций, к которым предъявляются обязательные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  <w:bookmarkStart w:id="1" w:name="_Hlk75942693"/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городского округа ЗАТО Северск осуществляется Администрацией ЗАТО Северск</w:t>
      </w:r>
      <w:bookmarkEnd w:id="1"/>
      <w:r>
        <w:rPr>
          <w:rFonts w:cs="Times New Roman" w:ascii="Times New Roman" w:hAnsi="Times New Roman"/>
          <w:sz w:val="24"/>
          <w:szCs w:val="24"/>
        </w:rPr>
        <w:t>в лице Управления жилищно-коммунального хозяйства, транспорта и связи Администрации ЗАТО Северск (УЖКХ ТиС) (далее - Уполномоченный орган) в случаях и порядке, опреде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ыми лицамиУполномоченного органа, уполномоченными осуществлять муниципальный контроль на автомобильном транспорте, городском наземном электрическом транспорте и в дорожном хозяйстве на территории городского округа ЗАТО Северск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заместитель Мэра ЗАТО Северс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чальник УЖКХ Ти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заместитель начальника УЖКХ ТиС по жилищно-коммунальному хозяйству, транспорту и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чальник отдела транспорта и связи УЖКХ Ти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консультант-инспектор (по осуществлению муниципального контроля) отдела транспорта и связи УЖКХ ТиС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Должностным лицом Администрации ЗАТО Северск, уполномоченным </w:t>
        <w:br/>
        <w:t>на принятие решения о проведении контрольных мероприятий, является первый заместитель Мэра ЗАТО Севе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ет объектов контроля обеспечивается УЖКХ ТиС в журнале учета проверок, </w:t>
        <w:br/>
        <w:t>в котором осуществляется запись, содержащая сведения о наименовании Уполномоченного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проводящего проверку и его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. ОБЩИЕ ТРЕБОВАНИЯ К ОРГАНИЗАЦИИ </w:t>
      </w:r>
      <w:bookmarkStart w:id="2" w:name="_Hlk75946496"/>
    </w:p>
    <w:p>
      <w:pPr>
        <w:pStyle w:val="Style20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ЗАТО Северск не применяется.Плановые мероприятия не проводятся, так как не применяется система оценки и управления рисками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яУполномоченного органа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</w:t>
        <w:br/>
        <w:t xml:space="preserve">№ 248-ФЗ, при осуществлении муниципального контроля на автомобильном транспорте, городском наземном электрическом транспорте и в дорожном хозяйстве </w:t>
        <w:br/>
        <w:t xml:space="preserve">на территории городского округа ЗАТО Северск не примен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спектор при осуществлении вида муниципального контроля имеет права, обязанности и несет ответственность в соответствии с Федеральным законом № 248-ФЗ  </w:t>
        <w:br/>
        <w:t>и иными федеральными законами.</w:t>
      </w:r>
    </w:p>
    <w:p>
      <w:pPr>
        <w:pStyle w:val="Style2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val="en-US" w:eastAsia="ru-RU"/>
        </w:rPr>
        <w:t>III</w:t>
      </w:r>
      <w:r>
        <w:rPr>
          <w:b w:val="false"/>
          <w:bCs w:val="false"/>
          <w:lang w:eastAsia="ru-RU"/>
        </w:rPr>
        <w:t>. ПРОФИЛАКТИЧЕСК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уществления </w:t>
      </w:r>
      <w:bookmarkStart w:id="3" w:name="_Hlk825950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городского округа ЗАТО Северск</w:t>
      </w:r>
      <w:bookmarkEnd w:id="3"/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консуль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Информирование осуществляется посредством размещения сведений, предусмотренных частью 3 статьи 46 Федерального закона № 248-ФЗ </w:t>
        <w:br/>
        <w:t xml:space="preserve">на официальном сайте Администрации ЗАТО Северск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«Интернет», в средствах массовой информации, и в ины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ные сведения на указанном официальном сайте поддерживаются </w:t>
        <w:br/>
        <w:t>в актуальном состоянии и обновляются в срок не позднее 5 рабочих дней со дня</w:t>
        <w:br/>
        <w:t>их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ЗАТО Сев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Консультирование</w:t>
      </w:r>
      <w:r>
        <w:rPr>
          <w:rFonts w:cs="Times New Roman" w:ascii="Times New Roman" w:hAnsi="Times New Roman"/>
          <w:sz w:val="24"/>
          <w:szCs w:val="24"/>
        </w:rPr>
        <w:t>юридических лиц, индивидуальных предпринимателей и граждан (далее – контролируемые лица и их представите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бращениям контролируемых лиц и их представителей по вопросам, связанным с организацией и осуществлением муниципального контроля,осуществляется инсп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может осуществлять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консультирования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существляется путем внесения сведений в журнал учета консультирования</w:t>
        <w:br/>
        <w:t>в день проведения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мета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ЗАТО Север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става и порядка осуществления профилактических,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ка обжалования решений Уполномоченного органа, действий (бездействий) должностных лиц Уполномоченного органа, осуществляющих муниципальный контроль на автомобильном транспорте, городском наземном электрическом транспорте и в дорожном хозяйстве на территории городского округа ЗАТО Северск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, его представитель направит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Консультирование в письменной форме осуществляется инспектором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ответ на поставленные вопросы требует дополнительного запроса сведений </w:t>
        <w:br/>
        <w:t>от органов власти или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ставленные во время консультирования вопросы не относятся к сфере вида муниципального контроля даются необходимые разъяснения по обращению </w:t>
        <w:br/>
        <w:t>в соответствующие органы власти или к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 В случае, если в течение календарного года поступило пять и более однотипных </w:t>
        <w:br/>
        <w:t xml:space="preserve">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</w:t>
        <w:br/>
        <w:t xml:space="preserve">на официальном сайте Администрации ЗАТО Северск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«Интернет» письменного разъяснения, подписанного инспектором, без указания в таком разъяснении сведений, отнесенных к категории ограниченного доступа.</w:t>
      </w:r>
    </w:p>
    <w:p>
      <w:pPr>
        <w:pStyle w:val="Style2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val="en-US" w:eastAsia="ru-RU"/>
        </w:rPr>
        <w:t>IV</w:t>
      </w:r>
      <w:r>
        <w:rPr>
          <w:b w:val="false"/>
          <w:bCs w:val="false"/>
          <w:lang w:eastAsia="ru-RU"/>
        </w:rPr>
        <w:t>. КОНТРОЛЬ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городского округа ЗАТО Северск осуществляется без проведения плановых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неплановые контрольные мероприятия, за исключением выездного обследования, проводятся по основаниям, предусмотренным пунктами 1, 3 - 6 части 1 и частью 3 статьи 57, частью 12 статьи 66 </w:t>
      </w:r>
      <w:bookmarkStart w:id="4" w:name="_Hlk77321757"/>
      <w:r>
        <w:rPr>
          <w:rFonts w:cs="Times New Roman" w:ascii="Times New Roman" w:hAnsi="Times New Roman"/>
          <w:sz w:val="24"/>
          <w:szCs w:val="24"/>
        </w:rPr>
        <w:t>Федерального закона № 248-ФЗ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о проведении проверкиинспектор обеспечивает уведомление контролируемого лица, его представителя о предстоящей проверке с таким расчетом, чтобы уведомить его не позднее чем за 24 (двадцать четыре) часа до ее начала, посредством размещения сведений в едином реестре контрольных (надзорных) мероприятий </w:t>
        <w:br/>
        <w:t xml:space="preserve">с использованием инфраструктуры, обеспечивающей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</w:t>
        <w:br/>
        <w:t>и муниципальных функций в электронной форме, в том числе через единый портал государственных и муниципальных услуг, а также посредством средств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ях, если контролируемое лицо, его представитель, являющееся индивидуальным предпринимателем, гражданином, не имеет возможности присутствовать при проведении контрольного (надзорного) мероприятия в связи с их выездом за пределы ЗАТО Северск или в связи с временной нетрудоспособностью, такоеконтролируемое лицо, его представитель вправе представить в Уполномоченный орган соответствующую информацию с приложением подтверждающих документов (проездной документ, листок временной нетрудоспособност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такой информации в Уполномоченный орган проведение контрольного мероприятия переносится на срок, необходимый для устранения обстоятельств, послуживших поводом для данного обращения</w:t>
      </w:r>
      <w:bookmarkStart w:id="5" w:name="_Hlk83115304"/>
      <w:r>
        <w:rPr>
          <w:rFonts w:cs="Times New Roman" w:ascii="Times New Roman" w:hAnsi="Times New Roman"/>
          <w:sz w:val="24"/>
          <w:szCs w:val="24"/>
        </w:rPr>
        <w:t>контролируемого лица, его представителя</w:t>
      </w:r>
      <w:bookmarkEnd w:id="5"/>
      <w:r>
        <w:rPr>
          <w:rFonts w:cs="Times New Roman" w:ascii="Times New Roman" w:hAnsi="Times New Roman"/>
          <w:sz w:val="24"/>
          <w:szCs w:val="24"/>
        </w:rPr>
        <w:br/>
        <w:t>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ЗАТО Северск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кументар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ьных мероприятий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фиксации доказательств должны позволять однозначно идентифицировать объект фиксации, отражающий нарушение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а, аудио- и видеофиксация доказательств нарушений обязательных требований осуществля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роведении осмотра в ходе выездной проверки в отсутствие контролируемого лица, его предста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проведении выездной проверки, в ходе которой осуществлялись препятствия </w:t>
        <w:br/>
        <w:t>в ее проведении и совершении контро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об использованных для этих целей технических средствах отражается в акте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фотосъемки, аудио- и видеозаписи осуществляется с обязательным уведомлением контролируемого лица, его представителя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спектор и лица, привлекаемые к совершению контрольных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действия, о применении соответствующего способа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териалы, полученные в результате применения фотосъемки, аудио- </w:t>
        <w:br/>
        <w:t xml:space="preserve">и видеозаписи, иных способов фиксации доказательств, хранятся вместе с материалами соответствующего контрольного мероприятия. В случае, если материалы, полученные </w:t>
        <w:br/>
        <w:t xml:space="preserve">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</w:t>
        <w:br/>
        <w:t>в Уполномоченном органе в течение сроков хранения материалов соответствующего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ок проведения выездной проверки не может превышать 10 рабочих дней.</w:t>
        <w:br/>
        <w:t xml:space="preserve">В отношении одного субъекта малого предпринимательства общий срок взаимодействия </w:t>
        <w:br/>
        <w:t xml:space="preserve">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</w:t>
        <w:br/>
        <w:t>и которая для микропредприятия не может продолжаться более 4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роведению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еобходимости могут привлекаться эксперты, экспертные организации, специалисты </w:t>
        <w:br/>
        <w:t>в порядке, установленном федеральным законодательством.</w:t>
      </w:r>
    </w:p>
    <w:p>
      <w:pPr>
        <w:pStyle w:val="Style2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val="en-US" w:eastAsia="ru-RU"/>
        </w:rPr>
        <w:t>V</w:t>
      </w:r>
      <w:r>
        <w:rPr>
          <w:b w:val="false"/>
          <w:bCs w:val="false"/>
          <w:lang w:eastAsia="ru-RU"/>
        </w:rPr>
        <w:t>. ОЦЕНКА РЕЗУЛЬТАТИВНОСТИ И ЭФФЕКТИВНОСТИ ДЕЯТЕЛЬНОСТИ АДМИНИСТРАЦИИ ЗАТО СЕВ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езультативности и эффективности осуществления </w:t>
      </w:r>
      <w:bookmarkStart w:id="6" w:name="_Hlk80600519"/>
      <w:bookmarkStart w:id="7" w:name="_Hlk806005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нтроля на автомобильном транспорте, городском наземном электрическом транспорте </w:t>
        <w:br/>
        <w:t>и в дорожном хозяйстве на территории городского округа ЗАТО Северск</w:t>
      </w:r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</w:t>
        <w:br/>
        <w:t>на основании статьи 30 Федерального закона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 Ключевыми показателями муниципального контроля на автомобильном транспорте, городском наземном электрическом транспорте и в дорожном хозяйстве </w:t>
        <w:br/>
        <w:t>на территории городского округа ЗАТО Северс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</w:t>
        <w:br/>
        <w:t>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ЗАТО Сев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 Индикативными показателями муниципального контроля на автомобильном транспорте, городском наземном электрическом транспорте и в дорожном хозяйстве </w:t>
        <w:br/>
        <w:t>на территории городского округа ЗАТО Северс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кативные показатели, характеризующие качество проводимых мероприятий </w:t>
        <w:br/>
        <w:t>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индикативные показатели, характеризующие количественные параметры проведе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 Подготовку доклада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ЗАТО Северск УЖКХ ТиС осуществляет ежегодно с указанием сведений </w:t>
        <w:br/>
        <w:t xml:space="preserve">о достижении ключевых показателей и сведений об индикативных показателях, в том числе </w:t>
        <w:br/>
        <w:t xml:space="preserve">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№ 2041 «Об утверждении требований к подготовке докладов о видах государственного контроля (надзора), муниципального контроля и сводного доклада </w:t>
        <w:br/>
        <w:t>о государственном контроле (надзоре), муниципальном контроле в Российской Федерации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6">
    <w:name w:val="Заголовок раздела Знак"/>
    <w:basedOn w:val="1"/>
    <w:qFormat/>
    <w:rPr>
      <w:rFonts w:ascii="Times New Roman" w:hAnsi="Times New Roman" w:eastAsia="Times New Roman" w:cs="Times New Roman"/>
      <w:b/>
      <w:bCs/>
      <w:color w:val="2E74B5"/>
      <w:sz w:val="24"/>
      <w:szCs w:val="24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раздела"/>
    <w:basedOn w:val="Heading1"/>
    <w:qFormat/>
    <w:pPr>
      <w:numPr>
        <w:ilvl w:val="0"/>
        <w:numId w:val="0"/>
      </w:numPr>
      <w:spacing w:lineRule="auto" w:line="240"/>
      <w:ind w:firstLine="709"/>
      <w:jc w:val="center"/>
      <w:outlineLvl w:val="9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07:00Z</dcterms:created>
  <dc:creator>Пахомов Алексей Викторович</dc:creator>
  <dc:description/>
  <cp:keywords/>
  <dc:language>en-US</dc:language>
  <cp:lastModifiedBy>musohranov</cp:lastModifiedBy>
  <cp:lastPrinted>2021-09-30T14:42:00Z</cp:lastPrinted>
  <dcterms:modified xsi:type="dcterms:W3CDTF">2021-10-06T03:29:00Z</dcterms:modified>
  <cp:revision>3</cp:revision>
  <dc:subject/>
  <dc:title/>
</cp:coreProperties>
</file>