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490" w:hanging="536"/>
        <w:outlineLvl w:val="0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6490" w:hanging="536"/>
        <w:outlineLvl w:val="0"/>
        <w:rPr/>
      </w:pPr>
      <w:r>
        <w:rPr/>
        <w:t>к Решению Думы ЗАТО Северск</w:t>
      </w:r>
    </w:p>
    <w:p>
      <w:pPr>
        <w:pStyle w:val="Normal"/>
        <w:autoSpaceDE w:val="false"/>
        <w:ind w:left="6490" w:hanging="536"/>
        <w:rPr/>
      </w:pPr>
      <w:r>
        <w:rPr/>
        <w:t>от__</w:t>
      </w:r>
      <w:r>
        <w:rPr>
          <w:u w:val="single"/>
        </w:rPr>
        <w:t>30.09.2021</w:t>
      </w:r>
      <w:r>
        <w:rPr/>
        <w:t>__№___</w:t>
      </w:r>
      <w:r>
        <w:rPr>
          <w:u w:val="single"/>
        </w:rPr>
        <w:t>17/9</w:t>
      </w:r>
      <w:r>
        <w:rPr/>
        <w:t>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инятия решений об установлении тарифов на услуги, предоставляемые муниципальными предприятиями и учреждениями ЗАТО Северск, и работы, выполняемые муниципальными предприятиями и учреждениями ЗАТО Северс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I. ОБЩИЕ ПОЛОЖЕНИЯ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1. Настоящий Порядок принятия решений об установлении тарифов на услуги, предоставляемые муниципальными предприятиями и учреждениями ЗАТО Северск, и работы, выполняемые муниципальными предприятиями и учреждениями ЗАТО Северск (далее – Порядок), разработан в соответствии с </w:t>
      </w:r>
      <w:r>
        <w:rPr>
          <w:rFonts w:eastAsia="SimSun;宋体"/>
          <w:b w:val="false"/>
        </w:rPr>
        <w:t xml:space="preserve">пунктом 6 части 10 статьи 35 </w:t>
      </w:r>
      <w:r>
        <w:rPr>
          <w:b w:val="false"/>
        </w:rPr>
        <w:t xml:space="preserve">Федерального закона от 6 октября 2003 года № 131-ФЗ «Об общих принципах организации местного самоуправления в Российской Федерации», пунктом 7 статьи 27 Устава городского округа закрытого административно-территориального образования Северск Томской области </w:t>
        <w:br/>
        <w:t xml:space="preserve">и определяет организационные и правовые основы принятия решений об установлении тарифов на услуги, предоставляемые муниципальными предприятиями и учреждениями ЗАТО Северск, и работы, выполняемые муниципальными предприятиями и учреждениями ЗАТО Северск (далее – муниципальные предприятия и учреждения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Действие настоящего Порядка распространяется на отношения по установлению, </w:t>
        <w:br/>
        <w:t xml:space="preserve">а также изменению тарифов на услуги, предоставляемые муниципальными предприятиями </w:t>
        <w:br/>
        <w:t xml:space="preserve">и учреждениями ЗАТО Северск, и работы, выполняемые муниципальными предприятиями </w:t>
        <w:br/>
        <w:t>и учреждениями ЗАТО Северск, за исключением случаев, когда федеральными законами предусмотрен иной порядок установления (изменения) тариф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В настоящем Порядке используются следующие термины и определ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) услуги (работы), предоставляемые(выполняемые)муниципальными предприятиями и учреждениями – услуги, предоставляемые муниципальными предприятиями </w:t>
        <w:br/>
        <w:t>и учреждениями, работы, выполняемые</w:t>
      </w:r>
      <w:r>
        <w:rPr/>
        <w:t xml:space="preserve"> муниципальными предприятиями и учреждения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тариф – стоимость единицы услуги (работы), по которой осуществляются расчеты </w:t>
        <w:br/>
        <w:t xml:space="preserve">за услуги (работы), предоставляемые (выполняемые) муниципальными предприятиями </w:t>
        <w:br/>
        <w:t>и учреждениями, выраженная в валюте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регулируемая деятельность – деятельность муниципальных предприятий </w:t>
        <w:br/>
        <w:t>и учреждений по предоставлению услуг (выполнению работ), осуществляемая по тарифам, устанавливаемым в соответствии с настоящим Порядк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регулирующий орган – орган, принимающий решения об установлении тарифов </w:t>
        <w:br/>
        <w:t xml:space="preserve">на услуги (работы), предоставляемые (выполняемые) муниципальными предприятиями </w:t>
        <w:br/>
        <w:t>и учреждениями, в соответствии с настоящим Порядком, – Администрация ЗАТО Северс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полномоченный орган –орган, уполномоченный муниципальными правовыми актами ЗАТО Северск на осуществление функций в сфере формирования и установления тарифов на услуги (работы), предоставляемые (выполняемые) муниципальными предприятиями и учреждениями, в соответствии с настоящим Порядком, – Администрация ЗАТО Северск, орган Администрации ЗАТО Северск, наделенный правами юридического лица, осуществляющий функции и полномочия учредителя в отношении муниципальных предприятий и учреждений (далее – орган Администрации ЗАТО Северск), структурное подразделение Администрации ЗАТО Северск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4. Порядок взаимодействия Администрации ЗАТО Северск, органов Администрации ЗАТО Северск, структурных подразделений Администрации ЗАТО Северск в процессе установления тарифов на услуги (работы),</w:t>
      </w:r>
      <w:r>
        <w:rPr>
          <w:bCs/>
        </w:rPr>
        <w:t xml:space="preserve"> предоставляемые (выполняемые) </w:t>
      </w:r>
      <w:r>
        <w:rPr/>
        <w:t xml:space="preserve">муниципальными предприятиями и учреждениями, </w:t>
      </w:r>
      <w:r>
        <w:rPr>
          <w:bCs/>
        </w:rPr>
        <w:t>определяется муниципальными правовыми актами ЗАТО Северск с</w:t>
      </w:r>
      <w:r>
        <w:rPr/>
        <w:t xml:space="preserve"> учетом положений настоящего Порядка.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 xml:space="preserve">II. ОСНОВНЫЕ ПРИНЦИПЫ И МЕТОДЫ УСТАНОВЛЕНИЯ ТАРИФОВ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сновными принципами при установлении тарифов на услуги (работы), предоставляемые (выполняемые) муниципальными предприятиями и учреждениями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 соблюдение баланса экономических интересов муниципальных предприятий </w:t>
        <w:br/>
        <w:t xml:space="preserve">и учреждений, предоставляющих услуги (выполняющих работы), и интересов потребителей этих услуг (работ), обеспечивающего доступность услуг (работ) для потребителей </w:t>
        <w:br/>
        <w:t>и эффективное функционирование муниципальных предприятий и учреждений;</w:t>
      </w:r>
    </w:p>
    <w:p>
      <w:pPr>
        <w:pStyle w:val="Normal"/>
        <w:autoSpaceDE w:val="false"/>
        <w:ind w:firstLine="708"/>
        <w:jc w:val="both"/>
        <w:rPr/>
      </w:pPr>
      <w:r>
        <w:rPr/>
        <w:t>2) открытость информации о тарифах на услуги (работы), предоставляемые (выполняемые) муниципальными предприятиями и учреждениями, и о порядке их устано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 компенсация экономически обоснованных расходов (затрат)(в том числе осуществляемых за счет прибыли) муниципальных предприятий и учреждений в связи </w:t>
        <w:br/>
        <w:t>с осуществлением ими регулируем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 Формирование и обоснование тарифов на услуги (работы), предоставляемые (выполняемые) муниципальными предприятиями и учреждениями, осуществляются </w:t>
        <w:br/>
        <w:t>с применением следующих методов:</w:t>
      </w:r>
    </w:p>
    <w:p>
      <w:pPr>
        <w:pStyle w:val="Normal"/>
        <w:autoSpaceDE w:val="false"/>
        <w:ind w:firstLine="708"/>
        <w:jc w:val="both"/>
        <w:rPr/>
      </w:pPr>
      <w:r>
        <w:rPr/>
        <w:t>1) метода экономически обоснованных расходов (затрат);</w:t>
      </w:r>
    </w:p>
    <w:p>
      <w:pPr>
        <w:pStyle w:val="Normal"/>
        <w:autoSpaceDE w:val="false"/>
        <w:ind w:firstLine="708"/>
        <w:jc w:val="both"/>
        <w:rPr/>
      </w:pPr>
      <w:r>
        <w:rPr/>
        <w:t>2) метода индексации тарифов;</w:t>
      </w:r>
    </w:p>
    <w:p>
      <w:pPr>
        <w:pStyle w:val="Normal"/>
        <w:autoSpaceDE w:val="false"/>
        <w:ind w:firstLine="708"/>
        <w:jc w:val="both"/>
        <w:rPr/>
      </w:pPr>
      <w:r>
        <w:rPr/>
        <w:t>3) иных методов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7. При применении метода экономически обоснованных расходов (затрат) расчет тарифов осуществляется на  основе размера необходимой валовой выручки, определенной исходя из величины планируемых экономически обоснованных расходов муниципальных предприятий и учреждений, осуществляющих регулируемую деятельность, и расчетного объема услуг (работ) за расчетный (планируемый) период действия тариф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ение состава расходов, учитываемых при формировании тарифов, оценка </w:t>
        <w:br/>
        <w:t>их экономической обоснованности производятся в соответствии с действующим законодательством Российской Федерации и нормативными правовыми актами, регулирующими отношения в сферах бухгалтерского учета, налогов и сбор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При отсутствии утвержденных норм и нормативов по отдельным статьям расходов </w:t>
        <w:br/>
        <w:t>в расчетах используются экспертные оценки, основанные</w:t>
      </w:r>
      <w:r>
        <w:rPr>
          <w:color w:val="000000"/>
        </w:rPr>
        <w:t xml:space="preserve"> на отчетных данных, представляемых муниципальными предприятиями и учреждениями, </w:t>
      </w:r>
      <w:r>
        <w:rPr/>
        <w:t>осуществляющими регулируем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 При применении метода индексации расчет тарифов осуществляется исходя </w:t>
        <w:br/>
        <w:t>из величины действующих тарифов, установленных с использованием метода экономически обоснованных расходов (затрат), и с учетом индексов потребительских цен (прогнозируемых и фактических), определенных Министерством экономического развития Российской Федерации на соответствующий период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9. Выбор метода формирования тарифов и расчет размера тарифов с применением избранного метода осуществляются в порядке, установленном муниципальными правовыми актами Администрации ЗАТО Северск.</w:t>
      </w:r>
    </w:p>
    <w:p>
      <w:pPr>
        <w:pStyle w:val="Normal"/>
        <w:autoSpaceDE w:val="false"/>
        <w:jc w:val="center"/>
        <w:rPr/>
      </w:pPr>
      <w:r>
        <w:rPr/>
        <w:t>III. ОСНОВАНИЯ ДЛЯ ПРИНЯТИЯ РЕШЕНИЙ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ОБ УСТАНОВЛЕНИИ ТАРИФОВИ ПЕРИОД ДЕЙСТВИЯ ТАРИФОВ</w:t>
      </w:r>
    </w:p>
    <w:p>
      <w:pPr>
        <w:pStyle w:val="Normal"/>
        <w:autoSpaceDE w:val="false"/>
        <w:ind w:firstLine="720"/>
        <w:jc w:val="both"/>
        <w:rPr/>
      </w:pPr>
      <w:r>
        <w:rPr/>
        <w:t>10. Основаниями для принятия решения об установлении тарифов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 окончание периода действия, на который были установлены тарифы;</w:t>
      </w:r>
    </w:p>
    <w:p>
      <w:pPr>
        <w:pStyle w:val="Normal"/>
        <w:autoSpaceDE w:val="false"/>
        <w:ind w:firstLine="708"/>
        <w:jc w:val="both"/>
        <w:rPr/>
      </w:pPr>
      <w:r>
        <w:rPr/>
        <w:t>2) создание муниципального предприятия (учреждения), осуществляющего регулируемую деятельность;</w:t>
      </w:r>
    </w:p>
    <w:p>
      <w:pPr>
        <w:pStyle w:val="Normal"/>
        <w:autoSpaceDE w:val="false"/>
        <w:ind w:firstLine="708"/>
        <w:jc w:val="both"/>
        <w:rPr/>
      </w:pPr>
      <w:r>
        <w:rPr/>
        <w:t>3) предоставление (выполнение) муниципальными предприятиями и учреждениями отдельных видов услуг (работ), ранее ими не предоставляемых (не выполняемых);</w:t>
      </w:r>
    </w:p>
    <w:p>
      <w:pPr>
        <w:pStyle w:val="Normal"/>
        <w:autoSpaceDE w:val="false"/>
        <w:ind w:firstLine="708"/>
        <w:jc w:val="both"/>
        <w:rPr/>
      </w:pPr>
      <w:r>
        <w:rPr/>
        <w:t>4) изменение условий деятельности муниципальных предприятий и учреждений, влияющее на размер установленных тарифов на услуги (работы), предоставляемые (выполняемые) муниципальными предприятиями и учреждениям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а) изменение суммарных расходов на осуществление регулируемой деятельности </w:t>
        <w:br/>
        <w:t xml:space="preserve">и (или) объема услуг (работ) по сравнению с показателями, принятыми при расчете действующих тарифов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б) изменение суммы налогов и сборов, учтенных при расчете действующих тарифов </w:t>
        <w:br/>
        <w:t xml:space="preserve">по регулируемой деятельности и подлежащих уплате муниципальными предприятиями </w:t>
        <w:br/>
        <w:t>и учреждениями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в) реорганизация муниципального предприятия (учреждения), осуществляющего регулируемую деятельность;</w:t>
      </w:r>
    </w:p>
    <w:p>
      <w:pPr>
        <w:pStyle w:val="Normal"/>
        <w:autoSpaceDE w:val="false"/>
        <w:ind w:firstLine="708"/>
        <w:jc w:val="both"/>
        <w:rPr/>
      </w:pPr>
      <w:r>
        <w:rPr/>
        <w:t>г) изменение действующих нормативных правовых ак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 иные основания, предусмотренные действующим законодательством </w:t>
        <w:br/>
        <w:t>и муниципальными правовыми актами ЗАТО Северс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 Период действия установленных тарифов должен составлять не менее одного года с даты начала их действия, если иное не предусмотрено действующим законодательством </w:t>
        <w:br/>
        <w:t>и муниципальными правовыми актами ЗАТО Северс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2. Тарифы, установленные на определенный период действия, вступают в силу с даты начала указанного периода и действуют до окончания этого периода, за исключением случаев их досрочного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3. Досрочное изменение тарифов производится при наличии оснований, предусмотренных подпунктами 3-5 </w:t>
      </w:r>
      <w:hyperlink r:id="rId2">
        <w:r>
          <w:rPr>
            <w:rStyle w:val="InternetLink"/>
          </w:rPr>
          <w:t>пункта 1</w:t>
        </w:r>
      </w:hyperlink>
      <w:r>
        <w:rPr/>
        <w:t>0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 Решения об установлении тарифов на услуги (работы), предоставляемые (выполняемые) муниципальными предприятиями и учреждениями, не имеют обратной силы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/>
      </w:pPr>
      <w:r>
        <w:rPr/>
        <w:t xml:space="preserve">IV. ПОРЯДОК ФОРМИРОВАНИЯ, РАССМОТРЕНИЯ </w:t>
        <w:br/>
        <w:t>И УСТАНОВЛЕНИЯ ТАРИФОВ</w:t>
      </w:r>
    </w:p>
    <w:p>
      <w:pPr>
        <w:pStyle w:val="Normal"/>
        <w:autoSpaceDE w:val="false"/>
        <w:ind w:firstLine="708"/>
        <w:jc w:val="both"/>
        <w:rPr/>
      </w:pPr>
      <w:r>
        <w:rPr/>
        <w:t>15. Тарифы на услуги (работы), предоставляемые (выполняемые) муниципальными предприятиями и учреждениями, устанавливаются на основании письменных мотивированных обращений муниципальных предприятий и учреждений, предоставляющих услуги (выполняющих работы), либо по инициативе уполномоченного орга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 В целях установления единых подходов к решению вопросов формирования, рассмотрения и установления тарифов на услуги (работы), предоставляемые (выполняемые) муниципальными предприятиями и учреждениями, муниципальным правовым актом Администрации ЗАТО Северск утверждается порядок формирования, рассмотрения </w:t>
        <w:br/>
        <w:t>и установления тарифов на услуги (работы), предоставляемые (выполняемые) муниципальными предприятиями и учреждениями, определяющ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) методы, применяемые при формировании тарифов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 порядок расчета тариф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 порядок направления обращений об установлении тариф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 перечень, форму и сроки представления материалов для установления тариф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 порядок и сроки рассмотрения представленных материалов об установлении тариф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 порядок установления тарифов на услуги (работы), предоставляемые (выполняемые) муниципальными предприятиями 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 форму отчетности, представляемой в уполномоченный орган.</w:t>
      </w:r>
    </w:p>
    <w:p>
      <w:pPr>
        <w:pStyle w:val="ConsPlusNormal"/>
        <w:widowControl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 Решения об установлении тарифов на услуги (работы), предоставляемые (выполняемые) муниципальными предприятиями и учреждениями, принимаются </w:t>
        <w:br/>
        <w:t>в соответствии с порядком формирования, рассмотрения и установления тарифов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 xml:space="preserve">V. ПОЛНОМОЧИЯ РЕГУЛИРУЮЩЕГО ОРГАНА </w:t>
        <w:br/>
        <w:t xml:space="preserve">И УПОЛНОМОЧЕННОГО ОРГАНА ПО УСТАНОВЛЕНИЮ ТАРИФОВ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8. Регулирующий орган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инимает решения об установлении тарифов на услуги (работы), предоставляемые (выполняемые) муниципальными предприятиями и учреждениями, если иное </w:t>
        <w:br/>
        <w:t>не предусмотрено федеральными законами, в соответствии с порядком формирования, рассмотрения и установления тариф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 принимает решения об определении уполномоченного органа на осуществление функций в сфере формирования и установления тарифов на услуги (работы),</w:t>
      </w:r>
      <w:r>
        <w:rPr>
          <w:bCs/>
        </w:rPr>
        <w:t xml:space="preserve"> предоставляемые (выполняемые) </w:t>
      </w:r>
      <w:r>
        <w:rPr/>
        <w:t>муниципальными предприятиями и учреждениями;</w:t>
      </w:r>
    </w:p>
    <w:p>
      <w:pPr>
        <w:pStyle w:val="Normal"/>
        <w:autoSpaceDE w:val="false"/>
        <w:ind w:firstLine="708"/>
        <w:jc w:val="both"/>
        <w:rPr/>
      </w:pPr>
      <w:r>
        <w:rPr/>
        <w:t>3) определяет порядок взаимодействия Администрации ЗАТО Северск, органов Администрации ЗАТО Северск, структурных подразделений Администрации ЗАТО Северск в процессе установления тарифов на услуги (работы),</w:t>
      </w:r>
      <w:r>
        <w:rPr>
          <w:bCs/>
        </w:rPr>
        <w:t xml:space="preserve"> предоставляемые (выполняемые) </w:t>
      </w:r>
      <w:r>
        <w:rPr/>
        <w:t>муниципальными предприятиями 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) утверждает порядок формирования, рассмотрения и установления тарифов </w:t>
        <w:br/>
        <w:t>на услуги (работы),</w:t>
      </w:r>
      <w:r>
        <w:rPr>
          <w:bCs/>
        </w:rPr>
        <w:t xml:space="preserve"> предоставляемые (выполняемые) </w:t>
      </w:r>
      <w:r>
        <w:rPr/>
        <w:t xml:space="preserve">муниципальными предприятиями </w:t>
        <w:br/>
        <w:t>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 вправе принимать не противоречащие законодательству муниципальные правовые акты Администрации ЗАТО Северск, регулирующие отдельные процедурные вопросы формирования и установления тарифов на услуги (работы),</w:t>
      </w:r>
      <w:r>
        <w:rPr>
          <w:bCs/>
        </w:rPr>
        <w:t xml:space="preserve"> предоставляемые (выполняемые) </w:t>
      </w:r>
      <w:r>
        <w:rPr/>
        <w:t>муниципальными предприятиями и учреждениям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а) о системе классификации и учета затрат муниципальных предприятий и учре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 о нормах и нормативах, применяемых при экономическом обосновании планируемых (расчетных) величин себестоимости и прибыли, принимаемых для расчета тарифов на услуги (работ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) о системе отчетности, представляемой муниципальными предприятиями </w:t>
        <w:br/>
        <w:t>и учреждениями в уполномоченный орга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 осуществляет в установленном порядке размещение принятых решений по вопросам установления тарифов на услуги (работы), предоставляемые (выполняемые) муниципальными предприятиями и учреждениями, в информационно-телекоммуникационной сети «Интернет» на официальном сайте Администрации ЗАТО Северс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 публикует иную информацию по вопросам установления тарифов на услуги (работы),</w:t>
      </w:r>
      <w:r>
        <w:rPr>
          <w:bCs/>
        </w:rPr>
        <w:t xml:space="preserve"> предоставляемые (выполняемые) </w:t>
      </w:r>
      <w:r>
        <w:rPr/>
        <w:t xml:space="preserve">муниципальными предприятиями </w:t>
        <w:br/>
        <w:t>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0"/>
          <w:szCs w:val="20"/>
        </w:rPr>
      </w:pPr>
      <w:r>
        <w:rPr/>
        <w:t xml:space="preserve">8) осуществляет в пределах своей компетенции контроль по вопросам, связанным </w:t>
        <w:br/>
        <w:t>с установлением и применением тарифов в сферах регулируемой деятельности муниципальных предприятий и учреждений, в порядке, предусмотренном действующим законодательством и муниципальными правовыми актами ЗАТО Северс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9. Уполномоченный орган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 разрабатывает муниципальные правовые акты, предусмотренные подпунктами 1-5 пункта18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 в соответствии с муниципальными правовыми актами ЗАТО Северск в сфере формирования и установления тарифов на услуги (работы), предоставляемые (выполняемые) муниципальными предприятиями и учреждения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а) осуществляет выбор метода установления тарифов на услуги (работы),</w:t>
      </w:r>
      <w:r>
        <w:rPr>
          <w:bCs/>
        </w:rPr>
        <w:t xml:space="preserve"> предоставляемые (выполняемые) </w:t>
      </w:r>
      <w:r>
        <w:rPr/>
        <w:t xml:space="preserve">муниципальными предприятиями и учреждениям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б) определяет перечень материалов, представляемых муниципальными предприятиями и учреждениями для установления тарифов, а также форму представления материалов и требования к ним с учетом положений действующего законодательства Российской Федерации и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в) определяет сроки рассмотрения материалов, представленных муниципальными предприятиями и учреждениями для установления тарифов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г) принимает меры, направленные на исключение из расчетов тарифов избыточных </w:t>
        <w:br/>
        <w:t>и непроизводительных расходов муниципальных предприятий и учреждений, вызванных привлечением избыточных ресурсов, финансированием за счет поступлений от регулируемой деятельности других услуг (работ), не относящихся к ней, а также иными факторами, обусловливающими указанные необоснованные расход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д) осуществляет оценку экономической обоснованности предлагаемых </w:t>
        <w:br/>
        <w:t>для установления тарифов и подготовку заключения, содержащего мотивированные выводы и рекомендации в отношении принимаемого решения об установлении тариф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е) самостоятельно производит расчет тарифов на услуги (работы),</w:t>
      </w:r>
      <w:r>
        <w:rPr>
          <w:bCs/>
        </w:rPr>
        <w:t xml:space="preserve"> предоставляемые (выполняемые) </w:t>
      </w:r>
      <w:r>
        <w:rPr/>
        <w:t>муниципальными предприятиями и учреждениями, в случаях, установленных законодательными 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 осуществляет подготовку информации по вопросам установления тарифов на услуги (работы),</w:t>
      </w:r>
      <w:r>
        <w:rPr>
          <w:bCs/>
        </w:rPr>
        <w:t xml:space="preserve"> предоставляемые (выполняемые) </w:t>
      </w:r>
      <w:r>
        <w:rPr/>
        <w:t xml:space="preserve">муниципальными предприятиями </w:t>
        <w:br/>
        <w:t>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) осуществляет иные полномочия в сфере формирования и установления тарифов </w:t>
        <w:br/>
        <w:t>на услуги (работы),</w:t>
      </w:r>
      <w:r>
        <w:rPr>
          <w:bCs/>
        </w:rPr>
        <w:t xml:space="preserve"> предоставляемые (выполняемые) </w:t>
      </w:r>
      <w:r>
        <w:rPr/>
        <w:t>муниципальными предприятиями</w:t>
        <w:br/>
        <w:t>и учреждениями ЗАТО Северск, предусмотренные муниципальными правовыми актами ЗАТО Северск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931736B5217F32B19242ADC085D1DDFE61E6EDAB10A1FB265C979C852AD3D8C0CF2479B15DB2468031F9F9cEJ9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3:00Z</dcterms:created>
  <dc:creator>Лузина</dc:creator>
  <dc:description/>
  <cp:keywords/>
  <dc:language>en-US</dc:language>
  <cp:lastModifiedBy>musohranov</cp:lastModifiedBy>
  <cp:lastPrinted>2021-09-29T11:43:00Z</cp:lastPrinted>
  <dcterms:modified xsi:type="dcterms:W3CDTF">2021-10-06T03:56:00Z</dcterms:modified>
  <cp:revision>3</cp:revision>
  <dc:subject/>
  <dc:title>Приложение</dc:title>
</cp:coreProperties>
</file>