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</w:t>
      </w:r>
      <w:r>
        <w:rPr>
          <w:sz w:val="24"/>
          <w:szCs w:val="24"/>
        </w:rPr>
        <w:t xml:space="preserve">УТВЕРЖДЕН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решением Думы ЗАТО Севе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__________2006  №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ЗАТО Северск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лежащего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1134"/>
        <w:gridCol w:w="1559"/>
        <w:gridCol w:w="1701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-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привати-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кла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       ЗАТО Северск,             г.Северск, ул.Курчатова, 36, стро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ртал 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-ные 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       ЗАТО Северск,             г.Северск, ул.Трудовая, 1/3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ртал 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5,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-но-бытов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       ЗАТО Северск,             г.Северск, ул.Трудовая, 1/1, строение № 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ртал 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       ЗАТО Северск,             г.Северск, ул.Трудовая, 1/1, строение № 4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ртал 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 здание магазина «Севе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мская область,        ЗАТО Северск,            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ртал 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-магаз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мская область,        ЗАТО Северск,            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верная, 6, строение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ртал 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магази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омская область,        ЗАТО Северск,             г.Севе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ртал 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, не завершенный строительством, встроено-пристроенное в жилой дом 18/11 помещение 11/11 «Фотолаборато-р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       ЗАТО Северск,             г.Северск, пр.Коммунистичес-кий,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трои-тельства 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ый квартал 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акций ОАО «Торговый до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вный капи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70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мская область,        ЗАТО Северск,             г.Северск, пр.Коммунистичес-кий, 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ртал 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теплохода «Заря-19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       ЗАТО Северск,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14/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ртал 200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ЗАТО Северск                                                                                                Н.И.Кузь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О.П.Медвед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Л.И.Орл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В.Татарни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-39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08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__________________А.И.Парфененко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__________________С.В.Кучин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__________________С.С.Клоков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__________________Л.И.Орлова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В.Татар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7-39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08.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35:00Z</dcterms:created>
  <dc:creator>XXX</dc:creator>
  <dc:description/>
  <cp:keywords/>
  <dc:language>en-US</dc:language>
  <cp:lastModifiedBy>Sidorenko</cp:lastModifiedBy>
  <cp:lastPrinted>2006-08-25T12:14:00Z</cp:lastPrinted>
  <dcterms:modified xsi:type="dcterms:W3CDTF">2006-09-01T04:35:00Z</dcterms:modified>
  <cp:revision>2</cp:revision>
  <dc:subject/>
  <dc:title> </dc:title>
</cp:coreProperties>
</file>