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ешением Думы ЗАТО Северск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____________№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й цены пакета акций ОАО «Торговый д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2"/>
        <w:gridCol w:w="2049"/>
        <w:gridCol w:w="176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ный капитал)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ватизируемых акций в уставном капитале акционерного обществ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пакета акций  акционерного обществ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7 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7 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                                                                                               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15:00Z</dcterms:created>
  <dc:creator>Sidorenko</dc:creator>
  <dc:description/>
  <cp:keywords/>
  <dc:language>en-US</dc:language>
  <cp:lastModifiedBy>Sidorenko</cp:lastModifiedBy>
  <dcterms:modified xsi:type="dcterms:W3CDTF">2006-10-10T04:15:00Z</dcterms:modified>
  <cp:revision>1</cp:revision>
  <dc:subject/>
  <dc:title>                                                                                                     УТВЕРЖДЕН  </dc:title>
</cp:coreProperties>
</file>