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ДОПОЛНЕНИЕ В «МЕТОДИКУ   РАСЧЕТА    СТАВОК    АРЕНДНОЙ    ПЛАТ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   ПОЛЬЗОВАНИЕ    МУНИЦИПАЛЬНЫМ   ИМУЩЕСТВОМ </w:t>
      </w:r>
    </w:p>
    <w:p>
      <w:pPr>
        <w:pStyle w:val="TextBody"/>
        <w:rPr>
          <w:lang w:val="ru-RU"/>
        </w:rPr>
      </w:pPr>
      <w:r>
        <w:rPr>
          <w:lang w:val="ru-RU"/>
        </w:rPr>
        <w:t>НЕЖИЛОГО   ФОНДА   ЗАТО СЕВЕРСК»</w:t>
      </w:r>
    </w:p>
    <w:p>
      <w:pPr>
        <w:pStyle w:val="Normal"/>
        <w:ind w:right="-76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left="-567" w:right="-766" w:firstLine="1287"/>
        <w:rPr/>
      </w:pPr>
      <w:r>
        <w:rPr>
          <w:lang w:val="ru-RU"/>
        </w:rPr>
        <w:t xml:space="preserve">Дополнить Раздел </w:t>
      </w:r>
      <w:r>
        <w:rPr/>
        <w:t>I</w:t>
      </w:r>
      <w:r>
        <w:rPr>
          <w:lang w:val="ru-RU"/>
        </w:rPr>
        <w:t xml:space="preserve">  пунктом 1.2.,  изложив его в следующей редакции: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  <w:t>«Размер базовой ставки арендной платы в муниципальных «Торговых центрах», имеющих повышенный коммерческий спрос, устанавливается в сумме 1000 рублей за 1кв.м в год без учета НДС».</w:t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766"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-567" w:right="-766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67" w:right="-7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-567" w:right="-766" w:hanging="0"/>
        <w:rPr/>
      </w:pPr>
      <w:r>
        <w:rPr/>
        <w:t>Глава Администрации</w:t>
        <w:tab/>
        <w:tab/>
        <w:tab/>
        <w:tab/>
        <w:tab/>
        <w:t xml:space="preserve">                               Н.И.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hanging="0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766" w:firstLine="567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19:00Z</dcterms:created>
  <dc:creator>Булавинова</dc:creator>
  <dc:description/>
  <dc:language>en-US</dc:language>
  <cp:lastModifiedBy>Булавинова</cp:lastModifiedBy>
  <dcterms:modified xsi:type="dcterms:W3CDTF">2003-10-09T11:24:00Z</dcterms:modified>
  <cp:revision>1</cp:revision>
  <dc:subject/>
  <dc:title>ДОПОЛНЕНИЕ В «МЕТОДИКУ   РАСЧЕТА    СТАВОК    АРЕНДНОЙ    ПЛАТЫ</dc:title>
</cp:coreProperties>
</file>