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полн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к решению Собрания народных представителей от 11.12.2002года  № 29/3 «Об установлении  дополнительных льгот по налогу на имущество предприятий                     на 2003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ля целей налогообложения  в 2003 году стоимость имущества предприятий и  организаций уменьшается на балансовую стоимость (за вычетом износа) имущества  неиспользуемых строительными предприятиями и организациями основных  средств                    ( зданий, сооружений, внутрихозяйственных дорог, передаточных устройств, производственного  оборудования), а также     объектов, незавершенных строительством, расположенных на территории базы стройиндустрии  ТНХК  и законсервированных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  Администрации               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1:00Z</dcterms:created>
  <dc:creator>Булавинова</dc:creator>
  <dc:description/>
  <dc:language>en-US</dc:language>
  <cp:lastModifiedBy>Булавинова</cp:lastModifiedBy>
  <dcterms:modified xsi:type="dcterms:W3CDTF">2003-10-09T11:31:00Z</dcterms:modified>
  <cp:revision>1</cp:revision>
  <dc:subject/>
  <dc:title>Дополнение</dc:title>
</cp:coreProperties>
</file>