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гласительной комиссии по проекту решения о бюджете ЗАТО Север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чередной финансов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Настоящее Положение разработано на основе Бюджетного кодекса Российской Федерации, Закона Томской области от 22.07.2002 года № 52-ОЗ «О бюджетном процессе в Томской области» (с изменениями и дополнениями) и Положения «О бюджетном процессе в ЗАТО Северск», утвержденного решением Собрания народных представителей ЗАТО Северск от 27.02.2003 года № 34/2 «О внесении изменений и дополнений в Положение «О бюджетном процессе в ЗАТО Северск» и утверждении его в новой редакции»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2. Положение устанавливает порядок работы согласительной комиссии по проекту решения о бюджете ЗАТО Северск на очередной финансовый год в случае его отклонения сессией Собрания народных представителей в первом чтении или необходимости его доработки после принятия в первом чтен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Согласительная комиссия создается на паритетных началах из представителей депутатов Собрания народных представителей и Администрации ЗАТО Северск.</w:t>
      </w:r>
    </w:p>
    <w:p>
      <w:pPr>
        <w:pStyle w:val="TextBodyIndent"/>
        <w:rPr/>
      </w:pPr>
      <w:r>
        <w:rPr/>
        <w:t>Персональный состав согласительной комиссии определяется решением сессии Собрания народных представителей о бюджете ЗАТО Северск на очередной финансовый год, принимаемым по результатам первого чт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В случае отклонения сессией Собрания народных представителей  в первом чтении проекта решения о бюджете ЗАТО Северск на очередной финансовый год и принятии решения о передаче его в согласительную комиссию, согласительная комиссия в течение 10 дней разрабатывает вариант основных характеристик бюджета ЗАТО Северск на очередной финансовый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В случае принятия сессией Собрания народных представителей проекта решения о бюджете ЗАТО на очередной финансовый год в первом чтении и решения о направлении его в согласительную комиссию для доработки, согласительная комиссия в течение 10 дней осуществляет постатейное рассмотрение проекта решения о бюджете ЗАТО Северск на очередной финансовый год с учетом замечаний и предложений, высказанных на сессии Собрания народных представи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Решение согласительной комиссии принимается раздельным голосованием членов согласительной комиссии со стороны депутатов Собрания народных представителей и Администрации ЗАТО Северск.</w:t>
      </w:r>
    </w:p>
    <w:p>
      <w:pPr>
        <w:pStyle w:val="TextBodyIndent"/>
        <w:rPr/>
      </w:pPr>
      <w:r>
        <w:rPr/>
        <w:t>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</w:t>
      </w:r>
    </w:p>
    <w:p>
      <w:pPr>
        <w:pStyle w:val="TextBodyIndent"/>
        <w:rPr/>
      </w:pPr>
      <w:r>
        <w:rPr/>
        <w:t>Решение считается согласованным, если за него проголосовали обе стороны. Решение, против которого возражает одна из сторон, считается несогласованны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Проект решения о бюджете ЗАТО Северск на очередной финансовый год, подготовленный согласительной комиссией, а также позиции, по которым стороны не выработали согласованного решения, вносятся согласительной комиссией на рассмотрение сессии Собрания народных представителей в первом или во втором чтен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jc w:val="left"/>
        <w:rPr/>
      </w:pPr>
      <w:r>
        <w:rPr/>
        <w:t xml:space="preserve">Первый заместитель </w:t>
      </w:r>
    </w:p>
    <w:p>
      <w:pPr>
        <w:pStyle w:val="TextBody"/>
        <w:rPr/>
      </w:pPr>
      <w:r>
        <w:rPr/>
        <w:t xml:space="preserve">Главы Администрации                                                      Е.В.Николаев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2:00Z</dcterms:created>
  <dc:creator>Булавинова</dc:creator>
  <dc:description/>
  <dc:language>en-US</dc:language>
  <cp:lastModifiedBy>Булавинова</cp:lastModifiedBy>
  <dcterms:modified xsi:type="dcterms:W3CDTF">2003-09-26T06:54:00Z</dcterms:modified>
  <cp:revision>2</cp:revision>
  <dc:subject/>
  <dc:title>ПОЛОЖЕНИЕ</dc:title>
</cp:coreProperties>
</file>