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П Е Р Е Ч Е Н Ь  №1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подлежащего приватизации муниципального имущества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ТО Севе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992"/>
        <w:gridCol w:w="1276"/>
        <w:gridCol w:w="1559"/>
        <w:gridCol w:w="1418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го предприят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</w:rPr>
              <w:t>Адре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-ность работающих на пред-прия-ти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начала приватиза-ци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ансовая стоимость основных средств по состоянию на 01.01.2003 года, тыс. руб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о-лагаемый способ привати-зации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«Городской рын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Север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чатова, 11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ий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-зование в ОАО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по внедрению технологий «Оник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. Северск, ул. Парусинка, 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-тый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-зование в ОАО или продажа имущ.ком-плекса на конкурсе</w:t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«Агентство по жилищному кредитованию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 пр. Коммунисти-ческий,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-т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-зование в ОАО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РТ «Универмаг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. Коммуни-стический, 5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и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обра-зование в ОАО 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П ОП «Кули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ького, 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и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ажа имущ.ком-плекса на конкурсе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замест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ы Администрации                                                                       Е.В.Николаев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П Е Р Е Ч Е Н Ь  №2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подлежащего приватизации муниципального имущества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ЗАТО Севе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3"/>
        <w:gridCol w:w="1276"/>
        <w:gridCol w:w="1257"/>
        <w:gridCol w:w="1620"/>
        <w:gridCol w:w="1876"/>
        <w:gridCol w:w="159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, акции которого выставлены на прод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олагаемый способ приват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начала приватиз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 акц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у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муниципальных акций в общем количестве акций,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цена пакета  акций, руб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Городское ремонтно-строительное управлен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ий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2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ый замести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ы Администрации                                                                         Е.В.Николаев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0:16:00Z</dcterms:created>
  <dc:creator>Булавинова</dc:creator>
  <dc:description/>
  <dc:language>en-US</dc:language>
  <cp:lastModifiedBy>Булавинова</cp:lastModifiedBy>
  <dcterms:modified xsi:type="dcterms:W3CDTF">2003-09-26T10:17:00Z</dcterms:modified>
  <cp:revision>1</cp:revision>
  <dc:subject/>
  <dc:title>П Е Р Е Ч Е Н Ь  №1</dc:title>
</cp:coreProperties>
</file>