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П Е Р Е Ч Е Н Ь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подлежащего приватизации муниципального имущества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ЗАТО Северс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276"/>
        <w:gridCol w:w="1559"/>
        <w:gridCol w:w="1607"/>
        <w:gridCol w:w="1228"/>
        <w:gridCol w:w="156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Адрес, год застройк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оначаль-ная стоимость, руб.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-ная стои-мость, руб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-ная цена (первонача-льная стоимость х 0.1), руб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70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е склада № 12 (фруктохранилище № 3), 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складское помещение 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складское помещение 2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*складское помещение 3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складское помещение 4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складское помещение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складское помещение 6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складское помещение 7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еверс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ая, 4 строение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33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6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3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2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33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6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3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2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461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ервый заместитель</w:t>
      </w:r>
    </w:p>
    <w:p>
      <w:pPr>
        <w:pStyle w:val="Normal"/>
        <w:rPr/>
      </w:pPr>
      <w:r>
        <w:rPr>
          <w:bCs/>
          <w:sz w:val="24"/>
        </w:rPr>
        <w:t>Главы Администрации                                                                         Е.В.Николаев</w:t>
      </w: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9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23:00Z</dcterms:created>
  <dc:creator>Булавинова</dc:creator>
  <dc:description/>
  <dc:language>en-US</dc:language>
  <cp:lastModifiedBy>Булавинова</cp:lastModifiedBy>
  <dcterms:modified xsi:type="dcterms:W3CDTF">2003-09-29T07:24:00Z</dcterms:modified>
  <cp:revision>1</cp:revision>
  <dc:subject/>
  <dc:title>П Е Р Е Ч Е Н Ь </dc:title>
</cp:coreProperties>
</file>