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ИЗМЕНЕНИЕ И ДОПОЛНЕНИЕ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>в Положение «О бюджетном процессе в ЗАТО Северск»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1. Исключить из абзаца третьего пункта 7.5 слова «с распределением по статьям функциональной классификации расходов бюджет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Дополнить второе предложение абзаца шестого пункта 7.5. словами «и создается согласительная комиссия на паритетных началах из представителей Собрания народных представителей и Администрации для доработки проекта бюджета и передачи его в Собрание народных представителей для  рассмотрения во втором чтении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                                                    Н.И. Кузьм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43:00Z</dcterms:created>
  <dc:creator>Булавинова</dc:creator>
  <dc:description/>
  <dc:language>en-US</dc:language>
  <cp:lastModifiedBy>Булавинова</cp:lastModifiedBy>
  <dcterms:modified xsi:type="dcterms:W3CDTF">2003-11-21T05:44:00Z</dcterms:modified>
  <cp:revision>1</cp:revision>
  <dc:subject/>
  <dc:title>ИЗМЕНЕНИЕ И ДОПОЛНЕНИЕ</dc:title>
</cp:coreProperties>
</file>