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тавки  налога  на  строения,  помещения  и  сооружения    на  2004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На  2004 год  устанавливаются  ставки  налога  на  строения, помещения  и  сооружения  в  зависимости  от  суммарной  инвентаризационной  стоимости  в  следующих  размера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оимость 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вки  налога  (% 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о  3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>
                <w:b w:val="false"/>
              </w:rPr>
              <w:t>0,1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т  300 тыс. руб. до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0,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выше 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Администрации                                                                     Н.И. Кузьм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43:00Z</dcterms:created>
  <dc:creator>Булавинова</dc:creator>
  <dc:description/>
  <dc:language>en-US</dc:language>
  <cp:lastModifiedBy>Булавинова</cp:lastModifiedBy>
  <dcterms:modified xsi:type="dcterms:W3CDTF">2003-11-18T09:43:00Z</dcterms:modified>
  <cp:revision>1</cp:revision>
  <dc:subject/>
  <dc:title>Ставки  налога  на  строения,  помещения  и  сооружения    на  2004 год</dc:title>
</cp:coreProperties>
</file>