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муниципального имущества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состоянию на 01.11.2003 год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402"/>
        <w:gridCol w:w="255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(стоимость выполнен-ных объемов  строи-тельства с учетом переоценки), руб.</w:t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НС 63/10 «Клуб по интересам»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беды,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олезная  площадь по данным инвентаризации 230,8 кв. м, в т.ч. площадь подвала – 113,4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Администрации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17:00Z</dcterms:created>
  <dc:creator>Булавинова</dc:creator>
  <dc:description/>
  <dc:language>en-US</dc:language>
  <cp:lastModifiedBy>Булавинова</cp:lastModifiedBy>
  <dcterms:modified xsi:type="dcterms:W3CDTF">2004-01-13T04:18:00Z</dcterms:modified>
  <cp:revision>1</cp:revision>
  <dc:subject/>
  <dc:title>П Е Р Е Ч Е Н Ь</dc:title>
</cp:coreProperties>
</file>