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лаге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стоящее Положение устанавливает описание флага муниципального образования ЗАТО Северск и порядок его исполь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5"/>
        <w:ind w:firstLine="720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1.1. Флаг муниципального образования – закрытого административно-территориального образования Северск (далее – флаг ЗАТО Северск) создан на основании герба ЗАТО Северск по правилам и соответствующим традициям геральдики и отражает исторические, культурные и социально-экономические традиции ЗАТО Северск.</w:t>
      </w:r>
    </w:p>
    <w:p>
      <w:pPr>
        <w:pStyle w:val="Heading6"/>
        <w:ind w:firstLine="720"/>
        <w:jc w:val="both"/>
        <w:rPr/>
      </w:pPr>
      <w:r>
        <w:rPr/>
        <w:t>1.2. Положение о флаге и оригинал изображения флага ЗАТО Северск хранятся в Администрации ЗАТО Северск и доступны для ознакомления всем заинтересованным лицам.</w:t>
      </w:r>
    </w:p>
    <w:p>
      <w:pPr>
        <w:pStyle w:val="TextBodyIndent"/>
        <w:rPr/>
      </w:pPr>
      <w:r>
        <w:rPr/>
        <w:t>1.3. Флаг ЗАТО Северск является официальным символом ЗАТО Север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Флаг ЗАТО Северск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ПИСАНИЕ ФЛАГА ЗАТО СЕВЕРСК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1. Внешний вид флага ЗАТО Северск, согласно Геральдическим нормам, должен полностью соответствовать внешнему виду герба ЗАТО Северск, зарегистрированному в Государственном геральдическом регистре Российской Федерации.</w:t>
      </w:r>
    </w:p>
    <w:p>
      <w:pPr>
        <w:pStyle w:val="TextBodyIndent"/>
        <w:rPr/>
      </w:pPr>
      <w:r>
        <w:rPr/>
        <w:t>2.2. Флаг ЗАТО Северск представляет собой прямоугольное полотнище с соотношением ширины флага к его длине - 2:3.</w:t>
      </w:r>
    </w:p>
    <w:p>
      <w:pPr>
        <w:pStyle w:val="TextBodyIndent"/>
        <w:rPr/>
      </w:pPr>
      <w:r>
        <w:rPr/>
        <w:t>Фон полотнища серебряный (белый), что соответствует цвету поля герба ЗАТО Северск. В центре полотнища размещен шар, окруженный пятнадцатью скрещивающимися вытянутыми кольцами, собранными по пять, и оливковым венком. Все фигуры лазоревые (синие, голубые).</w:t>
      </w:r>
    </w:p>
    <w:p>
      <w:pPr>
        <w:pStyle w:val="Heading5"/>
        <w:ind w:firstLine="720"/>
        <w:rPr/>
      </w:pPr>
      <w:r>
        <w:rPr/>
        <w:t>Обратная сторона флага зеркально повторяет его лицев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3. Шар и окружающие его скрещивающиеся кольца составляют символический стилизованный знак атома, который служит эмблемой атомного производства, благодаря которому был создан город Северск, а затем – закрытое административно-территориальное образование Север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ливковые ветви (символ мира), обрамляя центральную фигуру, указывают на созидательный, мирный характер атомного производства, говорят о победе человека, подчинившего себе а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азоревый (синий) цвет геральдических фигур говорит о красоте и молодости ЗАТО Северск, величии труда его ж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бряное (белое) поле, в котором размещена композиция, - символ мира, невинности и чист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ПОРЯДОК ОФИЦИАЛЬНОГО ИСПОЛЬЗОВАН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ФЛАГА ЗАТО СЕВЕ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1. Воспроизведение флага ЗАТО Северск, независимо от его размеров и техники исполнения, должно точно соответствовать геральдическому описанию флага, содержащемуся в пункте 2.2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Флаг ЗАТО Северск подлежит обязательному размеще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зданиях, занимаемых Собранием народных представителей, Администрацией ЗАТО Северск и ее структурными подразделениями;</w:t>
      </w:r>
    </w:p>
    <w:p>
      <w:pPr>
        <w:pStyle w:val="TextBodyIndent"/>
        <w:rPr/>
      </w:pPr>
      <w:r>
        <w:rPr/>
        <w:t>- в залах заседаний Собрания народных представителей и Администрации ЗАТО Северск, в рабочих кабинетах Председателя Собрания народных представителей, Главы Администрации ЗАТО Северск и их заместителей, а также иных выборных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Изображение флага ЗАТО Северск может размещаться на:</w:t>
      </w:r>
    </w:p>
    <w:p>
      <w:pPr>
        <w:pStyle w:val="TextBodyIndent"/>
        <w:rPr/>
      </w:pPr>
      <w:r>
        <w:rPr/>
        <w:t xml:space="preserve">- бланках Собрания народных представителей ЗАТО Северск и его депутатов, Администрации ЗАТО Северск и ее структурных подразделений,  муниципальных предприятий и учреждений; </w:t>
      </w:r>
    </w:p>
    <w:p>
      <w:pPr>
        <w:pStyle w:val="TextBodyIndent"/>
        <w:rPr/>
      </w:pPr>
      <w:r>
        <w:rPr/>
        <w:t>- бланках нормативных правовых актов Собрания народных представителей и Главы Администрации ЗАТО Северс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фициальных изданиях Собрания народных представителей и Администрации ЗАТО Северс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достоверениях депутатов Собрания народных представителей ЗАТО Северск, Главы Администрации ЗАТО Северск, муниципальных служащих и иных работников Собрания народных представителей и Администрации ЗАТО Северск, работников муниципальных предприятий и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градах Собрания народных представителей и Администрации ЗАТО Северск; </w:t>
      </w:r>
    </w:p>
    <w:p>
      <w:pPr>
        <w:pStyle w:val="TextBodyIndent"/>
        <w:numPr>
          <w:ilvl w:val="0"/>
          <w:numId w:val="3"/>
        </w:numPr>
        <w:rPr/>
      </w:pPr>
      <w:r>
        <w:rPr/>
        <w:t>визитных карточках должностных лиц Собрания народных представителей и Администрации ЗАТО Северск.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Флаг ЗАТО Северск  может размещаться на:</w:t>
      </w:r>
    </w:p>
    <w:p>
      <w:pPr>
        <w:pStyle w:val="TextBodyIndent"/>
        <w:rPr/>
      </w:pPr>
      <w:r>
        <w:rPr/>
        <w:t>- транспортных средствах, используемых Собранием народных представителей и Администрацией ЗАТО Северск, а также на иных транспортных средствах, находящихся в муниципальной собственности;</w:t>
      </w:r>
    </w:p>
    <w:p>
      <w:pPr>
        <w:pStyle w:val="Heading5"/>
        <w:ind w:firstLine="720"/>
        <w:rPr/>
      </w:pPr>
      <w:r>
        <w:rPr/>
        <w:t xml:space="preserve">- в помещениях, занимаемых территориальной избирательной комиссией, а при проведении выборов органов местного самоуправления ЗАТО Северск также и  в помещениях, занимаемых участковыми избирательными комиссиями.  </w:t>
      </w:r>
    </w:p>
    <w:p>
      <w:pPr>
        <w:pStyle w:val="TextBodyIndent"/>
        <w:rPr/>
      </w:pPr>
      <w:r>
        <w:rPr/>
        <w:t>3.5. Флаг ЗАТО Северск может использоваться в качестве геральдической основы для изготовления знаков, эмблем, иной символики, оформления массовых мероприятий.</w:t>
      </w:r>
    </w:p>
    <w:p>
      <w:pPr>
        <w:pStyle w:val="TextBodyIndent"/>
        <w:rPr/>
      </w:pPr>
      <w:r>
        <w:rPr/>
        <w:t xml:space="preserve">3.6. Использование флага ЗАТО Северск организациями, не находящимися в муниципальной  собственности, а также физическими лицами, осуществляется на основе договора, заключаемого с Администрацией ЗАТО Северс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Флаг ЗАТО Северск поднимается (устанавливается) во время официальных мероприятий, проводимых Собранием народных представителей и Администрацией ЗАТО Север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Флаг ЗАТО Северск может быть поднят (установлен) во время торжественных мероприятий, проводимых общественными объединениями, юридическими лицами независимо от организационно-правовых форм и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В знак траура флаг ЗАТО Северск, поднятый на мачте (флагштоке), должен быть приспущен до половины высоты мачты (флагштока), а к верхней части древка флага ЗАТО Северск крепится черная лента, длина которой равна длине полотнища фла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 При одновременном подъеме (размещении) флагов Томской области и ЗАТО Северск, флаг ЗАТО Северск располагается справа от флага Томской области, если стоять к ним ли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одъеме (размещении) четного числа флагов (но более двух), Государственный флаг Российской Федерации располагается левее центра, если стоять к ним лицом. Справа от Государственного флага Российской Федерации располагается флаг Томской области, слева располагается флаг ЗАТО Северск; справа от флага Томской области размещаются флаги иных муниципальных образований, общественных объединений либо юридических лиц.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одновременном подъеме (размещении) нечетного числа флагов (Государственного флага Российской Федерации, флагов Томской области и ЗАТО Северск), Государственный флаг Российской Федерации располагается в центре; слева от него располагается флаг Томской области, справа располагается флаг ЗАТО Северск, если стоять к ним лиц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 Размер флага ЗАТО Северск не может превышать размеры Государственного флага Российской Федерации и флага Томской области, а высота подъема флага ЗАТО Северск не может быть больше высоты подъема Государственного флага Российской Федерации и флага Т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4.1. Внесение изменений и дополнений в изображение флага ЗАТО Северск, а также внесение в него элементов официальной символики Томской области осуществляется в соответствии с законодательством Российской Федерации и Томской области при одновременном изменении описания флага ЗАТО Северск, установленного разделом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TextBodyIndent"/>
        <w:rPr/>
      </w:pPr>
      <w:r>
        <w:rPr/>
        <w:t>4.2. Официальное использование флага ЗАТО Северск допускается с момента внесения его в Государственный геральдический регистр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Администрации                                            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830"/>
        </w:tabs>
        <w:ind w:left="1830" w:hanging="11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54:00Z</dcterms:created>
  <dc:creator>Булавинова</dc:creator>
  <dc:description/>
  <dc:language>en-US</dc:language>
  <cp:lastModifiedBy>Булавинова</cp:lastModifiedBy>
  <dcterms:modified xsi:type="dcterms:W3CDTF">2004-04-08T08:55:00Z</dcterms:modified>
  <cp:revision>1</cp:revision>
  <dc:subject/>
  <dc:title>ПОЛОЖЕНИЕ</dc:title>
</cp:coreProperties>
</file>