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>Целевая программа</w:t>
      </w:r>
    </w:p>
    <w:p>
      <w:pPr>
        <w:pStyle w:val="Heading9"/>
        <w:rPr/>
      </w:pPr>
      <w:r>
        <w:rPr/>
        <w:t>Обеспечение санитарно-эпидемиологиче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агополучия населения ЗАТО Северск  на 2004 г.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целевой программ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00"/>
      </w:tblGrid>
      <w:tr>
        <w:trPr>
          <w:trHeight w:val="45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эпидемиологического благополучия населения ЗАТО Северск   на 2004 г.</w:t>
            </w:r>
          </w:p>
        </w:tc>
      </w:tr>
      <w:tr>
        <w:trPr>
          <w:trHeight w:val="29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решения о разработке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 «Центр Госсанэпиднадзора № 81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ероприяти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 «Центр Госсанэпиднадзора № 81»</w:t>
            </w:r>
          </w:p>
        </w:tc>
      </w:tr>
      <w:tr>
        <w:trPr>
          <w:trHeight w:val="261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60" w:hanging="0"/>
              <w:rPr/>
            </w:pPr>
            <w:r>
              <w:rPr>
                <w:sz w:val="20"/>
              </w:rPr>
              <w:t>Основными целями настоящей программы является сохранение достигнутого уровня химической, физической и биологической безопасности населения и контроля качества среды обитания человека на территории ЗАТО Северск, а также  проведение мониторинга факторов среды обитания для  выявления причинно – следственной связи с инфекционной и неинфекционной заболеваемостью в соответствии с  Постановлениями Правительства РФ № 426 от 01.06.2000 г. «Об утверждении Положения о социально – гигиеническом мониторинге», №790 от 13.11.01 «О федеральной целевой программе «Предупреждение и борьба с заболеваниями социального характера (2002-2006 годы)» и Концепцией охраны здоровья населения Российской Федерации на период до 2005 года, одобренной распоряжением Правительства РФ от 31.08.2000 года № 1202-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ссе реализации программы предполагается решать следующие задач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роведение систематических лабораторных исследований химической и микробиологической загрязненности атмосферного воздуха и почвы на территории города и садово-огородных кооперативов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роведение систематического лабораторного контроля химической и микробиологической безопасности питьевой воды, пищевых продуктов и пищевого сырь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мониторинг радона на территории города 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исследование содержания микронутриентов ( фтора, йода, селена), а, также токсичных металлов (свинца, ртути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мониторинг распространенности носительства </w:t>
            </w:r>
            <w:r>
              <w:rPr>
                <w:lang w:val="en-US"/>
              </w:rPr>
              <w:t>HBS</w:t>
            </w:r>
            <w:r>
              <w:rPr/>
              <w:t>-антигена, гельминтозов среди населения горо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г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олной и достоверной информации о состоянии химической, физической и биологической безопасности питьевой воды, продуктов питания, атмосферного воздуха, и других факторов воздействующих на население в селитебной зоне   ЗАТО Северск. Реализация программы позволит принимать своевременные меры по предупреждению массовых инфекционных и неинфекционных болезне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 возлагается на орган, уполномоченный администрацией ЗАТО  Сверск.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СОДЕРЖАНИЕ ПРОБЛЕМЫ И НЕОБХОДИМОСТЬ ЕЕ РЕШЕНИЯ ПРОГРАММНЫМ МЕТОДОМ</w:t>
      </w:r>
    </w:p>
    <w:p>
      <w:pPr>
        <w:pStyle w:val="Normal"/>
        <w:ind w:firstLine="720"/>
        <w:rPr/>
      </w:pPr>
      <w:r>
        <w:rPr/>
        <w:t>Анализ мониторинга за состоянием атмосферного воздуха за последние годы свидетельствует о наличии периодических данных о превышении концентраций вредных химических веществ  и отсутствии тенденции  снижения концентрации взвешенных веществ и окиси углерода в атмосферном воздухе Воздействию указанных факторов подвержено все население ЗАТО Северск.</w:t>
      </w:r>
    </w:p>
    <w:p>
      <w:pPr>
        <w:pStyle w:val="Normal"/>
        <w:ind w:firstLine="900"/>
        <w:jc w:val="both"/>
        <w:rPr/>
      </w:pPr>
      <w:r>
        <w:rPr/>
        <w:t xml:space="preserve">Контроль качества воды в источниках питьевого водоснабжения обуславливается наличием во втором и третьем поясах зон санитарной охраны таких потенциально опасных объектов  как полигон токсичных отходов г. Томска, полигон ТБО г. Северска, полигона захоронения жидких радиоактивных отходов СХК. </w:t>
      </w:r>
    </w:p>
    <w:p>
      <w:pPr>
        <w:pStyle w:val="Normal"/>
        <w:ind w:firstLine="900"/>
        <w:jc w:val="both"/>
        <w:rPr/>
      </w:pPr>
      <w:r>
        <w:rPr/>
        <w:t>Рост, разветвленность  и высокая изношенность сетей питьевого водоснабжения увеличивает риск загрязнения питьевой воды химическими и биологическими факторами и как следствие этого вероятность возникновения и распространения заболеваний инфекционной и неинфекционной природы. Река Томь является источником горячего водоснабжения г. Северска и по заключению НИИ ЭЧиГОС им. А.Н. Сысина не в полной мере соответствует утвержденным нормативам, что определяет необходимость  систематических лабораторных исследований воды открытых водоемов и сети холодного и горячего водоснабжения в повышенных объемах.</w:t>
      </w:r>
    </w:p>
    <w:p>
      <w:pPr>
        <w:pStyle w:val="Normal"/>
        <w:ind w:firstLine="900"/>
        <w:jc w:val="both"/>
        <w:rPr/>
      </w:pPr>
      <w:r>
        <w:rPr/>
        <w:t>Важнейшими показателями, характеризующими качество и безопасность продовольственного сырья и продуктов питания, являются их контаминация потенциально опасными химическими и биологическими веществами и агентами, что может вызывать заболеваний инфекционной и неинфекционной природы.</w:t>
      </w:r>
    </w:p>
    <w:p>
      <w:pPr>
        <w:pStyle w:val="Normal"/>
        <w:ind w:firstLine="900"/>
        <w:jc w:val="both"/>
        <w:rPr/>
      </w:pPr>
      <w:r>
        <w:rPr/>
        <w:t>Остается актуальной проблема загрязнения почвы отходами и выбросами предприятий, автотранспортом и бытовыми отходами, что влечет за собой необходимость лабораторных исследований почвы в селитебной зоне и в санитарно защитных зонах предприятий. Необходимость реализации адекватных профилактических мероприятий, направленных на стабилизацию и снижение заболеваемости социально обусловленными инфекциями, создание эффективной системы вакцинопрофилактики, требует проведение контроля за уровнем иммунитета и распространенностью инфицирования среди различных групп населения ЗАТО Северск и циркуляцией возбудителей инфекций в среде обитания челове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ОСНОВНЫЕ НАПРАВЛЕНИЯ РЕАЛИЗАЦИИ ПРОГРАММЫ</w:t>
      </w:r>
    </w:p>
    <w:p>
      <w:pPr>
        <w:pStyle w:val="Normal"/>
        <w:ind w:firstLine="900"/>
        <w:jc w:val="both"/>
        <w:rPr/>
      </w:pPr>
      <w:r>
        <w:rPr/>
        <w:t>1.Проведение основных лабораторно – инструментальных методов исследований проб :</w:t>
      </w:r>
    </w:p>
    <w:p>
      <w:pPr>
        <w:pStyle w:val="Normal"/>
        <w:ind w:firstLine="900"/>
        <w:jc w:val="both"/>
        <w:rPr/>
      </w:pPr>
      <w:r>
        <w:rPr/>
        <w:t xml:space="preserve">Атмосферного воздуха и воздуха закрытых помещений; </w:t>
      </w:r>
    </w:p>
    <w:p>
      <w:pPr>
        <w:pStyle w:val="Normal"/>
        <w:ind w:firstLine="900"/>
        <w:jc w:val="both"/>
        <w:rPr/>
      </w:pPr>
      <w:r>
        <w:rPr/>
        <w:t xml:space="preserve">воды в источниках питьевого водоснабжения и разводящей сети; </w:t>
      </w:r>
    </w:p>
    <w:p>
      <w:pPr>
        <w:pStyle w:val="Normal"/>
        <w:ind w:firstLine="900"/>
        <w:jc w:val="both"/>
        <w:rPr/>
      </w:pPr>
      <w:r>
        <w:rPr/>
        <w:t xml:space="preserve">воды в открытых водоемах и системах горячего водоснабжения; </w:t>
      </w:r>
    </w:p>
    <w:p>
      <w:pPr>
        <w:pStyle w:val="Normal"/>
        <w:ind w:firstLine="900"/>
        <w:jc w:val="both"/>
        <w:rPr/>
      </w:pPr>
      <w:r>
        <w:rPr/>
        <w:t>продовольственного сырья и продуктов питания;</w:t>
      </w:r>
    </w:p>
    <w:p>
      <w:pPr>
        <w:pStyle w:val="Normal"/>
        <w:ind w:firstLine="900"/>
        <w:jc w:val="both"/>
        <w:rPr/>
      </w:pPr>
      <w:r>
        <w:rPr/>
        <w:t xml:space="preserve">почвы в селитебной зоне и санитарно защитной зоне предприятий;  </w:t>
      </w:r>
    </w:p>
    <w:p>
      <w:pPr>
        <w:pStyle w:val="Normal"/>
        <w:ind w:left="900" w:hanging="0"/>
        <w:jc w:val="both"/>
        <w:rPr/>
      </w:pPr>
      <w:r>
        <w:rPr/>
        <w:t>2.Исследование биологического материала различных социальных групп населения ЗАТО Северск и установление циркуляции возбудителей инфекционных заболеваний во внешней среде.</w:t>
      </w:r>
    </w:p>
    <w:p>
      <w:pPr>
        <w:pStyle w:val="Normal"/>
        <w:ind w:left="900" w:hanging="0"/>
        <w:jc w:val="both"/>
        <w:rPr/>
      </w:pPr>
      <w:r>
        <w:rPr/>
        <w:t>3. Исследование биологического материала на содержание микронутриентов и токсичных веществу различных групп населения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left="900" w:hanging="0"/>
        <w:jc w:val="both"/>
        <w:rPr/>
      </w:pPr>
      <w:r>
        <w:rPr/>
        <w:t>Средства местного бюджета в сумме 1972 тыс.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>МЕХАНИЗМ РЕАЛИЗАЦИИ ПРОГРАММЫ</w:t>
      </w:r>
    </w:p>
    <w:p>
      <w:pPr>
        <w:pStyle w:val="Normal"/>
        <w:ind w:left="900" w:hanging="0"/>
        <w:jc w:val="both"/>
        <w:rPr/>
      </w:pPr>
      <w:r>
        <w:rPr/>
        <w:t>ЦГСЭН № 81, как основной исполнитель программы производит лабораторно – инструментальные исследования  факторов среды обитания и биологического материала в соответствии с утвержденной нормативно – технической документацией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ОРГАНИЗАЦИЯ УПРАВЛЕНИЯ ПРОГРАММОЙ  И КОНТРОЛЬ ЗА ХОДОМ  ЕЕ РЕАЛИЗАЦИИ</w:t>
      </w:r>
    </w:p>
    <w:p>
      <w:pPr>
        <w:pStyle w:val="Normal"/>
        <w:ind w:firstLine="900"/>
        <w:jc w:val="both"/>
        <w:rPr/>
      </w:pPr>
      <w:r>
        <w:rPr/>
        <w:t>Администрация ЦГСЭН № 81 контролирует поступление и эффективное использование денежных средств в рамках согласованной сметы к данной программе, анализирует результаты произведенных исследований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ОЦЕНКА ЭФФЕКТИВНОСТИ РЕАЛИЗАЦИИ ПРОГРАММЫ</w:t>
      </w:r>
    </w:p>
    <w:p>
      <w:pPr>
        <w:pStyle w:val="Normal"/>
        <w:ind w:firstLine="900"/>
        <w:jc w:val="both"/>
        <w:rPr/>
      </w:pPr>
      <w:r>
        <w:rPr/>
        <w:t>Отсутствие массовых инфекционных и неинфекционных заболеваний на территории ЗАТО Северск, отсутствие вспышечной заболеваемости среди декретированных групп населения и групп риска, связанных  с воздействием химических, физических и биологических факторов среды обитания населения, а также снижение вредного воздействия указанных факторов на здоровье населения.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z w:val="25"/>
        </w:rPr>
        <w:t>ПЕРЕЧЕНЬ МЕРОПРИЯТИЙ ЦЕЛЕВОЙ ПРОГРАММЫ 2004 ГОД.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Программа обеспечения санитарно-эпидемиологического благополучия.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Безопасность пищевых продуктов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559"/>
        <w:gridCol w:w="2410"/>
        <w:gridCol w:w="1842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Наименование исследований, изме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ходимое количество и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Стоимость одного исследования,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Й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 ЛО ЦГСЭН №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-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0 44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дохимикаты, Х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8 60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-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47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ви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-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 32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-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83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адм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-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 32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9 015-00   </w:t>
            </w:r>
          </w:p>
        </w:tc>
      </w:tr>
    </w:tbl>
    <w:p>
      <w:pPr>
        <w:pStyle w:val="Normal"/>
        <w:rPr>
          <w:b/>
          <w:b/>
          <w:sz w:val="25"/>
        </w:rPr>
      </w:pPr>
      <w:r>
        <w:rPr>
          <w:b/>
          <w:sz w:val="25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>2. Микробиологические исследования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559"/>
        <w:gridCol w:w="2410"/>
        <w:gridCol w:w="1842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Наименование исследований, изме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ходимое количество и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одного исследования,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оказатели: МАФАМ, БГП, ПМФ, стафилококк, листе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Л ЛО ЦГСЭН №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-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7 7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Вода  показатели: ОМЧ, ОКБ, ТК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-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 89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мы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-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42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русологические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-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0 89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2"/>
              </w:rPr>
            </w:pPr>
            <w:r>
              <w:rPr>
                <w:sz w:val="22"/>
              </w:rPr>
              <w:t>Паразитологические исследования (продукты, почва, лю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4-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0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3 950-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</w:rPr>
        <w:t>Биофизические исследования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559"/>
        <w:gridCol w:w="2410"/>
        <w:gridCol w:w="1842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Наименование исследований, изме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обходимое количество и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одного исследования,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Содержание в организме населения города.. Й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ФЛ ЛО ЦГСЭН №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-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37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-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44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и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-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32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ту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-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2"/>
              </w:rPr>
              <w:t>9 32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 475-00</w:t>
            </w:r>
          </w:p>
        </w:tc>
      </w:tr>
    </w:tbl>
    <w:p>
      <w:pPr>
        <w:pStyle w:val="Heading6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Атмо</w:t>
      </w:r>
      <w:r>
        <w:rPr/>
        <w:t>сферный воздух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559"/>
        <w:gridCol w:w="2410"/>
        <w:gridCol w:w="1842"/>
        <w:gridCol w:w="4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№ </w:t>
            </w:r>
            <w:r>
              <w:rPr>
                <w:b/>
                <w:sz w:val="25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аименование исследований, изме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Сро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обходимое количество и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Стоимость одного исследования, руб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Сумма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звешенные вещества (пы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 ЛО ЦГСЭН №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7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 90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глеводороды пред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-2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 112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глерода оксид (С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8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52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льдег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-9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182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н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-1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03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тористый вод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-4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54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ту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-9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568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и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2-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 776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3 653-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11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1160" w:leader="none"/>
        </w:tabs>
        <w:jc w:val="center"/>
        <w:rPr/>
      </w:pPr>
      <w:r>
        <w:rPr/>
        <w:t>Почва города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559"/>
        <w:gridCol w:w="2410"/>
        <w:gridCol w:w="1842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№ </w:t>
            </w:r>
            <w:r>
              <w:rPr>
                <w:b/>
                <w:sz w:val="25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аименование исследований, изме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Сро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обходимое количество и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Стоимость одного исследования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Сумма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ту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 ЛО ЦГСЭН №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22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 4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и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1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 2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 4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2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6 400-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2-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6 400-00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25 800-00 </w:t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11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Мониторинг радона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559"/>
        <w:gridCol w:w="2410"/>
        <w:gridCol w:w="1842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№ </w:t>
            </w:r>
            <w:r>
              <w:rPr>
                <w:b/>
                <w:sz w:val="25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аименование исследований, изме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Сро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обходимое количество исслед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Стоимость одного исследования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Сумма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ания и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6-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69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695-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Безопасность водоснаб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155"/>
        <w:gridCol w:w="1559"/>
        <w:gridCol w:w="2410"/>
        <w:gridCol w:w="1842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ода аварийная, преднадзорная, горячего и холодного водоснаб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 ЛО ЦГСЭН №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иссл.-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л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-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926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нол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-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622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ммо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-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50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лори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-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361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 412-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0080" w:firstLine="720"/>
        <w:rPr>
          <w:b/>
          <w:b/>
        </w:rPr>
      </w:pPr>
      <w:r>
        <w:rPr>
          <w:b/>
        </w:rPr>
        <w:t>Итого:       1 772 000 - 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иобретение приборов для выполнения исследований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1 Аппарат для минерализации пищевых проб Минотавр-1 с фторопластовыми контейнерами                                               200 0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Всего                                                                                   </w:t>
      </w:r>
      <w:r>
        <w:rPr>
          <w:b/>
          <w:sz w:val="22"/>
        </w:rPr>
        <w:t>200 0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 xml:space="preserve">                                                                             </w:t>
      </w:r>
      <w:r>
        <w:rPr>
          <w:b/>
          <w:sz w:val="25"/>
        </w:rPr>
        <w:t>В том числе стоимость исследований по кодам расходов: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</w:t>
      </w:r>
      <w:r>
        <w:rPr>
          <w:b/>
          <w:sz w:val="22"/>
        </w:rPr>
        <w:t>Приобретение предм. длительного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</w:rPr>
        <w:t xml:space="preserve">пользования    </w:t>
        <w:tab/>
        <w:tab/>
        <w:tab/>
        <w:tab/>
        <w:tab/>
        <w:t>240120</w:t>
        <w:tab/>
        <w:tab/>
        <w:t xml:space="preserve">       200 000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 xml:space="preserve"> </w:t>
      </w:r>
      <w:r>
        <w:rPr>
          <w:b/>
          <w:sz w:val="25"/>
        </w:rPr>
        <w:t xml:space="preserve">Всего на программы: 1 972  000-00   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 xml:space="preserve">  </w:t>
      </w:r>
      <w:r>
        <w:rPr>
          <w:b/>
          <w:sz w:val="25"/>
        </w:rPr>
        <w:t>В том числе стоимость исследований по кодам расходов:</w:t>
      </w:r>
    </w:p>
    <w:p>
      <w:pPr>
        <w:pStyle w:val="2"/>
        <w:rPr/>
      </w:pPr>
      <w:r>
        <w:rPr/>
        <w:t xml:space="preserve">Оплата труда граждан, служащих                                                                                                                      110110               982000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числение на оплату   труда                                                                                                                              110200              352000                        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Медикаменты и перевязочные средства   </w:t>
        <w:tab/>
        <w:tab/>
        <w:tab/>
        <w:tab/>
        <w:tab/>
        <w:tab/>
        <w:tab/>
        <w:tab/>
        <w:tab/>
        <w:tab/>
        <w:t>110310                80 000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Мягкий инвентарь и обмундирование               </w:t>
        <w:tab/>
        <w:tab/>
        <w:tab/>
        <w:tab/>
        <w:tab/>
        <w:tab/>
        <w:tab/>
        <w:tab/>
        <w:tab/>
        <w:t>110320                 0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ГСМ                                                                   </w:t>
        <w:tab/>
        <w:tab/>
        <w:tab/>
        <w:tab/>
        <w:tab/>
        <w:tab/>
        <w:tab/>
        <w:tab/>
        <w:tab/>
        <w:tab/>
        <w:t>110340                 0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Прочие расх. матер. и предм. снабжения       </w:t>
        <w:tab/>
        <w:tab/>
        <w:tab/>
        <w:tab/>
        <w:tab/>
        <w:tab/>
        <w:tab/>
        <w:tab/>
        <w:tab/>
        <w:t>110350                 48 000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 xml:space="preserve">Командир. и служ. разъезды                            </w:t>
        <w:tab/>
        <w:tab/>
        <w:tab/>
        <w:tab/>
        <w:tab/>
        <w:tab/>
        <w:tab/>
        <w:tab/>
        <w:tab/>
        <w:t>10400                    0</w:t>
      </w:r>
    </w:p>
    <w:p>
      <w:pPr>
        <w:pStyle w:val="Heading5"/>
        <w:tabs>
          <w:tab w:val="clear" w:pos="720"/>
          <w:tab w:val="left" w:pos="10060" w:leader="none"/>
          <w:tab w:val="right" w:pos="14570" w:leader="none"/>
        </w:tabs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Оплата транспортных услуг                           </w:t>
        <w:tab/>
        <w:t xml:space="preserve">                          110500                   30000                                                                                                                                                 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Оплата услуг связи                                     </w:t>
        <w:tab/>
        <w:tab/>
        <w:tab/>
        <w:tab/>
        <w:tab/>
        <w:tab/>
        <w:tab/>
        <w:tab/>
        <w:tab/>
        <w:tab/>
        <w:t xml:space="preserve">110600                   60000        Оплата коммунальных услуг                          </w:t>
        <w:tab/>
        <w:tab/>
        <w:tab/>
        <w:tab/>
        <w:tab/>
        <w:tab/>
        <w:tab/>
        <w:tab/>
        <w:tab/>
        <w:t>110700                   60 000</w:t>
      </w:r>
    </w:p>
    <w:p>
      <w:pPr>
        <w:pStyle w:val="Normal"/>
        <w:ind w:firstLine="720"/>
        <w:rPr/>
      </w:pPr>
      <w:r>
        <w:rPr>
          <w:b/>
          <w:sz w:val="25"/>
        </w:rPr>
        <w:t>Оплата текущего ремонта оборудован</w:t>
      </w:r>
      <w:r>
        <w:rPr>
          <w:b/>
          <w:sz w:val="22"/>
        </w:rPr>
        <w:t xml:space="preserve">        </w:t>
        <w:tab/>
        <w:tab/>
        <w:tab/>
        <w:tab/>
        <w:tab/>
        <w:tab/>
        <w:tab/>
        <w:tab/>
        <w:tab/>
        <w:t>111020                   20 000</w:t>
      </w:r>
    </w:p>
    <w:p>
      <w:pPr>
        <w:pStyle w:val="Heading3"/>
        <w:ind w:firstLine="720"/>
        <w:jc w:val="left"/>
        <w:rPr>
          <w:sz w:val="22"/>
        </w:rPr>
      </w:pPr>
      <w:r>
        <w:rPr>
          <w:sz w:val="22"/>
        </w:rPr>
        <w:t xml:space="preserve">Прочие текущие расходы                            </w:t>
        <w:tab/>
        <w:tab/>
        <w:tab/>
        <w:tab/>
        <w:tab/>
        <w:tab/>
        <w:tab/>
        <w:tab/>
        <w:tab/>
        <w:tab/>
        <w:t xml:space="preserve">111040                   140000 </w:t>
      </w:r>
    </w:p>
    <w:p>
      <w:pPr>
        <w:pStyle w:val="Normal"/>
        <w:ind w:left="720" w:firstLine="45"/>
        <w:rPr/>
      </w:pPr>
      <w:r>
        <w:rPr/>
        <w:t>В том числе Среднеобский ЦГСЭН</w:t>
        <w:tab/>
        <w:t xml:space="preserve">                           </w:t>
        <w:tab/>
        <w:tab/>
        <w:tab/>
        <w:tab/>
        <w:tab/>
        <w:tab/>
        <w:tab/>
        <w:tab/>
        <w:tab/>
        <w:t>111040                     50000</w:t>
      </w:r>
    </w:p>
    <w:p>
      <w:pPr>
        <w:pStyle w:val="Normal"/>
        <w:ind w:left="720" w:firstLine="45"/>
        <w:rPr>
          <w:b/>
          <w:b/>
          <w:sz w:val="22"/>
        </w:rPr>
      </w:pPr>
      <w:r>
        <w:rPr>
          <w:b/>
          <w:sz w:val="22"/>
        </w:rPr>
        <w:t>Приобретение   предм. длительного</w:t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пользования                                                     </w:t>
        <w:tab/>
        <w:tab/>
        <w:tab/>
        <w:tab/>
        <w:tab/>
        <w:tab/>
        <w:tab/>
        <w:tab/>
        <w:tab/>
        <w:tab/>
        <w:t>240120                 200 000</w:t>
      </w:r>
    </w:p>
    <w:p>
      <w:pPr>
        <w:pStyle w:val="Normal"/>
        <w:ind w:firstLine="9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9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9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9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1:04:00Z</dcterms:created>
  <dc:creator>Булавинова</dc:creator>
  <dc:description/>
  <dc:language>en-US</dc:language>
  <cp:lastModifiedBy>Булавинова</cp:lastModifiedBy>
  <dcterms:modified xsi:type="dcterms:W3CDTF">2004-04-07T11:05:00Z</dcterms:modified>
  <cp:revision>1</cp:revision>
  <dc:subject/>
  <dc:title>Целевая программа</dc:title>
</cp:coreProperties>
</file>