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ИЗМЕНЕНИЯ</w:t>
      </w:r>
    </w:p>
    <w:p>
      <w:pPr>
        <w:pStyle w:val="TextBody"/>
        <w:spacing w:lineRule="auto" w:line="360"/>
        <w:rPr/>
      </w:pPr>
      <w:r>
        <w:rPr/>
        <w:t xml:space="preserve">в Положение и приложение № 1 к Положению «О квотировании рабочих мест для лиц, особо нуждающихся в социальной защите и испытывающих трудности в поиске работ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 Внести следующие изменения в Положение «О квотировании рабочих мест для лиц, особо нуждающихся в социальной защите и испытывающих трудности в поиске работы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1.1. Изложить пункт 1.4 Положения в новой редакции: «Преимущественным правом для направления и последующего трудоустройства на рабочие места, созданные в счет квоты, пользуются безработные граждане из числа лиц, особо нуждающихся в социальной защите и испытывающих трудности в поиске работы, в соответствии с пунктом 1.3 и состоящие на учете в Центре занятости населения в городе Северске (далее по тексту – Центр занятости)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1.2. Изложить пункт 2.2 Положения в новой редакции: «Размер квоты и порядок ее ввода утверждается постановлением Главы Администрации ЗАТО Северск, которое подлежит опубликованию в газете «Диалог». </w:t>
      </w:r>
    </w:p>
    <w:p>
      <w:pPr>
        <w:pStyle w:val="TextBodyIndent"/>
        <w:rPr/>
      </w:pPr>
      <w:r>
        <w:rPr/>
        <w:t xml:space="preserve">Квота устанавливается для учреждений, предприятий и организаций со среднесписочной численностью более 30 человек». </w:t>
      </w:r>
    </w:p>
    <w:p>
      <w:pPr>
        <w:pStyle w:val="TextBodyIndent"/>
        <w:rPr/>
      </w:pPr>
      <w:r>
        <w:rPr/>
        <w:t>1.3. Изложить п. 2.7 Положения в новой редакции: «Трудоустройство граждан в счет установленной квоты производится работодателем самостоятельно или по направлению Центра занятости. В направлении указывается к какой группе социально незащищенных граждан они относятс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Внести следующие изменения в приложение № 1 к Положению «О квотировании рабочих мест для лиц, особо нуждающихся в социальной защите и испытывающих трудности в поиске работы»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2.1. Изложить пункт 2.1.3 Договора в новой редакции: «</w:t>
      </w:r>
      <w:r>
        <w:rPr>
          <w:color w:val="000000"/>
          <w:sz w:val="24"/>
        </w:rPr>
        <w:t>Трудоустроить                                                             в счет квоты  граждан из числа следующих категорий лиц, особо нуждающихся в социальной защите и испытывающих трудности в поиске работы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инвалиды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color w:val="000000"/>
          <w:sz w:val="24"/>
        </w:rPr>
        <w:t>- молодежь в возрасте до 18 лет, впервые ищущая работу;</w:t>
      </w:r>
    </w:p>
    <w:p>
      <w:pPr>
        <w:pStyle w:val="3"/>
        <w:spacing w:lineRule="auto" w:line="360"/>
        <w:rPr/>
      </w:pPr>
      <w:r>
        <w:rPr/>
        <w:t>- молодежь из числа детей-сирот, детей, оставшихся без попечения родителей, детей из многодетных семей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color w:val="000000"/>
          <w:sz w:val="24"/>
        </w:rPr>
        <w:t>- одинокие родители, воспитывающие несовершеннолетних детей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color w:val="000000"/>
          <w:sz w:val="24"/>
        </w:rPr>
        <w:t>- родители, воспитывающие трех и более детей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color w:val="000000"/>
          <w:sz w:val="24"/>
        </w:rPr>
        <w:t>- женщины, воспитывающие детей - инвалидов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color w:val="000000"/>
          <w:sz w:val="24"/>
        </w:rPr>
        <w:t>- лица, освобожденные из мест лишения свободы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color w:val="000000"/>
          <w:sz w:val="24"/>
        </w:rPr>
        <w:t>- беженцы и вынужденные переселенцы.</w:t>
      </w:r>
    </w:p>
    <w:p>
      <w:pPr>
        <w:pStyle w:val="TextBodyIndent"/>
        <w:rPr/>
      </w:pPr>
      <w:r>
        <w:rPr/>
        <w:t>2.2. Изложить пункт 2.1.4 Договора в новой редакции: «Заключать с  гражданами,  трудоустраиваемыми в счет квоты, трудовые договоры в соответствии с Трудовым кодексом Российской Федерации».</w:t>
      </w:r>
    </w:p>
    <w:p>
      <w:pPr>
        <w:pStyle w:val="TextBodyIndent"/>
        <w:rPr/>
      </w:pPr>
      <w:r>
        <w:rPr/>
        <w:t>2.3. Изложить пункт 3.1 Договора в новой редакции: «Трудоустройство граждан в счет квоты  производится  по направлению   Центра занятости,  либо  самостоятельно работодателем,  с обязательным уведомлением в течение 3-х рабочих дней Центра занят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</w:rPr>
        <w:t>Увольнение работников, трудоустроенных в счет установленной квоты,  осуществляется при обязательном уведомлении Центра занятости в течение трех рабочих дней со дня издания приказа об увольнении, при увольнении несовершеннолетнего - Центра занятости и комиссии по делам несовершеннолетних»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Глава Администрации                                                                       Н.И. Кузь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20"/>
      <w:jc w:val="both"/>
      <w:textAlignment w:val="baseline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47:00Z</dcterms:created>
  <dc:creator>Булавинова</dc:creator>
  <dc:description/>
  <dc:language>en-US</dc:language>
  <cp:lastModifiedBy>Булавинова</cp:lastModifiedBy>
  <dcterms:modified xsi:type="dcterms:W3CDTF">2004-07-14T09:47:00Z</dcterms:modified>
  <cp:revision>1</cp:revision>
  <dc:subject/>
  <dc:title>ИЗМЕНЕНИЯ</dc:title>
</cp:coreProperties>
</file>