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 xml:space="preserve">ИЗМЕНЕНИЯ И ДОПОЛНЕНИЯ </w:t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в «Положение о порядке предоставления платных дополнительных образовательных услуг в сфере дошкольного и общего образования на территории ЗАТО Северск»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Наименование Положения изложить в новой редакции: «Положение о порядке предоставления платных дополнительных образовательных услуг муниципальными образовательными учреждениями на территории ЗАТО Северск»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ункт 1.1. изложить в редакции: «Настоящее Положение разработано в соответствии с Законом Российской Федерации от 10.07.1992 № 3266-1 «Об образовании» (с изменениями и дополнениями) и Правилами оказания платных образовательных услуг, утверждёнными Постановлением Правительства Российской Федерации от 05.07.2001 № 505 (с изменениями и дополнениями)»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Пункт 1.2. раздела 1 изложить в редакции: «Положение определяет порядок и условия предоставления платных дополнительных образовательных услуг муниципальными образовательными учреждениями на территории ЗАТО Северск потребителю»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В подпункте «в» пункта 2.2. раздела 2 исключить слова «комплексы валеологических услуг»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В подпункте «ж» пункта 4.1. раздела 4 слова «в Комитете по экономике, перспективному развитию и поддержке предпринимательства» заменить словами «в Комитете экономического развития»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Пункт 4.3. раздела 4 изложить в редакции: «Управление образования Администрации ЗАТО Северск осуществляет проверку учебных планов платных дополнительных образовательных услуг, осуществляет функцию координирования, методического обеспечения и контроля деятельности образовательных учреждений по предоставлению платных дополнительных услуг. Для осуществления проверки учреждений дополнительного образования спортивной направленности привлекаются специалисты Комитета физической культуры и спорта»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В пункте 4.5. раздела 4, в первом и втором абзацах, слова «Комитет по экономике, перспективному развитию и поддержке предпринимательства» заменить словами «Комитет экономического развития»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В пункте 7.1., в первом абзаце, в пункте «а» исключить слова «и МУ  «Управление дошкольных учрежд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Н.И.Кузь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4:14:00Z</dcterms:created>
  <dc:creator>Bulavinova</dc:creator>
  <dc:description/>
  <dc:language>en-US</dc:language>
  <cp:lastModifiedBy>Bulavinova</cp:lastModifiedBy>
  <dcterms:modified xsi:type="dcterms:W3CDTF">2005-01-13T04:15:00Z</dcterms:modified>
  <cp:revision>1</cp:revision>
  <dc:subject/>
  <dc:title>ИЗМЕНЕНИЯ И ДОПОЛНЕНИЯ </dc:title>
</cp:coreProperties>
</file>