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ЕРЕДАТОЧНЫЙ АКТ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подлежащего приватизации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унитарного предприятия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Городской рынок»  (МУП «Городской рынок»)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/>
      </w:pPr>
      <w:r>
        <w:rPr/>
        <w:t>1.ОБЩИЕ СВЕДЕНИЯ</w:t>
      </w:r>
    </w:p>
    <w:p>
      <w:pPr>
        <w:pStyle w:val="TextBody"/>
        <w:ind w:firstLine="900"/>
        <w:rPr/>
      </w:pPr>
      <w:r>
        <w:rPr/>
        <w:t>Передаточный акт составлен: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1.1.На основе данных инвентаризации МУП «Городской рынок» по состоянию на 01.11.2003  в соответствии с постановлениями Главы Администрации ЗАТО Северск Томской области от 22.09.2003  № 3589 «О программе мероприятий по приватизации МУП «Городской рынок» и от 23.10.2003 № 3959 «О внесении изменений в постановление Главы Администрации № 3589 от 22.09.2003 года», промежуточного бухгалтерского баланса МУП «Городской рынок» на 31.10.2003; корректировочных данных бухгалтерского учета и бухгалтерского баланса    МУП  «Городской рынок» по состоянию на 30.06.2004. </w:t>
      </w:r>
    </w:p>
    <w:p>
      <w:pPr>
        <w:pStyle w:val="TextBody"/>
        <w:tabs>
          <w:tab w:val="clear" w:pos="720"/>
          <w:tab w:val="left" w:pos="6300" w:leader="none"/>
        </w:tabs>
        <w:rPr/>
      </w:pPr>
      <w:r>
        <w:rPr/>
        <w:t xml:space="preserve">              </w:t>
      </w:r>
      <w:r>
        <w:rPr/>
        <w:t>1.2.На основе аудиторского заключения по результатам аудита бухгалтерской отчетности Муниципального унитарного предприятия «Городской рынок» за период с 01.01.2003 по 31.10.2003, выполненного аудитором ООО  СТКМ - «Аудит» (Томская область,  г. Северск, пр. Коммунистический, 6).</w:t>
      </w:r>
    </w:p>
    <w:p>
      <w:pPr>
        <w:pStyle w:val="TextBody"/>
        <w:rPr/>
      </w:pPr>
      <w:r>
        <w:rPr>
          <w:b/>
          <w:bCs/>
        </w:rPr>
        <w:t xml:space="preserve">               </w:t>
      </w:r>
      <w:r>
        <w:rPr/>
        <w:t>1.3.В соответствии с постановлением Главы Администрации ЗАТО Северск от 10.11.2003  № 4196 «О землепользовании МУП «Городской рынок», ул. Курчатова, 11а».</w:t>
      </w:r>
    </w:p>
    <w:p>
      <w:pPr>
        <w:pStyle w:val="TextBody"/>
        <w:rPr/>
      </w:pPr>
      <w:r>
        <w:rPr/>
        <w:t xml:space="preserve">               </w:t>
      </w:r>
      <w:r>
        <w:rPr/>
        <w:t>1.4.В соответствии с данными работы комиссии по приватизации муниципального имущества ЗАТО Северск Томской области (акты оценки стоимости имущества МУП «Городской рынок» – приложения 1-9 к настоящему Передаточному акту), утвержденной постановлением Главы Администрации ЗАТО Северск Томской области от 13.08.2002   № 2008 «О создании комиссии по приватизации муниципального имущества».</w:t>
      </w:r>
    </w:p>
    <w:p>
      <w:pPr>
        <w:pStyle w:val="TextBody"/>
        <w:ind w:firstLine="900"/>
        <w:jc w:val="center"/>
        <w:rPr/>
      </w:pPr>
      <w:r>
        <w:rPr/>
      </w:r>
    </w:p>
    <w:p>
      <w:pPr>
        <w:pStyle w:val="TextBody"/>
        <w:ind w:firstLine="900"/>
        <w:rPr/>
      </w:pPr>
      <w:r>
        <w:rPr/>
        <w:t>2.РЕКВИЗИТЫ ПРИВАТИЗИРУЕМОГО МУНИЦИПАЛЬНОГО ПРЕДПРИЯТИЯ</w:t>
      </w:r>
    </w:p>
    <w:p>
      <w:pPr>
        <w:pStyle w:val="TextBody"/>
        <w:spacing w:before="0" w:after="0"/>
        <w:ind w:firstLine="902"/>
        <w:rPr/>
      </w:pPr>
      <w:r>
        <w:rPr/>
      </w:r>
    </w:p>
    <w:p>
      <w:pPr>
        <w:pStyle w:val="TextBody"/>
        <w:ind w:firstLine="900"/>
        <w:rPr/>
      </w:pPr>
      <w:r>
        <w:rPr/>
        <w:t>2.1. Полное и сокращенное наименование: Муниципальное унитарное предприятие  «Городской рынок», (МУП «Городской рынок»).</w:t>
      </w:r>
    </w:p>
    <w:p>
      <w:pPr>
        <w:pStyle w:val="TextBody"/>
        <w:ind w:firstLine="900"/>
        <w:rPr/>
      </w:pPr>
      <w:r>
        <w:rPr/>
        <w:t>2.2. Юридический адрес: 636039 ЗАТО г.Северск Томской области, ул. Курчатова, 11а.</w:t>
      </w:r>
    </w:p>
    <w:p>
      <w:pPr>
        <w:pStyle w:val="TextBody"/>
        <w:ind w:firstLine="900"/>
        <w:rPr/>
      </w:pPr>
      <w:r>
        <w:rPr/>
        <w:t>2.3. Данные о государственной регистрации юридического лица: Муниципальное унитарное предприятие «Городской рынок» создано на основании распоряжения Комитета по управлению имуществом г. Томск-7 от 06.12.1994 № 16, предыдущая редакция Устава зарегистрирована  Администрацией ЗАТО Северск Томской области  16.12.1994 за  № Ю-51.</w:t>
      </w:r>
      <w:r>
        <w:rPr>
          <w:b/>
          <w:bCs/>
        </w:rPr>
        <w:t xml:space="preserve"> </w:t>
      </w:r>
      <w:r>
        <w:rPr/>
        <w:t xml:space="preserve"> Прежнее наименование предприятия –  Муниципальное предприятие  «Городской рынок». Устав в новой редакции  зарегистрирован Администрацией ЗАТО Северск Томской области за   № Ю-1675 от 22.02.2001. </w:t>
      </w:r>
    </w:p>
    <w:p>
      <w:pPr>
        <w:pStyle w:val="TextBody"/>
        <w:ind w:firstLine="900"/>
        <w:rPr/>
      </w:pPr>
      <w:r>
        <w:rPr/>
        <w:t>2.4. Собственность: муниципальная.</w:t>
      </w:r>
    </w:p>
    <w:p>
      <w:pPr>
        <w:pStyle w:val="TextBody"/>
        <w:ind w:firstLine="900"/>
        <w:rPr/>
      </w:pPr>
      <w:r>
        <w:rPr/>
        <w:t xml:space="preserve">2.5. Собственник: муниципалитет ЗАТО Северск, Томской области. </w:t>
      </w:r>
    </w:p>
    <w:p>
      <w:pPr>
        <w:pStyle w:val="TextBody"/>
        <w:ind w:firstLine="900"/>
        <w:rPr/>
      </w:pPr>
      <w:r>
        <w:rPr/>
        <w:t>2.6. Организационно-правовая форма: муниципальное унитарное предприятие.</w:t>
      </w:r>
    </w:p>
    <w:p>
      <w:pPr>
        <w:pStyle w:val="TextBody"/>
        <w:ind w:firstLine="900"/>
        <w:rPr/>
      </w:pPr>
      <w:r>
        <w:rPr/>
        <w:t>2.7. ИНН 7024007921, КПП 702401001; ОКПО 36290918; ОКОГУ 49007; ОКОПФ/ОКФС 42/14;  ОКАТО</w:t>
      </w:r>
      <w:r>
        <w:rPr>
          <w:i/>
          <w:iCs/>
        </w:rPr>
        <w:t xml:space="preserve"> </w:t>
      </w:r>
      <w:r>
        <w:rPr/>
        <w:t>69541000000;  ОКВЭД 70.20.2.</w:t>
      </w:r>
    </w:p>
    <w:p>
      <w:pPr>
        <w:pStyle w:val="TextBody"/>
        <w:ind w:firstLine="900"/>
        <w:rPr/>
      </w:pPr>
      <w:r>
        <w:rPr/>
        <w:t>2.8. Основной государственный регистрационный номер 1027001690638, дата внесения записи 19.12.2002; регистрирующий орган – Инспекция МНС России по ЗАТО Северск Томской области; свидетельство о государственной регистрации: серия 70 № 000699699.</w:t>
      </w:r>
    </w:p>
    <w:p>
      <w:pPr>
        <w:pStyle w:val="TextBody"/>
        <w:ind w:firstLine="900"/>
        <w:rPr/>
      </w:pPr>
      <w:r>
        <w:rPr/>
        <w:t>2.9. Расчетные счет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240" w:leader="none"/>
          <w:tab w:val="left" w:pos="0" w:leader="none"/>
        </w:tabs>
        <w:ind w:left="0" w:firstLine="900"/>
        <w:rPr/>
      </w:pPr>
      <w:r>
        <w:rPr/>
        <w:t>Томское ОСБ  8616 г. Томск,  р/с 40602810064020100121</w:t>
      </w:r>
      <w:r>
        <w:rPr>
          <w:b/>
          <w:bCs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240" w:leader="none"/>
          <w:tab w:val="left" w:pos="0" w:leader="none"/>
        </w:tabs>
        <w:ind w:left="0" w:firstLine="900"/>
        <w:rPr/>
      </w:pPr>
      <w:r>
        <w:rPr/>
        <w:t>Филиал АБ  «Газпромбанк» (ЗАО) г. Томск  р/с 40702810700000005826.</w:t>
      </w:r>
    </w:p>
    <w:p>
      <w:pPr>
        <w:pStyle w:val="TextBody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900"/>
        <w:rPr/>
      </w:pPr>
      <w:r>
        <w:rPr/>
        <w:t>3.ОСНОВНЫЕ ХАРАКТЕРИСТИКИ ИМУЩЕСТВЕННОГО КОМПЛЕКСА</w:t>
      </w:r>
    </w:p>
    <w:p>
      <w:pPr>
        <w:pStyle w:val="TextBody"/>
        <w:spacing w:before="0" w:after="0"/>
        <w:ind w:firstLine="902"/>
        <w:rPr/>
      </w:pPr>
      <w:r>
        <w:rPr/>
      </w:r>
    </w:p>
    <w:p>
      <w:pPr>
        <w:pStyle w:val="TextBody"/>
        <w:spacing w:before="0" w:after="0"/>
        <w:ind w:firstLine="902"/>
        <w:rPr/>
      </w:pPr>
      <w:r>
        <w:rPr/>
        <w:t xml:space="preserve">3.1.Численность работников, согласно штатному расписанию на 01.11.2003,                 </w:t>
      </w:r>
      <w:r>
        <w:rPr>
          <w:b/>
          <w:bCs/>
        </w:rPr>
        <w:t xml:space="preserve"> </w:t>
      </w:r>
      <w:r>
        <w:rPr/>
        <w:t xml:space="preserve">26 человек. </w:t>
      </w:r>
    </w:p>
    <w:p>
      <w:pPr>
        <w:pStyle w:val="TextBody"/>
        <w:ind w:firstLine="900"/>
        <w:rPr/>
      </w:pPr>
      <w:r>
        <w:rPr/>
        <w:t>3.2.Фактическая балансовая стоимость основных фондов, подлежащих приватизации, по данным инвентаризации МУП  «Городской рынок» по состоянию на 01.11.2003  составляет   8097270 руб.</w:t>
      </w:r>
    </w:p>
    <w:p>
      <w:pPr>
        <w:pStyle w:val="TextBody"/>
        <w:spacing w:before="0" w:after="0"/>
        <w:ind w:firstLine="902"/>
        <w:rPr/>
      </w:pPr>
      <w:r>
        <w:rPr/>
        <w:t>3.3.Непокрытый убыток прошлых лет на 01.11.2003 – 656 622 руб.</w:t>
      </w:r>
    </w:p>
    <w:p>
      <w:pPr>
        <w:pStyle w:val="TextBody"/>
        <w:spacing w:before="0" w:after="0"/>
        <w:ind w:firstLine="902"/>
        <w:rPr/>
      </w:pPr>
      <w:r>
        <w:rPr/>
        <w:t>3.4.Нераспределенная прибыль отчетного года на 01.11.2003 – 165 636 руб.</w:t>
      </w:r>
    </w:p>
    <w:p>
      <w:pPr>
        <w:pStyle w:val="Normal"/>
        <w:ind w:firstLine="900"/>
        <w:rPr/>
      </w:pPr>
      <w:r>
        <w:rPr/>
        <w:t>3.5.Кредиторская задолженность всего на 01.11.2003  – 763 358 руб.</w:t>
      </w:r>
    </w:p>
    <w:p>
      <w:pPr>
        <w:pStyle w:val="Normal"/>
        <w:ind w:firstLine="900"/>
        <w:rPr/>
      </w:pPr>
      <w:r>
        <w:rPr/>
        <w:t>3.6. Кредиторская задолженность всего на 01.07.2004 – 444 733 руб.</w:t>
      </w:r>
    </w:p>
    <w:p>
      <w:pPr>
        <w:pStyle w:val="Normal"/>
        <w:ind w:firstLine="902"/>
        <w:jc w:val="both"/>
        <w:rPr/>
      </w:pPr>
      <w:r>
        <w:rPr/>
        <w:t xml:space="preserve">3.6.Объектов недвижимого имущества, закрепленных на праве хозяйственного ведения за МУП  «Городской рынок»,  переданных в залог, не имеется. </w:t>
      </w:r>
    </w:p>
    <w:p>
      <w:pPr>
        <w:pStyle w:val="2"/>
        <w:ind w:firstLine="900"/>
        <w:rPr/>
      </w:pPr>
      <w:r>
        <w:rPr/>
        <w:t>3.7.</w:t>
      </w:r>
      <w:r>
        <w:rPr>
          <w:sz w:val="24"/>
        </w:rPr>
        <w:t xml:space="preserve">Объектов социально-бытового и социально-культурного назначения и других объектов, </w:t>
      </w:r>
      <w:r>
        <w:rPr/>
        <w:t xml:space="preserve">закрепленных на праве хозяйственного ведения за МУП «Городской рынок», </w:t>
      </w:r>
      <w:r>
        <w:rPr>
          <w:sz w:val="24"/>
        </w:rPr>
        <w:t>остающихся в муниципальной собственности ЗАТО Северск Томской области (исключенных из приватизации муниципального имущества ЗАТО Северск Томской области) не имеется.</w:t>
      </w:r>
    </w:p>
    <w:p>
      <w:pPr>
        <w:pStyle w:val="TextBodyIndent"/>
        <w:rPr/>
      </w:pPr>
      <w:r>
        <w:rPr/>
        <w:t>3.8.Основные виды деятельности: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900"/>
        <w:rPr/>
      </w:pPr>
      <w:r>
        <w:rPr/>
        <w:t>организация закупки и реализации сельхозпродукции и товаров народного потребления, садово-огороднического инвентаря, удобрений, семян, саженцев плодовых деревьев и кустарников;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900"/>
        <w:rPr/>
      </w:pPr>
      <w:r>
        <w:rPr/>
        <w:t>осуществление доставки потребителю сельхозпродукции и товаров народного потребления, используемых населением для личного и общесемейного потребления в домашнем хозяйстве, а также в мелкотоварном производстве;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900"/>
        <w:rPr/>
      </w:pPr>
      <w:r>
        <w:rPr/>
        <w:t>периодические проведения  праздничной торговли и ярмарок с широким оповещением населения через печать, радио, телевидение, специальных афиш;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900"/>
        <w:rPr/>
      </w:pPr>
      <w:r>
        <w:rPr/>
        <w:t>предоставление в аренду юридическим лицам, индивидуальным предпринимателям и иным лицам, торгующим на рынке, торговых мест в павильонах, палатках, на открытых столах,  торгового оборудования в соответствии с утвержденными в установленном порядке тарифами;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900"/>
        <w:rPr/>
      </w:pPr>
      <w:r>
        <w:rPr/>
        <w:t>разработка и осуществление мер по расширению торговых и бытовых услуг, предоставляемых торгующим на рынке.</w:t>
      </w:r>
    </w:p>
    <w:p>
      <w:pPr>
        <w:pStyle w:val="TextBodyIndent"/>
        <w:rPr/>
      </w:pPr>
      <w:r>
        <w:rPr/>
        <w:t>3.9.Данные о границах, размерах, местоположении земельного участка предприятия:</w:t>
      </w:r>
    </w:p>
    <w:p>
      <w:pPr>
        <w:pStyle w:val="TextBodyIndent"/>
        <w:ind w:hanging="0"/>
        <w:rPr/>
      </w:pPr>
      <w:r>
        <w:rPr/>
        <w:t xml:space="preserve">в соответствии с постановлением Главы Администрации ЗАТО Северск  от 10.11.2003   № 4196 «О землепользовании МУП  «Городской рынок» ул. Курчатова, 11а», для эксплуатации открытого рынка,  площадью 13420 кв.м, в границах, указанных в плане земельного участка инв. № 33-03-2536,  предоставлен в аренду МУП  «Городской рынок» сроком до 01 ноября 2004 года.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ИМУЩЕСТВО, ПЕРЕДАВАЕМОЕ  в ОАО  «ГОРОДСКОЙ РЫНОК»</w:t>
      </w:r>
    </w:p>
    <w:p>
      <w:pPr>
        <w:pStyle w:val="TextBodyIndent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  <w:t>4.1. Здания и сооружения по состоянию на 01 ноября 2003 года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40"/>
        <w:gridCol w:w="900"/>
        <w:gridCol w:w="1440"/>
        <w:gridCol w:w="1080"/>
        <w:gridCol w:w="540"/>
        <w:gridCol w:w="144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-тарный номер объекта/ номер техничес-кого паспорта ФГУП «Ростех-инвента-ризация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, его местонахожд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на-чальная (восстано-вительная) стоимость,  руб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физический изно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-тельная (остаточ-ная) стои-мость, руб.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12/69:541: 001:002164350:000Г1: 2000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Хозяйственно - бытовая канализация    г. Северск,  ул. Курчатова, 11а, сооружение 3, асбестоцементные трубы     </w:t>
            </w:r>
            <w:r>
              <w:rPr>
                <w:lang w:val="en-US"/>
              </w:rPr>
              <w:t>d</w:t>
            </w:r>
            <w:r>
              <w:rPr/>
              <w:t xml:space="preserve">-150 мм            протяженность  125,5 м  количество смотровых колодцев – 9 ш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50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30/69:541: 001:002164350:000Г3: 20000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Хозяйственно-питьевой водопровод к туалету В-1 от колодца № 9 до колодца № 10 г. Северск, ул. Курчатова, 11а, сооружение 4,  трубы из стали </w:t>
            </w:r>
            <w:r>
              <w:rPr>
                <w:lang w:val="en-US"/>
              </w:rPr>
              <w:t>d</w:t>
            </w:r>
            <w:r>
              <w:rPr/>
              <w:t xml:space="preserve">-25 мм, протяженность 21,4 м, количество смотровых колодцев – 1шт., количество задвижек – 2 шт.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8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26/69:541: 001:002164350:000Г5: 20000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о-бытовая канализация к туалету       г. Северск, ул. Курчатова, 11а,  сооружение 5     протяженность сети 11,55 м из чугунных труб </w:t>
            </w:r>
            <w:r>
              <w:rPr>
                <w:lang w:val="en-US"/>
              </w:rPr>
              <w:t>d</w:t>
            </w:r>
            <w:r>
              <w:rPr/>
              <w:t xml:space="preserve">-100 мм, количество выпусков – 1 шт., протяженность выпусков  7 м из чугунных труб  </w:t>
            </w:r>
            <w:r>
              <w:rPr>
                <w:lang w:val="en-US"/>
              </w:rPr>
              <w:t>d</w:t>
            </w:r>
            <w:r>
              <w:rPr/>
              <w:t>-100 мм,   количество смотровых колодцев- 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8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6/69:541: 001:002164350:000Г2:2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вневая (дренажная) канализация К-2 г. Северск, ул. Курчатова, 11 а,  протяженность  355,5 м из асбестоцементных труб,  </w:t>
            </w:r>
            <w:r>
              <w:rPr>
                <w:lang w:val="en-US"/>
              </w:rPr>
              <w:t>d</w:t>
            </w:r>
            <w:r>
              <w:rPr/>
              <w:t xml:space="preserve">-400 мм,  </w:t>
            </w:r>
            <w:r>
              <w:rPr>
                <w:lang w:val="en-US"/>
              </w:rPr>
              <w:t>d</w:t>
            </w:r>
            <w:r>
              <w:rPr/>
              <w:t xml:space="preserve">-500 мм,   </w:t>
            </w:r>
            <w:r>
              <w:rPr>
                <w:lang w:val="en-US"/>
              </w:rPr>
              <w:t>d</w:t>
            </w:r>
            <w:r>
              <w:rPr/>
              <w:t xml:space="preserve">-200 мм, количество смотровых колодцев – 10 ш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9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9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10/69:541: 001:002164350:000Г4: 2000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Хозяйственно-питьевой водопровод   В-1 на участке от колодца № 4 до колодца с пожарным гидрантом ПГ-1 с ответвлениями г. Северск,                    ул. Курчатова, 11 а,   сооружение 6     протяженность  214,1 м, из стальных труб,  </w:t>
            </w:r>
            <w:r>
              <w:rPr>
                <w:lang w:val="en-US"/>
              </w:rPr>
              <w:t>d</w:t>
            </w:r>
            <w:r>
              <w:rPr/>
              <w:t xml:space="preserve">-200 мм,   </w:t>
            </w:r>
            <w:r>
              <w:rPr>
                <w:lang w:val="en-US"/>
              </w:rPr>
              <w:t>d</w:t>
            </w:r>
            <w:r>
              <w:rPr/>
              <w:t xml:space="preserve">-65мм,   </w:t>
            </w:r>
            <w:r>
              <w:rPr>
                <w:lang w:val="en-US"/>
              </w:rPr>
              <w:t>d</w:t>
            </w:r>
            <w:r>
              <w:rPr/>
              <w:t xml:space="preserve">-25 мм, </w:t>
            </w:r>
            <w:r>
              <w:rPr>
                <w:lang w:val="en-US"/>
              </w:rPr>
              <w:t>d</w:t>
            </w:r>
            <w:r>
              <w:rPr/>
              <w:t>-219 мм,  пожарный гидрант – 2 шт., количество смотровых колодцев – 10 шт., количество задвижек – 12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8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е ряды 20 се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0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ряды 4 с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1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ряды 7 с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1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ряды 9 с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тан питьев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0000004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 пить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4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-арх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-бытовка двор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-бытовка камера хра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6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-бытовка работников камеры хра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-бытовка энергети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-фр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4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-фр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6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-холод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-электроснабжение, радиорубка (прокат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(офис администрац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9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5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7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лет моду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9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161378 (УЖКХ Ти 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 основание 1-ая и 2-ая очереди территория МУП «Городской рынок» г. Северск, ул. Курчатова, 11а, сооружение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267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8029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64878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6499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542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957117</w:t>
            </w:r>
          </w:p>
        </w:tc>
      </w:tr>
    </w:tbl>
    <w:p>
      <w:pPr>
        <w:pStyle w:val="TextBody"/>
        <w:rPr/>
      </w:pPr>
      <w:r>
        <w:rPr/>
        <w:t xml:space="preserve">             </w:t>
      </w:r>
      <w:r>
        <w:rPr/>
        <w:t xml:space="preserve">Примечание: п.26 бетонное основание 1-ая и 2-ая очереди находится на балансе Управления жилищно-коммунального хозяйства, транспорта и связи, используется только МУП «Городской рынок» и включается для расчета уставного капитала по рыночной стоимости в соответствии с отчетом № 948 «Об определении рыночной стоимости объекта, расположенного по адресу: Россия, Томская область, г. Северск, ул. Курчатова, 11а», выполненным  экспертно-консультационным пунктом «Ландо». </w:t>
      </w:r>
    </w:p>
    <w:p>
      <w:pPr>
        <w:pStyle w:val="TextBody"/>
        <w:ind w:firstLine="900"/>
        <w:rPr/>
      </w:pPr>
      <w:r>
        <w:rPr/>
        <w:t>Передаются здания и сооружения  действительной (остаточной) стоимостью (согласно инвентаризации по состоянию на 01.11.2003)  7957117 (семь миллионов девятьсот пятьдесят семь тысяч сто семнадцать) рубл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2. Незавершенное капитальное строительство по состоянию на 01 ноября 2003 года:</w:t>
      </w:r>
    </w:p>
    <w:p>
      <w:pPr>
        <w:pStyle w:val="TextBodyInden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260"/>
        <w:gridCol w:w="1980"/>
        <w:gridCol w:w="2340"/>
      </w:tblGrid>
      <w:tr>
        <w:trPr>
          <w:trHeight w:val="4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местонахо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начала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 по смете,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полненный объем работ,  руб.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ектно-изыскательские работы, устройство  ограждения рынка                             ул. Курчатова, 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10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8298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4.3.Оборудование, техника, спецтехника, имеющая общую балансовую (остаточную) стоимость по состоянию на 01 ноября 2003 года:</w:t>
      </w:r>
    </w:p>
    <w:p>
      <w:pPr>
        <w:pStyle w:val="TextBodyInden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1260"/>
        <w:gridCol w:w="720"/>
        <w:gridCol w:w="1440"/>
        <w:gridCol w:w="1080"/>
        <w:gridCol w:w="540"/>
        <w:gridCol w:w="1440"/>
      </w:tblGrid>
      <w:tr>
        <w:trPr>
          <w:trHeight w:val="4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-тарный номер обору-д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, его местонахож-де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-да в эксплуа-та-ц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на-чальная (восстановительная) стоимость, руб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физический изно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вая (оста-точная) стоимость, руб.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000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фург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ус-трой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8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  <w:lang w:val="de-DE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de-DE"/>
              </w:rPr>
              <w:t>Durun</w:t>
            </w:r>
            <w:r>
              <w:rPr>
                <w:sz w:val="24"/>
              </w:rPr>
              <w:t xml:space="preserve"> 1200 </w:t>
            </w:r>
            <w:r>
              <w:rPr>
                <w:sz w:val="24"/>
                <w:lang w:val="de-DE"/>
              </w:rPr>
              <w:t>M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8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7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eleron</w:t>
            </w:r>
            <w:r>
              <w:rPr>
                <w:sz w:val="24"/>
              </w:rPr>
              <w:t xml:space="preserve">  1000А </w:t>
            </w:r>
            <w:r>
              <w:rPr>
                <w:sz w:val="24"/>
                <w:lang w:val="en-US"/>
              </w:rPr>
              <w:t>M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4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  <w:lang w:val="de-DE"/>
              </w:rPr>
              <w:t>Pentium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de-DE"/>
              </w:rPr>
              <w:t>III</w:t>
            </w:r>
            <w:r>
              <w:rPr>
                <w:sz w:val="24"/>
                <w:lang w:val="en-US"/>
              </w:rPr>
              <w:t xml:space="preserve">   800 </w:t>
            </w:r>
            <w:r>
              <w:rPr>
                <w:sz w:val="24"/>
                <w:lang w:val="de-DE"/>
              </w:rPr>
              <w:t>M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7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2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 компью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5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олга-2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5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контейн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2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контейн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50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контейн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1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000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рской контейнер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1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000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уалет дорожны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6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41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5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5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0153</w:t>
            </w:r>
          </w:p>
        </w:tc>
      </w:tr>
    </w:tbl>
    <w:p>
      <w:pPr>
        <w:pStyle w:val="TextBody"/>
        <w:ind w:firstLine="900"/>
        <w:rPr/>
      </w:pPr>
      <w:r>
        <w:rPr/>
        <w:t>Передается оборудование, техника, спецтехника, имеющее общую первоначальную (восстановительную) стоимость 215484 рублей, балансовую (остаточную) стоимость 140153  (сто сорок тысяч сто пятьдесят три) рубля (согласно инвентаризации по состоянию на 01.11.2003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4. Оценка и наличие долгосрочных финансовых вложений, прочих внеоборотных активов по состоянию на 01 ноября 2003 года  (на 01 июля 2004 года) МУП  «Городской рынок»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224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по активу баланса, руб.</w:t>
            </w:r>
          </w:p>
        </w:tc>
      </w:tr>
      <w:tr>
        <w:trPr>
          <w:trHeight w:val="243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госрочные финансовые вложения -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в дочерние общества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в зависимые общества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в друг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займы, предоставленные организациям на срок более 12 месяцев</w:t>
            </w:r>
          </w:p>
          <w:p>
            <w:pPr>
              <w:pStyle w:val="Normal"/>
              <w:jc w:val="both"/>
              <w:rPr/>
            </w:pPr>
            <w:r>
              <w:rPr/>
              <w:t>прочие долгосрочные финансовые влож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чие внеоборотные актив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900"/>
        <w:rPr/>
      </w:pPr>
      <w:r>
        <w:rPr/>
        <w:t>4.5.Оценка и наличие нематериальных  активов, доходных вложений в материальные ценности по состоянию на 01 ноября 2003 года (на 01 июля 2004 года)  МУП  «Городской рынок»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40"/>
        <w:gridCol w:w="1080"/>
        <w:gridCol w:w="1600"/>
      </w:tblGrid>
      <w:tr>
        <w:trPr>
          <w:trHeight w:val="9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 активу баланс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учетом износа, руб.</w:t>
            </w:r>
          </w:p>
        </w:tc>
      </w:tr>
      <w:tr>
        <w:trPr>
          <w:trHeight w:val="1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 - всего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атенты, лицензии, товарные знаки (знаки обслуживания), иные аналогичные с перечисленными права и активы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е расходы;</w:t>
            </w:r>
          </w:p>
          <w:p>
            <w:pPr>
              <w:pStyle w:val="Normal"/>
              <w:jc w:val="both"/>
              <w:rPr/>
            </w:pPr>
            <w:r>
              <w:rPr/>
              <w:t>деловая репутация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 –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мущество для передачи в лизинг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мущество, предоставляемое по договору прока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63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3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9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4.6.Оценка и наличие запасов, затрат, денежных средств и других финансовых активов</w:t>
      </w:r>
    </w:p>
    <w:p>
      <w:pPr>
        <w:pStyle w:val="TextBody"/>
        <w:spacing w:before="0" w:after="0"/>
        <w:rPr/>
      </w:pPr>
      <w:r>
        <w:rPr/>
        <w:t>по состоянию на 01 ноября 2003 года МУП  «Городской рынок»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195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второго раздела баланса – оборотные актив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-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ырье, материалы и другие</w:t>
            </w:r>
          </w:p>
          <w:p>
            <w:pPr>
              <w:pStyle w:val="Normal"/>
              <w:jc w:val="both"/>
              <w:rPr/>
            </w:pPr>
            <w:r>
              <w:rPr/>
              <w:t>животные на выращивании и откорме</w:t>
            </w:r>
          </w:p>
          <w:p>
            <w:pPr>
              <w:pStyle w:val="Normal"/>
              <w:jc w:val="both"/>
              <w:rPr/>
            </w:pPr>
            <w:r>
              <w:rPr/>
              <w:t>затраты в незавершенном производстве</w:t>
            </w:r>
          </w:p>
          <w:p>
            <w:pPr>
              <w:pStyle w:val="Normal"/>
              <w:jc w:val="both"/>
              <w:rPr/>
            </w:pPr>
            <w:r>
              <w:rPr/>
              <w:t>готовая продукция и товары для перепродажи</w:t>
            </w:r>
          </w:p>
          <w:p>
            <w:pPr>
              <w:pStyle w:val="Normal"/>
              <w:jc w:val="both"/>
              <w:rPr/>
            </w:pPr>
            <w:r>
              <w:rPr/>
              <w:t>товары отгруженные</w:t>
            </w:r>
          </w:p>
          <w:p>
            <w:pPr>
              <w:pStyle w:val="Normal"/>
              <w:jc w:val="both"/>
              <w:rPr/>
            </w:pPr>
            <w:r>
              <w:rPr/>
              <w:t>расходы будущих периодов</w:t>
            </w:r>
          </w:p>
          <w:p>
            <w:pPr>
              <w:pStyle w:val="Normal"/>
              <w:jc w:val="both"/>
              <w:rPr/>
            </w:pPr>
            <w:r>
              <w:rPr/>
              <w:t>прочие запасы и затр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лог на добавленную стоимость по приобретенным ценностя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биторская задолженность (платежи по которой ожидаются более чем через 12 месяцев после отчетной даты) -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купатели и заказчики</w:t>
            </w:r>
          </w:p>
          <w:p>
            <w:pPr>
              <w:pStyle w:val="Normal"/>
              <w:jc w:val="both"/>
              <w:rPr/>
            </w:pPr>
            <w:r>
              <w:rPr/>
              <w:t>векселя к получению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 дочерних и зависимых обществ</w:t>
            </w:r>
          </w:p>
          <w:p>
            <w:pPr>
              <w:pStyle w:val="Normal"/>
              <w:jc w:val="both"/>
              <w:rPr/>
            </w:pPr>
            <w:r>
              <w:rPr/>
              <w:t>авансы выданные</w:t>
            </w:r>
          </w:p>
          <w:p>
            <w:pPr>
              <w:pStyle w:val="Normal"/>
              <w:jc w:val="both"/>
              <w:rPr/>
            </w:pPr>
            <w:r>
              <w:rPr/>
              <w:t>прочие деби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 -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купатели и заказчики</w:t>
            </w:r>
          </w:p>
          <w:p>
            <w:pPr>
              <w:pStyle w:val="Normal"/>
              <w:jc w:val="both"/>
              <w:rPr/>
            </w:pPr>
            <w:r>
              <w:rPr/>
              <w:t>векселя к получению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 дочерних и зависимых обществ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 участников (учредителей) по взносам в уставный капитал</w:t>
            </w:r>
          </w:p>
          <w:p>
            <w:pPr>
              <w:pStyle w:val="Normal"/>
              <w:jc w:val="both"/>
              <w:rPr/>
            </w:pPr>
            <w:r>
              <w:rPr/>
              <w:t>авансы выданные</w:t>
            </w:r>
          </w:p>
          <w:p>
            <w:pPr>
              <w:pStyle w:val="Normal"/>
              <w:jc w:val="both"/>
              <w:rPr/>
            </w:pPr>
            <w:r>
              <w:rPr/>
              <w:t>прочие деби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осрочные финансовые вложения -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ймы, предоставленные организациям на срок менее 12 месяцев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  <w:p>
            <w:pPr>
              <w:pStyle w:val="Normal"/>
              <w:jc w:val="both"/>
              <w:rPr/>
            </w:pPr>
            <w:r>
              <w:rPr/>
              <w:t>прочие краткосрочные финансовые в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ежные средства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касса</w:t>
            </w:r>
          </w:p>
          <w:p>
            <w:pPr>
              <w:pStyle w:val="Normal"/>
              <w:jc w:val="both"/>
              <w:rPr/>
            </w:pPr>
            <w:r>
              <w:rPr/>
              <w:t>расчетные счета</w:t>
            </w:r>
          </w:p>
          <w:p>
            <w:pPr>
              <w:pStyle w:val="Normal"/>
              <w:jc w:val="both"/>
              <w:rPr/>
            </w:pPr>
            <w:r>
              <w:rPr/>
              <w:t>валютные счета</w:t>
            </w:r>
          </w:p>
          <w:p>
            <w:pPr>
              <w:pStyle w:val="Normal"/>
              <w:jc w:val="both"/>
              <w:rPr/>
            </w:pPr>
            <w:r>
              <w:rPr/>
              <w:t>прочие денежные средства</w:t>
            </w:r>
          </w:p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2559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231193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784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8655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4220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4220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50415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235250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973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543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7789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7362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27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900"/>
        <w:rPr/>
      </w:pPr>
      <w:r>
        <w:rPr/>
        <w:t>На 01 июля 2004 года:</w:t>
      </w:r>
    </w:p>
    <w:p>
      <w:pPr>
        <w:pStyle w:val="TextBody"/>
        <w:ind w:firstLine="90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195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второго раздела баланса – оборотные актив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-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ырье, материалы и другие</w:t>
            </w:r>
          </w:p>
          <w:p>
            <w:pPr>
              <w:pStyle w:val="Normal"/>
              <w:jc w:val="both"/>
              <w:rPr/>
            </w:pPr>
            <w:r>
              <w:rPr/>
              <w:t>животные на выращивании и откорме</w:t>
            </w:r>
          </w:p>
          <w:p>
            <w:pPr>
              <w:pStyle w:val="Normal"/>
              <w:jc w:val="both"/>
              <w:rPr/>
            </w:pPr>
            <w:r>
              <w:rPr/>
              <w:t>затраты в незавершенном производстве</w:t>
            </w:r>
          </w:p>
          <w:p>
            <w:pPr>
              <w:pStyle w:val="Normal"/>
              <w:jc w:val="both"/>
              <w:rPr/>
            </w:pPr>
            <w:r>
              <w:rPr/>
              <w:t>готовая продукция и товары для перепродажи</w:t>
            </w:r>
          </w:p>
          <w:p>
            <w:pPr>
              <w:pStyle w:val="Normal"/>
              <w:jc w:val="both"/>
              <w:rPr/>
            </w:pPr>
            <w:r>
              <w:rPr/>
              <w:t>товары отгруженные</w:t>
            </w:r>
          </w:p>
          <w:p>
            <w:pPr>
              <w:pStyle w:val="Normal"/>
              <w:jc w:val="both"/>
              <w:rPr/>
            </w:pPr>
            <w:r>
              <w:rPr/>
              <w:t>расходы будущих периодов</w:t>
            </w:r>
          </w:p>
          <w:p>
            <w:pPr>
              <w:pStyle w:val="Normal"/>
              <w:jc w:val="both"/>
              <w:rPr/>
            </w:pPr>
            <w:r>
              <w:rPr/>
              <w:t>прочие запасы и затр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лог на добавленную стоимость по приобретенным ценностя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биторская задолженность (платежи, по которым ожидаются более чем через 12 месяцев после отчетной даты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биторская задолженность (платежи, по которым ожидаются в течение 12 месяцев после отчетной даты) 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косрочные финансовые вло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ежные средства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касса</w:t>
            </w:r>
          </w:p>
          <w:p>
            <w:pPr>
              <w:pStyle w:val="Normal"/>
              <w:jc w:val="both"/>
              <w:rPr/>
            </w:pPr>
            <w:r>
              <w:rPr/>
              <w:t>расчетные счета</w:t>
            </w:r>
          </w:p>
          <w:p>
            <w:pPr>
              <w:pStyle w:val="Normal"/>
              <w:jc w:val="both"/>
              <w:rPr/>
            </w:pPr>
            <w:r>
              <w:rPr/>
              <w:t>валютные счета</w:t>
            </w:r>
          </w:p>
          <w:p>
            <w:pPr>
              <w:pStyle w:val="Normal"/>
              <w:jc w:val="both"/>
              <w:rPr/>
            </w:pPr>
            <w:r>
              <w:rPr/>
              <w:t>прочие денеж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674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248894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784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4047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216150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8320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7872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56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4.7.Оценка и наличие средств в иностранной валюте по состоянию на 01 ноября 2003 (на 01 июля 2004 года) года в МУП  «Городской рынок»:</w:t>
      </w:r>
    </w:p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683"/>
        <w:gridCol w:w="1434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люты, сведения о банках и счетах, на которых они хранятся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иностранной валют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рублях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х средств в иностранной валюте, открытых в банках валютных счетов, на которых они хранятся, по данным инвентаризации МУП «Городской рынок» не установлен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5.ОБЯЗАТЕЛЬСТВА, ПЕРЕДАВАЕМЫЕ в ОАО  «ГОРОДСКОЙ РЫНОК»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по данным промежуточного бухгалтерского баланса МУП  «Городской рынок» по состоянию на    01 ноября 2003 года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442"/>
      </w:tblGrid>
      <w:tr>
        <w:trPr>
          <w:trHeight w:val="38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9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10" w:leader="none"/>
              </w:tabs>
              <w:spacing w:before="0" w:after="0"/>
              <w:ind w:left="-108" w:hanging="252"/>
              <w:rPr/>
            </w:pPr>
            <w:r>
              <w:rPr/>
              <w:t xml:space="preserve">     </w:t>
            </w:r>
            <w:r>
              <w:rPr/>
              <w:t>Сумма статей пассива баланса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олгосрочные обязательства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>Краткосрочные обязательства, в том числе: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>Займы и кредиты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>Кредиторская задолженность,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>Поставщики и подрядчики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>Задолженность перед персоналом организации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>Задолженность перед государственными внебюджетными фондами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>Задолженность по налогам и сборам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>Прочие кредиторы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 xml:space="preserve">Задолженность участникам (учредителям) по выплате доходов 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>Доходы будущих периодов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>Резервы предстоящих расход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Прочие краткосрочные обязатель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44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44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3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5915</w:t>
            </w:r>
          </w:p>
          <w:p>
            <w:pPr>
              <w:pStyle w:val="Normal"/>
              <w:jc w:val="center"/>
              <w:rPr/>
            </w:pPr>
            <w:r>
              <w:rPr/>
              <w:t>84358</w:t>
            </w:r>
          </w:p>
          <w:p>
            <w:pPr>
              <w:pStyle w:val="Normal"/>
              <w:jc w:val="center"/>
              <w:rPr/>
            </w:pPr>
            <w:r>
              <w:rPr/>
              <w:t>632168</w:t>
            </w:r>
          </w:p>
          <w:p>
            <w:pPr>
              <w:pStyle w:val="Normal"/>
              <w:jc w:val="center"/>
              <w:rPr/>
            </w:pPr>
            <w:r>
              <w:rPr/>
              <w:t>91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4908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орректировочные данные кредиторской задолженности по состоянию на 01 июля 2004 года:</w:t>
      </w:r>
    </w:p>
    <w:p>
      <w:pPr>
        <w:pStyle w:val="TextBodyIndent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2098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1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Сумма статей пассива баланса всего,</w:t>
            </w:r>
          </w:p>
          <w:p>
            <w:pPr>
              <w:pStyle w:val="TextBody"/>
              <w:tabs>
                <w:tab w:val="clear" w:pos="720"/>
                <w:tab w:val="left" w:pos="2010" w:leader="none"/>
              </w:tabs>
              <w:spacing w:lineRule="auto" w:line="120" w:before="0" w:after="0"/>
              <w:rPr/>
            </w:pPr>
            <w:r>
              <w:rPr/>
              <w:t xml:space="preserve">      </w:t>
            </w:r>
          </w:p>
          <w:p>
            <w:pPr>
              <w:pStyle w:val="TextBody"/>
              <w:tabs>
                <w:tab w:val="clear" w:pos="720"/>
                <w:tab w:val="left" w:pos="201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Долгосрочные обязательства</w:t>
            </w:r>
          </w:p>
          <w:p>
            <w:pPr>
              <w:pStyle w:val="TextBody"/>
              <w:spacing w:lineRule="auto" w:line="120" w:before="0" w:after="0"/>
              <w:ind w:firstLine="357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>Краткосрочные обязательства, в том числе: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>Займы и кредиты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>Кредиторская задолженность,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>в том числе:</w:t>
            </w:r>
          </w:p>
          <w:p>
            <w:pPr>
              <w:pStyle w:val="TextBody"/>
              <w:tabs>
                <w:tab w:val="clear" w:pos="720"/>
                <w:tab w:val="left" w:pos="201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Поставщики и подрядчики</w:t>
            </w:r>
          </w:p>
          <w:p>
            <w:pPr>
              <w:pStyle w:val="TextBody"/>
              <w:tabs>
                <w:tab w:val="clear" w:pos="720"/>
                <w:tab w:val="left" w:pos="2010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Задолженность перед персоналом организации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 xml:space="preserve"> </w:t>
            </w:r>
            <w:r>
              <w:rPr/>
              <w:t>Задолженность перед государственными внебюджетными фондами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 xml:space="preserve"> </w:t>
            </w:r>
            <w:r>
              <w:rPr/>
              <w:t>Задолженность по налогам и сборам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</w:t>
            </w:r>
            <w:r>
              <w:rPr/>
              <w:t>Прочие кредиторы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Задолженность участникам (учредителям) по выплате доходов 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/>
              <w:t xml:space="preserve"> </w:t>
            </w:r>
            <w:r>
              <w:rPr/>
              <w:t>Доходы будущих период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</w:t>
            </w:r>
            <w:r>
              <w:rPr/>
              <w:t>Резервы предстоящих расходов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Прочие краткосрочные обяз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33</w:t>
            </w:r>
          </w:p>
          <w:p>
            <w:pPr>
              <w:pStyle w:val="TextBody"/>
              <w:spacing w:lineRule="auto" w:line="1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73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44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76</w:t>
            </w:r>
          </w:p>
          <w:p>
            <w:pPr>
              <w:pStyle w:val="Normal"/>
              <w:jc w:val="center"/>
              <w:rPr/>
            </w:pPr>
            <w:r>
              <w:rPr/>
              <w:t>5794</w:t>
            </w:r>
          </w:p>
          <w:p>
            <w:pPr>
              <w:pStyle w:val="Normal"/>
              <w:jc w:val="center"/>
              <w:rPr/>
            </w:pPr>
            <w:r>
              <w:rPr/>
              <w:t>118960</w:t>
            </w:r>
          </w:p>
          <w:p>
            <w:pPr>
              <w:pStyle w:val="Normal"/>
              <w:jc w:val="center"/>
              <w:rPr/>
            </w:pPr>
            <w:r>
              <w:rPr/>
              <w:t>297055</w:t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РАСЧЕТ ВЕЛИЧИНЫ УСТАВНОГО КАПИТАЛА ОАО  «ГОРОДСКОЙ РЫНОК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</w:t>
      </w:r>
      <w:r>
        <w:rPr/>
        <w:t>6.1.Оценка стоимости имущества муниципального предприятия (расчет чистых активов предприятия по результатам проведения инвентаризации) по состоянию на 01 ноября 2003 года МУП  «Городской рынок»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869"/>
        <w:gridCol w:w="2141"/>
        <w:gridCol w:w="908"/>
        <w:gridCol w:w="1552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010" w:leader="none"/>
              </w:tabs>
              <w:spacing w:before="0" w:after="0"/>
              <w:ind w:left="0" w:firstLine="360"/>
              <w:rPr>
                <w:szCs w:val="24"/>
              </w:rPr>
            </w:pPr>
            <w:r>
              <w:rPr>
                <w:szCs w:val="24"/>
              </w:rPr>
              <w:t xml:space="preserve">Активы по балансу и по результатам проведения инвентаризации муниципального имущества унитарного предприятия – всего, 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ом числ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</w:t>
            </w:r>
            <w:r>
              <w:rPr/>
              <w:t>Основные средства по результатам проведенной инвентаризации (за вычетом начисленного износа)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Нематериальные активы (за вычетом начисленного износа)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апитальные вложения и авансы (незавершенное капитальное строительство, реконструкция, капитальный ремонт, неустановленное оборудование и пр.)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олгосрочные финансовые вложения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внеоборотные активы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пасы и затраты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Налог на добавленную стоимость по приобретенным ценностям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ебиторская задолженность (платежи по которой ожидаются более, чем через 12 месяцев после отчетной даты)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раткосрочные финансовые вложения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Денежные средства,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из них средства на валютных счетах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оборотные активы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010" w:leader="none"/>
              </w:tabs>
              <w:spacing w:before="0" w:after="0"/>
              <w:ind w:left="0" w:firstLine="360"/>
              <w:rPr/>
            </w:pPr>
            <w:r>
              <w:rPr/>
              <w:t>Сумма статей актива баланса, исключаемых из стоимости активов при расчете чистых активов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участников (учредителей) по взносам в уставный капитал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Собственные акции, выкупленные у акционеров </w:t>
            </w:r>
          </w:p>
          <w:p>
            <w:pPr>
              <w:pStyle w:val="TextBody"/>
              <w:spacing w:before="0" w:after="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010" w:leader="none"/>
              </w:tabs>
              <w:spacing w:before="0" w:after="0"/>
              <w:ind w:left="0" w:firstLine="360"/>
              <w:rPr/>
            </w:pPr>
            <w:r>
              <w:rPr/>
              <w:t>Сумма статей пассива баланса, исключаемых из стоимости активов при расчете чистых активов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олгосрочные обязательства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раткосрочные обязательства, 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ймы и кредиты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редиторская задолженность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оставщики и подрядчики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еред персоналом организации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еред государственными и внебюджетными фондами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о налогам и сборам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кредиторы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Задолженность участникам (учредителям) по выплате доходов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оходы будущих периодов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Резервы предстоящих расходов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краткосрочные обязательства</w:t>
            </w:r>
          </w:p>
          <w:p>
            <w:pPr>
              <w:pStyle w:val="TextBody"/>
              <w:spacing w:before="0" w:after="0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010" w:leader="none"/>
              </w:tabs>
              <w:spacing w:before="0" w:after="0"/>
              <w:ind w:left="0" w:firstLine="360"/>
              <w:rPr/>
            </w:pPr>
            <w:r>
              <w:rPr/>
              <w:t>Сумма статей пассива баланса, исключаемых из стоимости пассивов при расчете чистых активов всего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 том числе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оходы будущих периодов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010" w:leader="none"/>
              </w:tabs>
              <w:spacing w:before="0" w:after="0"/>
              <w:ind w:left="0" w:firstLine="360"/>
              <w:rPr/>
            </w:pPr>
            <w:r>
              <w:rPr/>
              <w:t xml:space="preserve">Итого – сумма стоимости чистых активов унитарного предприятия (раздел </w:t>
            </w:r>
            <w:r>
              <w:rPr>
                <w:lang w:val="en-US"/>
              </w:rPr>
              <w:t>I</w:t>
            </w:r>
            <w:r>
              <w:rPr/>
              <w:t xml:space="preserve"> - раздел </w:t>
            </w:r>
            <w:r>
              <w:rPr>
                <w:lang w:val="en-US"/>
              </w:rPr>
              <w:t>II</w:t>
            </w:r>
            <w:r>
              <w:rPr/>
              <w:t xml:space="preserve"> - раздел </w:t>
            </w:r>
            <w:r>
              <w:rPr>
                <w:lang w:val="en-US"/>
              </w:rPr>
              <w:t>III</w:t>
            </w:r>
            <w:r>
              <w:rPr/>
              <w:t xml:space="preserve"> + раздел 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37856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09727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9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8298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62559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4220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5041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7789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4220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4220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44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44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3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5915</w:t>
            </w:r>
          </w:p>
          <w:p>
            <w:pPr>
              <w:pStyle w:val="Normal"/>
              <w:jc w:val="center"/>
              <w:rPr/>
            </w:pPr>
            <w:r>
              <w:rPr/>
              <w:t>84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168</w:t>
            </w:r>
          </w:p>
          <w:p>
            <w:pPr>
              <w:pStyle w:val="Normal"/>
              <w:jc w:val="center"/>
              <w:rPr/>
            </w:pPr>
            <w:r>
              <w:rPr/>
              <w:t>91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4908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. ном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(остаточная стоимость), руб.</w:t>
            </w:r>
          </w:p>
        </w:tc>
      </w:tr>
      <w:tr>
        <w:trPr>
          <w:trHeight w:val="243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Имущество, для которого действующим законодательством установлен особый режим приватизации - всего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Объекты социально-бытового и социально-культурного назначения и другие объекты, остающиеся в муниципальной собственност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2.Уставный капитал открытого акционерного общества, создаваемого путем преобразования МУП  «Городской рынок», составляет: 9473000 (девять миллионов четыреста семьдесят три тысячи) рублей.</w:t>
      </w:r>
    </w:p>
    <w:p>
      <w:pPr>
        <w:pStyle w:val="Normal"/>
        <w:ind w:firstLine="900"/>
        <w:jc w:val="both"/>
        <w:rPr/>
      </w:pPr>
      <w:r>
        <w:rPr/>
        <w:t xml:space="preserve">6.3.Номинальная стоимость одной акции 1000 (одна тысяча) рублей. Все акции имеют одинаковую номинальную стоимость – одна  тысяча рублей. </w:t>
      </w:r>
    </w:p>
    <w:p>
      <w:pPr>
        <w:pStyle w:val="Normal"/>
        <w:ind w:firstLine="900"/>
        <w:jc w:val="both"/>
        <w:rPr/>
      </w:pPr>
      <w:r>
        <w:rPr/>
        <w:t>6.4. Количество простых обыкновенных именных акций  9473 (девять тысяч четыреста семьдесят три) штуки.</w:t>
      </w:r>
    </w:p>
    <w:p>
      <w:pPr>
        <w:pStyle w:val="Normal"/>
        <w:ind w:firstLine="900"/>
        <w:jc w:val="both"/>
        <w:rPr/>
      </w:pPr>
      <w:r>
        <w:rPr/>
        <w:t>6.5.Форма выпуска акций бездокументарная.</w:t>
      </w:r>
    </w:p>
    <w:p>
      <w:pPr>
        <w:pStyle w:val="TextBody"/>
        <w:spacing w:before="0" w:after="0"/>
        <w:ind w:firstLine="900"/>
        <w:rPr/>
      </w:pPr>
      <w:r>
        <w:rPr/>
        <w:t xml:space="preserve">6.6.Создаваемое Открытое акционерное общество  «Городской рынок» путем преобразования Муниципального унитарного предприятия «Городской рынок» становится правопреемником этого унитарного предприятия в соответствии с настоящим Передаточным актом, составленным в соответствии с данными инвентаризации по состоянию на 01.11.2003 года (акты оценки стоимости имущества МУП  «Городской рынок» - приложения 1-9), с учетом корректировки данных бухгалтерского учета на 30.06.2004, со всеми изменениями в составе и стоимости имущественного комплекса унитарного предприятия, произошедшими после принятия решения об условиях приватизации имущественного комплекса этого унитарного предприятия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Администрации                                                                       Н.И. Кузь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2010"/>
        </w:tabs>
        <w:ind w:left="2010" w:hanging="111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5:50:00Z</dcterms:created>
  <dc:creator>Bulavinova</dc:creator>
  <dc:description/>
  <dc:language>en-US</dc:language>
  <cp:lastModifiedBy>Bulavinova</cp:lastModifiedBy>
  <dcterms:modified xsi:type="dcterms:W3CDTF">2005-01-13T05:51:00Z</dcterms:modified>
  <cp:revision>1</cp:revision>
  <dc:subject/>
  <dc:title>ПЕРЕДАТОЧНЫЙ АКТ</dc:title>
</cp:coreProperties>
</file>