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П Е Р Е Ч Е Н 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лежащего приватизации муниципального имущества ЗАТО Севе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126"/>
        <w:gridCol w:w="2127"/>
        <w:gridCol w:w="2268"/>
      </w:tblGrid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мущества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Heading8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 ввода в эксплуатацию, площад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рмативная цена (балансовая стоимость с учетом переоценки х 0,1)    на 01.01.2004, руб.</w:t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министративное зд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О  Северск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 Самусь,            ул. Ленина, 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Глава Администрации                                                    Н.И. Кузьм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05:00Z</dcterms:created>
  <dc:creator>Bulavinova</dc:creator>
  <dc:description/>
  <dc:language>en-US</dc:language>
  <cp:lastModifiedBy>Bulavinova</cp:lastModifiedBy>
  <dcterms:modified xsi:type="dcterms:W3CDTF">2005-01-13T06:05:00Z</dcterms:modified>
  <cp:revision>1</cp:revision>
  <dc:subject/>
  <dc:title>П Е Р Е Ч Е Н Ь</dc:title>
</cp:coreProperties>
</file>