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ИЗМЕНЕНИЯ </w:t>
      </w:r>
    </w:p>
    <w:p>
      <w:pPr>
        <w:pStyle w:val="TextBody"/>
        <w:ind w:right="0" w:hanging="0"/>
        <w:jc w:val="center"/>
        <w:rPr/>
      </w:pPr>
      <w:r>
        <w:rPr/>
        <w:t>в «Правила   содержания собак и других домашних  животных</w:t>
      </w:r>
    </w:p>
    <w:p>
      <w:pPr>
        <w:pStyle w:val="TextBody"/>
        <w:ind w:right="0" w:hanging="0"/>
        <w:jc w:val="center"/>
        <w:rPr/>
      </w:pPr>
      <w:r>
        <w:rPr/>
        <w:t>в ЗАТО Север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Исключить из пункта 4.5.  предложение: «Разрешить, в случая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зникновения угрозы жизни и здоровью людей, с участием представителей УВД, отстрел безнадзорных и агрессивных собак в любом месте нахождения (территория, подвал, лестничная клетка и т.д.) специально обученному лицу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 пункте 5.2. слова: «МКПЕЗ (специалисты ОБиТО)», замени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овами: «УЖК ТиС (специалисты ОЖКХ)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        Н.И.Кузьменк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6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11:00Z</dcterms:created>
  <dc:creator>Bulavinova</dc:creator>
  <dc:description/>
  <dc:language>en-US</dc:language>
  <cp:lastModifiedBy>Bulavinova</cp:lastModifiedBy>
  <dcterms:modified xsi:type="dcterms:W3CDTF">2005-01-13T06:12:00Z</dcterms:modified>
  <cp:revision>1</cp:revision>
  <dc:subject/>
  <dc:title>ИЗМЕНЕНИЯ </dc:title>
</cp:coreProperties>
</file>