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278"/>
        <w:rPr/>
      </w:pPr>
      <w:r>
        <w:rPr/>
        <w:t>ПРОГРАММА МЕРОПРИЯТИЙ В ОБЛАСТИ СОЦИАЛЬНОЙ ПОЛИТИКИ НА ТЕРРИТОРИИ ЗАТО СЕВЕРСК НА 2005 ГОД</w:t>
      </w:r>
    </w:p>
    <w:p>
      <w:pPr>
        <w:sectPr>
          <w:footerReference w:type="default" r:id="rId2"/>
          <w:type w:val="nextPage"/>
          <w:pgSz w:w="11906" w:h="16820"/>
          <w:pgMar w:left="1300" w:right="1300" w:gutter="0" w:header="0" w:top="11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60" w:after="0"/>
        <w:ind w:left="3680" w:hanging="0"/>
        <w:rPr>
          <w:sz w:val="28"/>
        </w:rPr>
      </w:pPr>
      <w:r>
        <w:rPr>
          <w:b/>
          <w:i/>
          <w:sz w:val="28"/>
        </w:rPr>
        <w:t>ЗАТО Северск</w:t>
      </w:r>
    </w:p>
    <w:p>
      <w:pPr>
        <w:pStyle w:val="Heading1"/>
        <w:spacing w:lineRule="auto" w:line="360"/>
        <w:ind w:left="2960" w:firstLine="720"/>
        <w:jc w:val="both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аспорт программы.</w:t>
      </w:r>
    </w:p>
    <w:p>
      <w:pPr>
        <w:pStyle w:val="2"/>
        <w:numPr>
          <w:ilvl w:val="0"/>
          <w:numId w:val="4"/>
        </w:numPr>
        <w:spacing w:lineRule="auto" w:line="360"/>
        <w:jc w:val="left"/>
        <w:rPr/>
      </w:pPr>
      <w:r>
        <w:rPr/>
        <w:t>Содержание проблемы и обоснование необходимости ее решения программными метода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Цели и задачи программы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sz w:val="28"/>
        </w:rPr>
      </w:pPr>
      <w:r>
        <w:rPr>
          <w:sz w:val="28"/>
        </w:rPr>
        <w:t>Сроки и этапы реализации программ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стема программных мероприят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Ресурсное обеспече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Механизм реализации программ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ценка эффективности реализации программ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онтроль за  реализацией программ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ограмма мероприятий в области социальной политики на территории ЗАТО Северск на 2005 год, финансируемая на лицевой счет «Получателя средств» 03000180150 для исполнения УСЗ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ограмма мероприятий в области социальной политики на территории ЗАТО Северск на 2005 год, финансируемая на лицевой счет «Распорядителя средств» 01148180150 УСЗН для исполнения МУ «Центр социальных льгот, помощи и выплат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380" w:right="701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>Приложение: Перечень нормативно-правовых документов на 2 л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АСПОРТ   ПРОГРАММ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44" w:hanging="0"/>
              <w:rPr/>
            </w:pPr>
            <w:r>
              <w:rPr/>
              <w:t xml:space="preserve">Программа мероприятий в области социальной политики </w:t>
            </w:r>
          </w:p>
          <w:p>
            <w:pPr>
              <w:pStyle w:val="Normal"/>
              <w:ind w:left="2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территории ЗАТО Северск на 2005 год</w:t>
            </w:r>
          </w:p>
        </w:tc>
      </w:tr>
      <w:tr>
        <w:trPr>
          <w:trHeight w:val="1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10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1"/>
              <w:spacing w:lineRule="auto" w:line="240" w:before="0" w:after="0"/>
              <w:ind w:left="10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Постановление Главы Администрации «О положении «О порядке разработки, утверждения и реализации целевых программ в ЗАТО Северск» от 02.07.2003 г. № 2525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Администрации «О мерах по выполнению Программы «Моя забота – будущее Северска» от 02.02.2001 г. № 200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  <w:t>Разработчики программы</w:t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Управление социальной защиты населения Администрации ЗАТО Северск (УСЗН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«Центр социальных льгот, помощи и выплат» (МУ ЦСЛПиВ).</w:t>
            </w:r>
          </w:p>
        </w:tc>
      </w:tr>
      <w:tr>
        <w:trPr>
          <w:trHeight w:val="79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и 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70" w:leader="none"/>
              </w:tabs>
              <w:ind w:left="669" w:hanging="284"/>
              <w:rPr>
                <w:sz w:val="24"/>
              </w:rPr>
            </w:pPr>
            <w:r>
              <w:rPr>
                <w:sz w:val="24"/>
              </w:rPr>
              <w:t xml:space="preserve">Усиление социальной поддержки населения; </w:t>
            </w:r>
          </w:p>
          <w:p>
            <w:pPr>
              <w:pStyle w:val="21"/>
              <w:numPr>
                <w:ilvl w:val="0"/>
                <w:numId w:val="12"/>
              </w:numPr>
              <w:tabs>
                <w:tab w:val="clear" w:pos="720"/>
                <w:tab w:val="left" w:pos="1170" w:leader="none"/>
              </w:tabs>
              <w:spacing w:lineRule="auto" w:line="240" w:before="0" w:after="0"/>
              <w:ind w:left="669" w:hanging="284"/>
              <w:rPr>
                <w:sz w:val="24"/>
              </w:rPr>
            </w:pPr>
            <w:r>
              <w:rPr>
                <w:sz w:val="24"/>
              </w:rPr>
              <w:t>Повышение уровня и улучшение качества жизни пен</w:t>
              <w:softHyphen/>
              <w:t xml:space="preserve">сионеров, инвалидов, малообеспеченных граждан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70" w:leader="none"/>
              </w:tabs>
              <w:ind w:left="669" w:hanging="284"/>
              <w:rPr>
                <w:sz w:val="24"/>
              </w:rPr>
            </w:pPr>
            <w:r>
              <w:rPr>
                <w:sz w:val="24"/>
              </w:rPr>
              <w:t xml:space="preserve">Решение проблем детей, оказавшихся в трудной жизненной ситуации, для создание условий  их полноценной жизн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70" w:leader="none"/>
              </w:tabs>
              <w:ind w:left="669" w:hanging="284"/>
              <w:rPr>
                <w:sz w:val="24"/>
              </w:rPr>
            </w:pPr>
            <w:r>
              <w:rPr>
                <w:sz w:val="24"/>
              </w:rPr>
              <w:t>Достижение максимальной адресности в предоставлении социальной помощи.</w:t>
              <w:softHyphen/>
            </w:r>
          </w:p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45" w:hanging="360"/>
              <w:rPr>
                <w:sz w:val="24"/>
              </w:rPr>
            </w:pPr>
            <w:r>
              <w:rPr>
                <w:sz w:val="24"/>
              </w:rPr>
              <w:t>Обеспечение социально-экономической поддержки ма</w:t>
              <w:softHyphen/>
              <w:t xml:space="preserve">лоимущих слоев насе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45" w:hanging="360"/>
              <w:rPr>
                <w:sz w:val="24"/>
              </w:rPr>
            </w:pPr>
            <w:r>
              <w:rPr>
                <w:sz w:val="24"/>
              </w:rPr>
              <w:t>Реализация государственных, областных и местных со</w:t>
              <w:softHyphen/>
              <w:t xml:space="preserve">циальных гарантий через комплекс программных мероприят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45" w:hanging="360"/>
              <w:rPr>
                <w:sz w:val="24"/>
              </w:rPr>
            </w:pPr>
            <w:r>
              <w:rPr>
                <w:sz w:val="24"/>
              </w:rPr>
              <w:t>Снижение социальной напряженности среди слабо защищенных слоев на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45" w:hanging="360"/>
              <w:rPr>
                <w:sz w:val="24"/>
              </w:rPr>
            </w:pPr>
            <w:r>
              <w:rPr>
                <w:sz w:val="24"/>
              </w:rPr>
              <w:t>Создание условий для активизации потенциальных возможностей граждан на самостоятельный выход из сложных жизненных ситуаций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745" w:hanging="360"/>
              <w:rPr>
                <w:sz w:val="24"/>
              </w:rPr>
            </w:pPr>
            <w:r>
              <w:rPr>
                <w:sz w:val="24"/>
              </w:rPr>
              <w:t>Обеспечение социальной защиты и улучшение положе</w:t>
              <w:softHyphen/>
              <w:t xml:space="preserve">ния детей, оказавшихся в трудной жизненной ситуации, усиление профилактики социального сиротства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745" w:hanging="360"/>
              <w:rPr>
                <w:sz w:val="24"/>
              </w:rPr>
            </w:pPr>
            <w:r>
              <w:rPr>
                <w:sz w:val="24"/>
              </w:rPr>
              <w:t>Поддержка общественных организаций инвалидов, ве</w:t>
              <w:softHyphen/>
              <w:t xml:space="preserve">теранов, многодетных семей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745" w:hanging="360"/>
              <w:rPr>
                <w:sz w:val="24"/>
              </w:rPr>
            </w:pPr>
            <w:r>
              <w:rPr>
                <w:sz w:val="24"/>
              </w:rPr>
              <w:t>Координация действий по социальной поддержке с по</w:t>
              <w:softHyphen/>
              <w:t>мощью ведения муниципальных банков данных об ин</w:t>
              <w:softHyphen/>
              <w:t>валидах, проживающих на территории ЗАТО, и детей, находящихся в социально-опасном положении, мало</w:t>
              <w:softHyphen/>
              <w:t>обеспеченных граждан.</w:t>
            </w:r>
          </w:p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этапы ре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вартально в течение 2005 год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 реализации меро</w:t>
              <w:softHyphen/>
              <w:t>прияти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. Социально-экономические меры поддержки населен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10" w:leader="none"/>
                <w:tab w:val="left" w:pos="1026" w:leader="none"/>
              </w:tabs>
              <w:ind w:left="1170" w:hanging="569"/>
              <w:rPr>
                <w:sz w:val="24"/>
              </w:rPr>
            </w:pPr>
            <w:r>
              <w:rPr>
                <w:sz w:val="24"/>
              </w:rPr>
              <w:t xml:space="preserve">Меры социальной поддержки в соответствии с ФЗ "0б иммунопрофилактике инфекционных болезней"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10" w:leader="none"/>
                <w:tab w:val="left" w:pos="1026" w:leader="none"/>
              </w:tabs>
              <w:ind w:left="1170" w:hanging="569"/>
              <w:rPr>
                <w:sz w:val="24"/>
              </w:rPr>
            </w:pPr>
            <w:r>
              <w:rPr>
                <w:sz w:val="24"/>
              </w:rPr>
              <w:t xml:space="preserve">Меры социальной поддержки в соответствии с Постановлением Правительства "0 реализации протезно-ортопедических изделий".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810" w:leader="none"/>
                <w:tab w:val="left" w:pos="1026" w:leader="none"/>
              </w:tabs>
              <w:spacing w:lineRule="auto" w:line="240" w:before="0" w:after="0"/>
              <w:ind w:left="1170" w:hanging="569"/>
              <w:rPr>
                <w:sz w:val="24"/>
              </w:rPr>
            </w:pPr>
            <w:r>
              <w:rPr>
                <w:sz w:val="24"/>
              </w:rPr>
              <w:t xml:space="preserve">Меры социальной поддержки в соответствии с Законом Томской области "О мерах социальной поддержки отдельных категорий граждан, проживающих на территории Томской области"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10" w:leader="none"/>
                <w:tab w:val="left" w:pos="1026" w:leader="none"/>
              </w:tabs>
              <w:ind w:left="1170" w:hanging="569"/>
              <w:rPr>
                <w:sz w:val="24"/>
              </w:rPr>
            </w:pPr>
            <w:r>
              <w:rPr>
                <w:sz w:val="24"/>
              </w:rPr>
              <w:t>Меры социальной поддержки в соответствии Законом Томской области «О социальной поддержке граждан, имеющих несовершеннолетних детей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10" w:leader="none"/>
                <w:tab w:val="left" w:pos="1026" w:leader="none"/>
              </w:tabs>
              <w:ind w:left="1170" w:hanging="569"/>
              <w:rPr>
                <w:sz w:val="24"/>
              </w:rPr>
            </w:pPr>
            <w:r>
              <w:rPr>
                <w:sz w:val="24"/>
              </w:rPr>
              <w:t xml:space="preserve">Меры социальной поддержки в соответствии Законом Томской области «О социальной поддержке при оплате жилищно-коммунальных услуг отдельной категории граждан, проживающих и работающих в сельской местности»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10" w:leader="none"/>
                <w:tab w:val="left" w:pos="1026" w:leader="none"/>
              </w:tabs>
              <w:ind w:left="1170" w:hanging="569"/>
              <w:rPr>
                <w:sz w:val="24"/>
              </w:rPr>
            </w:pPr>
            <w:r>
              <w:rPr>
                <w:sz w:val="24"/>
              </w:rPr>
              <w:t>Меры социальной поддержки, предусмотренные мест</w:t>
              <w:softHyphen/>
              <w:t xml:space="preserve">ными нормативно-правовыми актам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Доплаты к пенсиям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Расходы на организацию мероприятий к памятным датам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Оказание помощи общественным объединениям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Единовременные поощрительные выплаты и прочие вы</w:t>
              <w:softHyphen/>
              <w:t>платы по распоряжениям Главы Администр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основ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</w:t>
              <w:softHyphen/>
              <w:t>при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социальной защиты населения. </w:t>
            </w:r>
          </w:p>
          <w:p>
            <w:pPr>
              <w:pStyle w:val="Normal"/>
              <w:ind w:hanging="86"/>
              <w:rPr/>
            </w:pPr>
            <w:r>
              <w:rPr>
                <w:sz w:val="24"/>
              </w:rPr>
              <w:t>Муниципальное учреждение «Центр социальных льгот, помощи и выплат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</w:t>
              <w:softHyphen/>
              <w:t>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>
                <w:sz w:val="24"/>
              </w:rPr>
            </w:pPr>
            <w:r>
              <w:rPr>
                <w:sz w:val="24"/>
              </w:rPr>
              <w:t xml:space="preserve">Источник финансирования — местный бюдже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финансирования – 133053.0 тыс.руб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</w:t>
              <w:softHyphen/>
              <w:t>таты реализации программ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68" w:leader="none"/>
              </w:tabs>
              <w:spacing w:lineRule="auto" w:line="240" w:before="0" w:after="0"/>
              <w:ind w:left="386" w:hanging="0"/>
              <w:rPr>
                <w:sz w:val="24"/>
              </w:rPr>
            </w:pPr>
            <w:r>
              <w:rPr>
                <w:sz w:val="24"/>
              </w:rPr>
              <w:t>Реализация мероприятий программы даст возможность: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20"/>
                <w:tab w:val="left" w:pos="668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полном объеме реализовать продекларированные законода</w:t>
              <w:softHyphen/>
              <w:t xml:space="preserve">тельством меры социальной поддержки; 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20"/>
                <w:tab w:val="left" w:pos="668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казать материальную поддержку не менее 8000 нуждающимся семьям и одиноко проживающим гражданам; 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20"/>
                <w:tab w:val="left" w:pos="668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казать поддержку 600 семьям в критических ситуациях; 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20"/>
                <w:tab w:val="left" w:pos="668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еспечить  возможность 250-ти де</w:t>
              <w:softHyphen/>
              <w:t>тям, оказавшимся в сложной жизненной ситуации, получить место в приюте или соматическом отделении ЦМСЧ-81 до ре</w:t>
              <w:softHyphen/>
              <w:t>шения вопроса об их жизнеустройстве;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20"/>
                <w:tab w:val="left" w:pos="668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казать помощь в оп</w:t>
              <w:softHyphen/>
              <w:t>лате лечения от алкогольной и наркотической зависимости, прохождении медосмотра с целью дальнейшего трудоустрой</w:t>
              <w:softHyphen/>
              <w:t xml:space="preserve">ства 50-ти гражданам, оказавшимся в критической ситуации; 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20"/>
                <w:tab w:val="left" w:pos="668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казать помощь в оздоровлении летом 2005 года 22 детям из мало</w:t>
              <w:softHyphen/>
              <w:t xml:space="preserve">обеспеченных семей; 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20"/>
                <w:tab w:val="left" w:pos="668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казать материальную поддержку 11 обществен</w:t>
              <w:softHyphen/>
              <w:t xml:space="preserve">ным объединениям инвалидов, ветеранов, многодетных матерей и другим; 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20"/>
                <w:tab w:val="left" w:pos="668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латить пособия на 10904 ребенка;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20"/>
                <w:tab w:val="left" w:pos="668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дать 1050 подарочных наборов новорожденным;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20"/>
                <w:tab w:val="left" w:pos="668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ыплатить денежную компенсацию семьям на содержание 1999 ребенка в дошкольных учреждениях 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20"/>
                <w:tab w:val="left" w:pos="668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тоянно снимать назревающую социальную напряженность среди малообеспеченного населения города и внегородских территорий;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20"/>
                <w:tab w:val="left" w:pos="668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казание материальной поддержки 4500 ветеранам Великой Отечественной войны в связи с 60-летием Победы.</w:t>
            </w:r>
          </w:p>
        </w:tc>
      </w:tr>
      <w:tr>
        <w:trPr>
          <w:trHeight w:val="4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организации контро</w:t>
              <w:softHyphen/>
              <w:t>ля исполнения программ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20" w:before="260" w:after="0"/>
              <w:ind w:left="318" w:hanging="0"/>
              <w:rPr>
                <w:sz w:val="24"/>
              </w:rPr>
            </w:pPr>
            <w:r>
              <w:rPr>
                <w:sz w:val="24"/>
              </w:rPr>
              <w:t xml:space="preserve">Контроль за ходом реализации программы осуществляется в соответствии с Положением «О порядке разработки, утверждения и реализации целевых программ в ЗАТО Северск», утвержденным постановлением от 02.07.2003 г. № 2525. Кроме того готовится: 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18" w:hanging="0"/>
              <w:jc w:val="both"/>
              <w:rPr/>
            </w:pPr>
            <w:r>
              <w:rPr>
                <w:sz w:val="24"/>
              </w:rPr>
              <w:t>ежемесячная отчетность МУ ЦСЛПиВ перед УСЗН и, соответственно, УСЗН   перед Управлением финансов Администрации о целевом использовании средств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18" w:hanging="0"/>
              <w:jc w:val="both"/>
              <w:rPr/>
            </w:pPr>
            <w:r>
              <w:rPr>
                <w:sz w:val="24"/>
              </w:rPr>
              <w:t>ежеквартальная и ежегодная совместная отчетность УСЗН и МУ ЦСЛПиВ перед Собранием народных представителей ЗАТО Северск о ходе реализации программы.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18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с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1055" w:leader="none"/>
              </w:tabs>
              <w:spacing w:lineRule="auto" w:line="240" w:before="0" w:after="0"/>
              <w:ind w:left="318" w:hanging="0"/>
              <w:jc w:val="both"/>
              <w:rPr/>
            </w:pPr>
            <w:r>
              <w:rPr>
                <w:sz w:val="24"/>
              </w:rPr>
              <w:t>контроль за исполнением договоров со стороны предприятий, предоставляющих социальные услуги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  <w:tab w:val="left" w:pos="995" w:leader="none"/>
              </w:tabs>
              <w:spacing w:lineRule="auto" w:line="240" w:before="0" w:after="0"/>
              <w:ind w:left="318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качеством проводимых мероприятий.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18" w:hanging="0"/>
              <w:jc w:val="both"/>
              <w:rPr/>
            </w:pPr>
            <w:r>
              <w:rPr>
                <w:sz w:val="24"/>
              </w:rPr>
              <w:t>Направляются периодические отчеты в ДСЗН Томской области о предоставлении льгот различным категориям граждан.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18" w:hanging="0"/>
              <w:jc w:val="both"/>
              <w:rPr/>
            </w:pPr>
            <w:r>
              <w:rPr>
                <w:sz w:val="24"/>
              </w:rPr>
              <w:t>Подготавливается статистическая информация  в смежные отделы Администрации ЗАТО Северск.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18" w:hanging="0"/>
              <w:jc w:val="both"/>
              <w:rPr/>
            </w:pPr>
            <w:r>
              <w:rPr>
                <w:sz w:val="24"/>
              </w:rPr>
              <w:t>Проводятся инспекционные проверки со стороны прокуратуры и отделения Федерального казначейства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i/>
          <w:sz w:val="24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 xml:space="preserve">В последние годы для ЗАТО Северск, как и для России в целом, характерным является ряд негативных тенденций. Продолжается рост уровня бедности населения. Среднедушевой доход ниже бюджета прожиточного минимума в 2004 году в г. Северске и внегородских территориях имели 7879 семей и одиноко проживающих гражданина. В общей сложности с учетом состава семей в поддержке нуждалось 16055 человек, что составляет 14% численности населения ЗАТО. Из них в 2004 году 4260 семей и одиноко проживающих гражданина получали материальную помощь (с учетом состава семьи - 8946 человек). </w:t>
      </w:r>
    </w:p>
    <w:p>
      <w:pPr>
        <w:pStyle w:val="Normal"/>
        <w:rPr>
          <w:sz w:val="24"/>
        </w:rPr>
      </w:pPr>
      <w:r>
        <w:rPr>
          <w:sz w:val="24"/>
        </w:rPr>
        <w:t>Уровень социальной напряженности  на территории ЗАТО Северск напрямую зависит от доходов граждан, их возмож</w:t>
        <w:softHyphen/>
        <w:t>ностей удовлетворить элементарные потребности в питании, одежде, оплате услуг. Наиболее уяз</w:t>
        <w:softHyphen/>
        <w:t>вимыми группами населения в сложных социально-экономических условиях являются пенсионе</w:t>
        <w:softHyphen/>
        <w:t>ры, инвалиды, дети. Выделение средств местного бюджета на доплаты к пенсиям неработающим пенсионерам до 1200 рублей лишь в некоторой степени позволяет поднять доходы этих граждан, однако, не решает проблемы вывода их из числа малообеспеченны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а территории ЗАТО постоянно растет число детей, находящихся в социально-опасном положении:  в 2001 году их было зарегистрировано 58, в 2002 году - 138, в 2003 года – 157, в 2004 года – 250 ребенок. Продолжается рост подростковой наркомании, токсикомании, алкоголизации. Усилилась социаль</w:t>
        <w:softHyphen/>
        <w:t>ная незащищенность детей.</w:t>
      </w:r>
    </w:p>
    <w:p>
      <w:pPr>
        <w:pStyle w:val="Normal"/>
        <w:rPr>
          <w:sz w:val="24"/>
        </w:rPr>
      </w:pPr>
      <w:r>
        <w:rPr>
          <w:sz w:val="24"/>
        </w:rPr>
        <w:t>Все эти факторы и проблемы, а также необходимость реализовать на территории ЗАТО меры социальной поддержки и гарантии, предусмотренные нормативными правовыми актами, принятыми на федеральном, областном и муниципальном уровнях, требуют разработки неотложных мер и создания необходимых условий обеспечения социально-экономической поддержки населения на основе комплексной программы, включающей в себя расчеты предстоящих затрат, определение источников финансирования, правовую базу, механизм реал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3. ЦЕЛИ И ЗАДАЧИ ПРОГРАММЫ.</w:t>
      </w:r>
    </w:p>
    <w:p>
      <w:pPr>
        <w:pStyle w:val="Normal"/>
        <w:spacing w:before="260" w:after="0"/>
        <w:ind w:left="80" w:hanging="0"/>
        <w:rPr>
          <w:sz w:val="24"/>
        </w:rPr>
      </w:pPr>
      <w:r>
        <w:rPr>
          <w:b/>
          <w:i/>
          <w:sz w:val="24"/>
        </w:rPr>
        <w:t>Основными целями настоящей  программы являю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0" w:leader="none"/>
        </w:tabs>
        <w:ind w:left="0" w:firstLine="567"/>
        <w:rPr>
          <w:sz w:val="24"/>
        </w:rPr>
      </w:pPr>
      <w:r>
        <w:rPr>
          <w:sz w:val="24"/>
        </w:rPr>
        <w:t>усиление социальной поддержки насе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0" w:leader="none"/>
        </w:tabs>
        <w:ind w:left="0" w:firstLine="567"/>
        <w:rPr>
          <w:sz w:val="24"/>
        </w:rPr>
      </w:pPr>
      <w:r>
        <w:rPr>
          <w:sz w:val="24"/>
        </w:rPr>
        <w:t>повышение уровня и улучшение качества жизни пенсионеров, ветеранов, инвалидов, ма</w:t>
        <w:softHyphen/>
        <w:t>лообеспеченных граждан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0" w:leader="none"/>
        </w:tabs>
        <w:ind w:left="0" w:firstLine="567"/>
        <w:rPr>
          <w:sz w:val="24"/>
        </w:rPr>
      </w:pPr>
      <w:r>
        <w:rPr>
          <w:sz w:val="24"/>
        </w:rPr>
        <w:t>решение проблем детей-сирот, детей, ока</w:t>
        <w:softHyphen/>
        <w:t>завшихся в сложной жизненной ситуации, создание условий для их полноценной жизн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0" w:leader="none"/>
        </w:tabs>
        <w:ind w:left="0" w:right="200" w:firstLine="567"/>
        <w:rPr>
          <w:sz w:val="24"/>
        </w:rPr>
      </w:pPr>
      <w:r>
        <w:rPr>
          <w:sz w:val="24"/>
        </w:rPr>
        <w:t>достижение максимальной адресности в предоставлении социальной помощи.</w:t>
      </w:r>
    </w:p>
    <w:p>
      <w:pPr>
        <w:pStyle w:val="Normal"/>
        <w:ind w:right="200" w:hanging="0"/>
        <w:rPr>
          <w:sz w:val="24"/>
        </w:rPr>
      </w:pPr>
      <w:r>
        <w:rPr>
          <w:sz w:val="24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настоящей  программы.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пределах средств, утвержденных на эти цели в бюдже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600"/>
        <w:rPr>
          <w:sz w:val="24"/>
        </w:rPr>
      </w:pPr>
      <w:r>
        <w:rPr>
          <w:sz w:val="24"/>
        </w:rPr>
        <w:t>обеспечение социально-экономической поддержки нуждающихся слоев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600"/>
        <w:rPr>
          <w:sz w:val="24"/>
        </w:rPr>
      </w:pPr>
      <w:r>
        <w:rPr>
          <w:sz w:val="24"/>
        </w:rPr>
        <w:t>реализация государственных, областных и местных социальных гарантий через комплекс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600"/>
        <w:rPr>
          <w:sz w:val="24"/>
        </w:rPr>
      </w:pPr>
      <w:r>
        <w:rPr>
          <w:sz w:val="24"/>
        </w:rPr>
        <w:t>снижение социальной напряженности среди слабо защищенных слоев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600"/>
        <w:rPr>
          <w:sz w:val="24"/>
        </w:rPr>
      </w:pPr>
      <w:r>
        <w:rPr>
          <w:sz w:val="24"/>
        </w:rPr>
        <w:t>создание условий для активизации потенциальных возможностей граждан на самостоя</w:t>
        <w:softHyphen/>
        <w:t>тельный выход из сложных жизнен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600"/>
        <w:rPr>
          <w:sz w:val="24"/>
        </w:rPr>
      </w:pPr>
      <w:r>
        <w:rPr>
          <w:sz w:val="24"/>
        </w:rPr>
        <w:t>обеспечение социальной защиты и улучшения положения детей, оказавшихся в трудной жизненной ситуации, усиление профилактики социального сирот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600"/>
        <w:rPr>
          <w:sz w:val="24"/>
        </w:rPr>
      </w:pPr>
      <w:r>
        <w:rPr>
          <w:sz w:val="24"/>
        </w:rPr>
        <w:t>поддержка общественных организаций инвалидов, ветеранов, многодетных матер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600"/>
        <w:rPr/>
      </w:pPr>
      <w:r>
        <w:rPr>
          <w:sz w:val="24"/>
        </w:rPr>
        <w:t>координация действий по оказанию социальной поддержки с помощью ведения банков данных об инвалидах, проживающих на территории ЗАТО, льготных категориях граждан, детях</w:t>
      </w:r>
      <w:r>
        <w:rPr>
          <w:b/>
          <w:sz w:val="24"/>
        </w:rPr>
        <w:t>,</w:t>
      </w:r>
      <w:r>
        <w:rPr>
          <w:sz w:val="24"/>
        </w:rPr>
        <w:t xml:space="preserve"> находящихся в социально-опасном положении, малообеспеченных гражданах.</w:t>
      </w:r>
    </w:p>
    <w:p>
      <w:pPr>
        <w:pStyle w:val="Normal"/>
        <w:spacing w:before="260" w:after="0"/>
        <w:jc w:val="center"/>
        <w:rPr>
          <w:sz w:val="24"/>
        </w:rPr>
      </w:pPr>
      <w:r>
        <w:rPr>
          <w:b/>
          <w:i/>
          <w:sz w:val="24"/>
        </w:rPr>
        <w:t>4. СРОКИ И ЭТАПЫ РЕАЛИЗАЦИИ ПРОГРАММЫ.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Планирование затрат по программе ведется поквартально. Реализация пунктов программы производится в соответствии со сроками, указанными в нормативных правовых документах, и в рамках финансирования по каждому разделу.</w:t>
      </w:r>
    </w:p>
    <w:p>
      <w:pPr>
        <w:pStyle w:val="Normal"/>
        <w:spacing w:before="260" w:after="0"/>
        <w:jc w:val="center"/>
        <w:rPr>
          <w:sz w:val="24"/>
        </w:rPr>
      </w:pPr>
      <w:r>
        <w:rPr>
          <w:b/>
          <w:sz w:val="24"/>
        </w:rPr>
        <w:t xml:space="preserve">5. </w:t>
      </w:r>
      <w:r>
        <w:rPr>
          <w:b/>
          <w:i/>
          <w:sz w:val="24"/>
        </w:rPr>
        <w:t>СИСТЕМА ПРОГРАММНЫХ МЕРОПРИЯТИЙ.</w:t>
      </w:r>
    </w:p>
    <w:p>
      <w:pPr>
        <w:pStyle w:val="Normal"/>
        <w:spacing w:before="200" w:after="0"/>
        <w:ind w:right="200" w:firstLine="600"/>
        <w:rPr/>
      </w:pPr>
      <w:r>
        <w:rPr/>
        <w:t>Программа включает в себя комплекс мероприятий по социальной поддержке населения, представленных по следующим  основным направлениям реализации меро</w:t>
        <w:softHyphen/>
        <w:t>приятий программ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243"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. Социально-экономические меры поддержки населения.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601" w:hanging="0"/>
              <w:rPr>
                <w:sz w:val="24"/>
              </w:rPr>
            </w:pPr>
            <w:r>
              <w:rPr>
                <w:sz w:val="24"/>
              </w:rPr>
              <w:t xml:space="preserve">1.Меры социальной поддержки в соответствии с ФЗ "0б иммунопрофилактике инфекционных болезней".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601" w:hanging="0"/>
              <w:rPr>
                <w:sz w:val="24"/>
              </w:rPr>
            </w:pPr>
            <w:r>
              <w:rPr>
                <w:sz w:val="24"/>
              </w:rPr>
              <w:t xml:space="preserve">2.Меры социальной поддержки в соответствии с Постановлением Правительства "0 реализации протезно-ортопедических изделий". </w:t>
            </w:r>
          </w:p>
          <w:p>
            <w:pPr>
              <w:pStyle w:val="TextBody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601" w:hanging="0"/>
              <w:rPr>
                <w:sz w:val="24"/>
              </w:rPr>
            </w:pPr>
            <w:r>
              <w:rPr>
                <w:sz w:val="24"/>
              </w:rPr>
              <w:t xml:space="preserve">3.Меры социальной поддержки в соответствии с Законом Томской области "О мерах социальной поддержки отдельных категорий граждан, проживающих на территории Томской области".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601" w:hanging="0"/>
              <w:rPr>
                <w:sz w:val="24"/>
              </w:rPr>
            </w:pPr>
            <w:r>
              <w:rPr>
                <w:sz w:val="24"/>
              </w:rPr>
              <w:t>4.Меры социальной поддержки в соответствии Законом Томской области «О социальной поддержке граждан, имеющих несовершеннолетних детей»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601" w:hanging="0"/>
              <w:rPr>
                <w:sz w:val="24"/>
              </w:rPr>
            </w:pPr>
            <w:r>
              <w:rPr>
                <w:sz w:val="24"/>
              </w:rPr>
              <w:t xml:space="preserve">5.Меры социальной поддержки в соответствии Законом Томской области «О социальной поддержке при оплате жилищно-коммунальных услуг отдельной категории граждан, проживающих и работающих в сельской местности». 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601" w:hanging="0"/>
              <w:rPr>
                <w:sz w:val="24"/>
              </w:rPr>
            </w:pPr>
            <w:r>
              <w:rPr>
                <w:sz w:val="24"/>
              </w:rPr>
              <w:t>6.Меры социальной поддержки, предусмотренные мест</w:t>
              <w:softHyphen/>
              <w:t xml:space="preserve">ными нормативно-правовыми актами.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.Доплаты к пенсиям.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.Расходы на организацию мероприятий к памятным датам.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U</w:t>
            </w:r>
            <w:r>
              <w:rPr>
                <w:sz w:val="24"/>
              </w:rPr>
              <w:t xml:space="preserve">.Оказание помощи общественным объединениям.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.Единовременные поощрительные выплаты и прочие вы</w:t>
              <w:softHyphen/>
              <w:t>платы по распоряжениям Главы Администрации.</w:t>
            </w:r>
          </w:p>
        </w:tc>
      </w:tr>
    </w:tbl>
    <w:p>
      <w:pPr>
        <w:pStyle w:val="Heading4"/>
        <w:ind w:firstLine="284"/>
        <w:rPr/>
      </w:pPr>
      <w:r>
        <w:rPr/>
        <w:t>Перечень основных мероприятий прилагается (приложение № 1, 2).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>
          <w:sz w:val="24"/>
        </w:rPr>
      </w:pPr>
      <w:r>
        <w:rPr>
          <w:sz w:val="24"/>
        </w:rPr>
        <w:t>Расчет затрат по данным мероприятиям приведен с их привязкой к кодам бюджетной классифи</w:t>
        <w:softHyphen/>
        <w:t xml:space="preserve">кации, источникам финансирования, нормативно-правовой базе и в сравнении с фактическими расходами в 2003 и 2004 годах. </w:t>
      </w:r>
    </w:p>
    <w:p>
      <w:pPr>
        <w:pStyle w:val="FR2"/>
        <w:spacing w:before="460" w:after="0"/>
        <w:rPr>
          <w:sz w:val="24"/>
        </w:rPr>
      </w:pPr>
      <w:r>
        <w:rPr>
          <w:sz w:val="24"/>
        </w:rPr>
        <w:t>6. РЕСУРСНОЕ ОБЕСПЕЧЕНИЕ.</w:t>
      </w:r>
    </w:p>
    <w:p>
      <w:pPr>
        <w:pStyle w:val="Normal"/>
        <w:spacing w:before="200" w:after="0"/>
        <w:ind w:left="40" w:hanging="0"/>
        <w:rPr>
          <w:sz w:val="24"/>
        </w:rPr>
      </w:pPr>
      <w:r>
        <w:rPr>
          <w:sz w:val="24"/>
        </w:rPr>
        <w:t>В зависимости от источника, указанного в нормативно - правовой документации, финан</w:t>
        <w:softHyphen/>
        <w:t>сирование подразделяется на федеральное, областное и муниципальное и является составной ча</w:t>
        <w:softHyphen/>
        <w:t>стью раздела "Социальная политика" в бюджете ЗАТО Северск. Кроме того, возможны поступле</w:t>
        <w:softHyphen/>
        <w:t>ния средств из других источник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ind w:left="760" w:hanging="360"/>
        <w:rPr>
          <w:sz w:val="24"/>
        </w:rPr>
      </w:pPr>
      <w:r>
        <w:rPr>
          <w:sz w:val="24"/>
        </w:rPr>
        <w:t>из пенсионного фон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ind w:left="760" w:hanging="360"/>
        <w:rPr>
          <w:sz w:val="24"/>
        </w:rPr>
      </w:pPr>
      <w:r>
        <w:rPr>
          <w:sz w:val="24"/>
        </w:rPr>
        <w:t>из фонда социального страх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ind w:left="760" w:hanging="360"/>
        <w:rPr>
          <w:sz w:val="24"/>
        </w:rPr>
      </w:pPr>
      <w:r>
        <w:rPr>
          <w:sz w:val="24"/>
        </w:rPr>
        <w:t>гуманитарная помощ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ind w:left="760" w:hanging="360"/>
        <w:rPr>
          <w:sz w:val="24"/>
        </w:rPr>
      </w:pPr>
      <w:r>
        <w:rPr>
          <w:sz w:val="24"/>
        </w:rPr>
        <w:t>спонсорская помощь.</w:t>
      </w:r>
    </w:p>
    <w:p>
      <w:pPr>
        <w:pStyle w:val="Normal"/>
        <w:ind w:left="720" w:hanging="700"/>
        <w:rPr>
          <w:sz w:val="24"/>
        </w:rPr>
      </w:pPr>
      <w:r>
        <w:rPr>
          <w:sz w:val="24"/>
        </w:rPr>
        <w:t>Использование финансовых средств, производится строго по целевому назначению.</w:t>
      </w:r>
    </w:p>
    <w:p>
      <w:pPr>
        <w:pStyle w:val="Normal"/>
        <w:rPr>
          <w:sz w:val="24"/>
        </w:rPr>
      </w:pPr>
      <w:r>
        <w:rPr>
          <w:sz w:val="24"/>
        </w:rPr>
        <w:t>Перераспределение средств возможно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внутри разделов программы в пределах выделенных на них средств, с после</w:t>
        <w:softHyphen/>
        <w:t>дующей корректировкой плановых назначений решением сессии Собрания народных представителей,  в соответствии с кодами бюджетной классификации.</w:t>
      </w:r>
    </w:p>
    <w:p>
      <w:pPr>
        <w:pStyle w:val="FR2"/>
        <w:numPr>
          <w:ilvl w:val="0"/>
          <w:numId w:val="6"/>
        </w:numPr>
        <w:rPr>
          <w:sz w:val="24"/>
        </w:rPr>
      </w:pPr>
      <w:r>
        <w:rPr>
          <w:sz w:val="24"/>
        </w:rPr>
        <w:t>МЕХАНИЗМ РЕАЛИЗАЦИИ ПРОГРАММЫ.</w:t>
      </w:r>
    </w:p>
    <w:p>
      <w:pPr>
        <w:pStyle w:val="Normal"/>
        <w:spacing w:before="200" w:after="0"/>
        <w:rPr>
          <w:sz w:val="24"/>
        </w:rPr>
      </w:pPr>
      <w:r>
        <w:rPr>
          <w:sz w:val="24"/>
        </w:rPr>
        <w:t>Меры социальной поддержки, предусмотренные законодательством, предоставляются в соответствии с поряд</w:t>
        <w:softHyphen/>
        <w:t xml:space="preserve">ком, установленным нормативными правовыми актами, при обращении граждан в МУ “Центр социальных льгот, помощи и выплат” и предоставлении документов, подтверждающих наличие прав на данную социальную поддержку. </w:t>
      </w:r>
    </w:p>
    <w:p>
      <w:pPr>
        <w:pStyle w:val="Normal"/>
        <w:spacing w:before="200" w:after="0"/>
        <w:rPr>
          <w:sz w:val="24"/>
        </w:rPr>
      </w:pPr>
      <w:r>
        <w:rPr>
          <w:sz w:val="24"/>
        </w:rPr>
        <w:t>Отношения с предприятиями и учреждениями, предоставляющими социальные услуги, ре</w:t>
        <w:softHyphen/>
        <w:t>гулируются соответствующими договорами.</w:t>
      </w:r>
    </w:p>
    <w:p>
      <w:pPr>
        <w:pStyle w:val="Normal"/>
        <w:rPr>
          <w:sz w:val="24"/>
        </w:rPr>
      </w:pPr>
      <w:r>
        <w:rPr>
          <w:sz w:val="24"/>
        </w:rPr>
        <w:t>Решение об оказании адресной социальной помощи принимается специалистами МУ “Центр социальных льгот, помощи и выплат” на основании заявлений граждан, предоставленной ими информации о доходах за три предшест</w:t>
        <w:softHyphen/>
        <w:t>вующих обращению месяца с учетом фактического финансирования Программы.</w:t>
      </w:r>
    </w:p>
    <w:p>
      <w:pPr>
        <w:pStyle w:val="Normal"/>
        <w:rPr>
          <w:sz w:val="24"/>
        </w:rPr>
      </w:pPr>
      <w:r>
        <w:rPr>
          <w:sz w:val="24"/>
        </w:rPr>
        <w:t>Расходование средств, предусмотренных на проведение мероприятий к памятным датам, производится на основании специально разрабатываемых Управлением социальной защиты населения к конкретным датам планов, утвер</w:t>
        <w:softHyphen/>
        <w:t>ждаемых Главой Администрации.</w:t>
      </w:r>
    </w:p>
    <w:p>
      <w:pPr>
        <w:pStyle w:val="Normal"/>
        <w:rPr>
          <w:sz w:val="24"/>
        </w:rPr>
      </w:pPr>
      <w:r>
        <w:rPr>
          <w:sz w:val="24"/>
        </w:rPr>
        <w:t>Поддержка общественных объединений осуществляется на основании предоставленных ими расчетов затрат на организацию деятельности и решения по этому поводу Координационного совета по проблемам общественных организаций.</w:t>
      </w:r>
    </w:p>
    <w:p>
      <w:pPr>
        <w:pStyle w:val="Normal"/>
        <w:rPr>
          <w:sz w:val="24"/>
        </w:rPr>
      </w:pPr>
      <w:r>
        <w:rPr>
          <w:sz w:val="24"/>
        </w:rPr>
        <w:t>Доплаты к пенсиям неработающим пенсионерам,  назнача</w:t>
        <w:softHyphen/>
        <w:t>ются на основании данных пенсионной базы, заявления и трудовой книжки пенсионера. Доплаты к пенсиям Почетным гражданам ЗАТО Северск, муниципальным служащим выплачиваются на основании документов, подтвер</w:t>
        <w:softHyphen/>
        <w:t xml:space="preserve">ждающих их статус.                </w:t>
      </w:r>
    </w:p>
    <w:p>
      <w:pPr>
        <w:pStyle w:val="Normal"/>
        <w:rPr>
          <w:sz w:val="24"/>
        </w:rPr>
      </w:pPr>
      <w:r>
        <w:rPr>
          <w:sz w:val="24"/>
        </w:rPr>
        <w:t>Единовременные поощрительные и иные выплаты оформляются на основании распоряжений Гла</w:t>
        <w:softHyphen/>
        <w:t>вы Администрации и распоряжений начальника УСЗН. Выплаты производятся при наличии денежных средств на эти цели.</w:t>
      </w:r>
    </w:p>
    <w:p>
      <w:pPr>
        <w:pStyle w:val="FR2"/>
        <w:rPr>
          <w:sz w:val="24"/>
        </w:rPr>
      </w:pPr>
      <w:r>
        <w:rPr>
          <w:sz w:val="24"/>
        </w:rPr>
        <w:t>8. ОЦЕНКА ЭФФЕКТИВНОСТИ РЕАЛИЗАЦИИ ПРОГРАММЫ.</w:t>
      </w:r>
    </w:p>
    <w:p>
      <w:pPr>
        <w:pStyle w:val="31"/>
        <w:tabs>
          <w:tab w:val="clear" w:pos="720"/>
          <w:tab w:val="left" w:pos="668" w:leader="none"/>
        </w:tabs>
        <w:spacing w:lineRule="auto" w:line="276"/>
        <w:ind w:left="0" w:firstLine="385"/>
        <w:jc w:val="both"/>
        <w:rPr>
          <w:sz w:val="24"/>
        </w:rPr>
      </w:pPr>
      <w:r>
        <w:rPr>
          <w:sz w:val="24"/>
        </w:rPr>
        <w:t>Реализация мероприятий программы даст возможность: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76"/>
        <w:ind w:left="0" w:firstLine="385"/>
        <w:jc w:val="both"/>
        <w:rPr>
          <w:sz w:val="24"/>
        </w:rPr>
      </w:pPr>
      <w:r>
        <w:rPr>
          <w:sz w:val="24"/>
        </w:rPr>
        <w:t>в полном объеме реализовать продекларированные законода</w:t>
        <w:softHyphen/>
        <w:t>тельством меры социальной поддержки различным категориям граждан, нуждающим</w:t>
        <w:softHyphen/>
        <w:t xml:space="preserve">ся в социальной защите; 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76"/>
        <w:ind w:left="0" w:firstLine="385"/>
        <w:jc w:val="both"/>
        <w:rPr>
          <w:sz w:val="24"/>
        </w:rPr>
      </w:pPr>
      <w:r>
        <w:rPr>
          <w:sz w:val="24"/>
        </w:rPr>
        <w:t xml:space="preserve">оказать материальную поддержку не менее 8000 нуждающимся семьям и одиноко проживающим гражданам; 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76"/>
        <w:ind w:left="0" w:firstLine="385"/>
        <w:jc w:val="both"/>
        <w:rPr>
          <w:sz w:val="24"/>
        </w:rPr>
      </w:pPr>
      <w:r>
        <w:rPr>
          <w:sz w:val="24"/>
        </w:rPr>
        <w:t xml:space="preserve">оказать поддержку 600 семьям в критических ситуациях; 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76"/>
        <w:ind w:left="0" w:firstLine="385"/>
        <w:jc w:val="both"/>
        <w:rPr>
          <w:sz w:val="24"/>
        </w:rPr>
      </w:pPr>
      <w:r>
        <w:rPr>
          <w:sz w:val="24"/>
        </w:rPr>
        <w:t>обеспечить  возможность 250-ти де</w:t>
        <w:softHyphen/>
        <w:t>тям, оказавшимся в сложной жизненной ситуации, получить место в приюте или соматическом отделении ЦМСЧ-81 до ре</w:t>
        <w:softHyphen/>
        <w:t>шения вопроса об их жизнеустройстве;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76"/>
        <w:ind w:left="0" w:firstLine="385"/>
        <w:jc w:val="both"/>
        <w:rPr>
          <w:sz w:val="24"/>
        </w:rPr>
      </w:pPr>
      <w:r>
        <w:rPr>
          <w:sz w:val="24"/>
        </w:rPr>
        <w:t>оказать помощь в оп</w:t>
        <w:softHyphen/>
        <w:t>лате лечения от алкогольной и наркотической зависимости, прохождении медосмотра с целью дальнейшего трудоустрой</w:t>
        <w:softHyphen/>
        <w:t xml:space="preserve">ства 50-ти гражданам, оказавшимся в критической ситуации; 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76"/>
        <w:ind w:left="0" w:firstLine="385"/>
        <w:jc w:val="both"/>
        <w:rPr>
          <w:sz w:val="24"/>
        </w:rPr>
      </w:pPr>
      <w:r>
        <w:rPr>
          <w:sz w:val="24"/>
        </w:rPr>
        <w:t>оказать помощь в оздоровлении летом 2005 года 22 детям из мало</w:t>
        <w:softHyphen/>
        <w:t xml:space="preserve">обеспеченных семей; 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76"/>
        <w:ind w:left="0" w:firstLine="385"/>
        <w:jc w:val="both"/>
        <w:rPr>
          <w:sz w:val="24"/>
        </w:rPr>
      </w:pPr>
      <w:r>
        <w:rPr>
          <w:sz w:val="24"/>
        </w:rPr>
        <w:t>оказать материальную поддержку 11 обществен</w:t>
        <w:softHyphen/>
        <w:t xml:space="preserve">ным объединениям инвалидов, ветеранов, многодетных матерей и другим; 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76"/>
        <w:ind w:left="0" w:firstLine="385"/>
        <w:jc w:val="both"/>
        <w:rPr>
          <w:sz w:val="24"/>
        </w:rPr>
      </w:pPr>
      <w:r>
        <w:rPr>
          <w:sz w:val="24"/>
        </w:rPr>
        <w:t>выплатить пособия на 110904 ребенка;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76"/>
        <w:ind w:left="0" w:firstLine="385"/>
        <w:jc w:val="both"/>
        <w:rPr>
          <w:sz w:val="24"/>
        </w:rPr>
      </w:pPr>
      <w:r>
        <w:rPr>
          <w:sz w:val="24"/>
        </w:rPr>
        <w:t>выдать 1050 подарочных наборов новорожденным;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76"/>
        <w:ind w:left="0" w:firstLine="385"/>
        <w:jc w:val="both"/>
        <w:rPr>
          <w:sz w:val="24"/>
        </w:rPr>
      </w:pPr>
      <w:r>
        <w:rPr>
          <w:sz w:val="24"/>
        </w:rPr>
        <w:t xml:space="preserve">выплатить денежную компенсацию семьям на содержание 1999 ребенка в дошкольных учреждениях; 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76"/>
        <w:ind w:left="0" w:firstLine="385"/>
        <w:jc w:val="both"/>
        <w:rPr>
          <w:sz w:val="24"/>
        </w:rPr>
      </w:pPr>
      <w:r>
        <w:rPr>
          <w:sz w:val="24"/>
        </w:rPr>
        <w:t>постоянно снимать назревающую социальную напряженность среди малообеспеченного населения города и внегородских территорий;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76"/>
        <w:ind w:left="0" w:firstLine="385"/>
        <w:jc w:val="both"/>
        <w:rPr>
          <w:sz w:val="24"/>
        </w:rPr>
      </w:pPr>
      <w:r>
        <w:rPr>
          <w:sz w:val="24"/>
        </w:rPr>
        <w:t>оказание материальной поддержки 4500 ветеранам Великой Отечественной войны в связи с 60-летием Победы.</w:t>
      </w:r>
    </w:p>
    <w:p>
      <w:pPr>
        <w:pStyle w:val="Normal"/>
        <w:numPr>
          <w:ilvl w:val="0"/>
          <w:numId w:val="13"/>
        </w:numPr>
        <w:spacing w:before="26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ОНТРОЛЬ ЗА РЕАЛИЗАЦИЕЙ ПРОГРАММЫ.</w:t>
      </w:r>
    </w:p>
    <w:p>
      <w:pPr>
        <w:pStyle w:val="Normal"/>
        <w:tabs>
          <w:tab w:val="clear" w:pos="720"/>
          <w:tab w:val="left" w:pos="459" w:leader="none"/>
        </w:tabs>
        <w:spacing w:lineRule="atLeast" w:line="20" w:before="260" w:after="0"/>
        <w:ind w:firstLine="426"/>
        <w:rPr>
          <w:sz w:val="24"/>
        </w:rPr>
      </w:pPr>
      <w:r>
        <w:rPr>
          <w:sz w:val="24"/>
        </w:rPr>
        <w:t xml:space="preserve">Контроль за ходом реализации программы осуществляется в соответствии с Положением «О порядке разработки, утверждения и реализации целевых программ в ЗАТО Северск», утвержденным постановлением от 02.07.2003 г. № 2525. Кроме того готовится: 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</w:rPr>
        <w:t>ежемесячная отчетность МУ ЦСЛПиВ перед УСЗН и, соответственно, УСЗН   перед Управлением финансов Администрации о целевом использовании средств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5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</w:rPr>
        <w:t>ежеквартальная и ежегодная совместная отчетность УСЗН и МУ ЦСЛПиВ перед Собранием народных представителей ЗАТО Северск о ходе реализации программы.</w:t>
      </w:r>
    </w:p>
    <w:p>
      <w:pPr>
        <w:pStyle w:val="TextBody"/>
        <w:tabs>
          <w:tab w:val="clear" w:pos="720"/>
          <w:tab w:val="left" w:pos="459" w:leader="none"/>
        </w:tabs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  <w:t>Осуществляе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9" w:leader="none"/>
          <w:tab w:val="left" w:pos="1055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</w:rPr>
        <w:t>контроль за исполнением договоров со стороны предприятий, предоставляющих социальные услуг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59" w:leader="none"/>
          <w:tab w:val="left" w:pos="995" w:leader="none"/>
        </w:tabs>
        <w:spacing w:lineRule="auto" w:line="240" w:before="0" w:after="0"/>
        <w:ind w:left="0" w:firstLine="426"/>
        <w:jc w:val="both"/>
        <w:rPr>
          <w:sz w:val="24"/>
        </w:rPr>
      </w:pPr>
      <w:r>
        <w:rPr>
          <w:sz w:val="24"/>
        </w:rPr>
        <w:t>контроль за качеством проводимых мероприятий.</w:t>
      </w:r>
    </w:p>
    <w:p>
      <w:pPr>
        <w:pStyle w:val="TextBody"/>
        <w:tabs>
          <w:tab w:val="clear" w:pos="720"/>
          <w:tab w:val="left" w:pos="459" w:leader="none"/>
        </w:tabs>
        <w:spacing w:lineRule="auto" w:line="240" w:before="0" w:after="0"/>
        <w:ind w:firstLine="426"/>
        <w:jc w:val="both"/>
        <w:rPr/>
      </w:pPr>
      <w:r>
        <w:rPr>
          <w:sz w:val="24"/>
        </w:rPr>
        <w:t>Направляются периодические отчеты в ДСЗН Томской области о предоставлении льгот различным категориям граждан.</w:t>
      </w:r>
    </w:p>
    <w:p>
      <w:pPr>
        <w:pStyle w:val="TextBody"/>
        <w:tabs>
          <w:tab w:val="clear" w:pos="720"/>
          <w:tab w:val="left" w:pos="459" w:leader="none"/>
        </w:tabs>
        <w:spacing w:lineRule="auto" w:line="240" w:before="0" w:after="0"/>
        <w:ind w:firstLine="426"/>
        <w:jc w:val="both"/>
        <w:rPr/>
      </w:pPr>
      <w:r>
        <w:rPr>
          <w:sz w:val="24"/>
        </w:rPr>
        <w:t>Подготавливается статистическая информация  в смежные отделы Администрации ЗАТО Северск.</w:t>
      </w:r>
    </w:p>
    <w:p>
      <w:pPr>
        <w:pStyle w:val="TextBody"/>
        <w:tabs>
          <w:tab w:val="clear" w:pos="720"/>
          <w:tab w:val="left" w:pos="459" w:leader="none"/>
        </w:tabs>
        <w:spacing w:lineRule="auto" w:line="240" w:before="0" w:after="0"/>
        <w:ind w:firstLine="426"/>
        <w:jc w:val="both"/>
        <w:rPr/>
      </w:pPr>
      <w:r>
        <w:rPr>
          <w:sz w:val="24"/>
        </w:rPr>
        <w:t>Проводятся инспекционные проверки со стороны прокуратуры и отделения Федерального казначейств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роводятся проверки исполнения распоряжений начальника УСЗН  и приказов директора МУ ЦСЛПиВ о порядке предоставления льгот и адресной помощи населению, оформления документации, подтверждающей право отдель</w:t>
        <w:softHyphen/>
        <w:t>ных граждан на социальную поддержку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Осуществляется ведение муниципального банка данных о детях, находящихся в социально-опасном поло</w:t>
        <w:softHyphen/>
        <w:t>жении,  обеспечение взаимодействия с другими органами системы профилактики безнадзорности и правонарушений несовершеннолетних и ежемесячная отчетность об этой работе перед ДСЗН Томской области.</w:t>
      </w:r>
    </w:p>
    <w:p>
      <w:pPr>
        <w:sectPr>
          <w:footerReference w:type="default" r:id="rId5"/>
          <w:type w:val="nextPage"/>
          <w:pgSz w:w="11906" w:h="16820"/>
          <w:pgMar w:left="1418" w:right="985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1395730</wp:posOffset>
                </wp:positionV>
                <wp:extent cx="1282700" cy="175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.И. Кузьм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3.8pt;mso-wrap-distance-left:4pt;mso-wrap-distance-right:4pt;mso-wrap-distance-top:2pt;mso-wrap-distance-bottom:2pt;margin-top:109.9pt;mso-position-vertical-relative:text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.И. Кузьм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Глава Администрации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2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20"/>
      <w:pgMar w:left="1340" w:right="52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1.55pt;mso-wrap-distance-left:0pt;mso-wrap-distance-right:0pt;mso-wrap-distance-top:0pt;mso-wrap-distance-bottom:0pt;margin-top:0.05pt;mso-position-vertical-relative:text;margin-left:2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7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4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9" w:before="4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2580" w:after="0"/>
      <w:ind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426" w:leader="none"/>
      </w:tabs>
      <w:spacing w:lineRule="auto" w:line="42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Style11">
    <w:name w:val="Цитата"/>
    <w:basedOn w:val="Normal"/>
    <w:qFormat/>
    <w:pPr>
      <w:widowControl w:val="false"/>
      <w:spacing w:lineRule="auto" w:line="259" w:before="40" w:after="0"/>
      <w:ind w:left="102" w:right="400" w:hanging="0"/>
    </w:pPr>
    <w:rPr>
      <w:sz w:val="1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59" w:before="40" w:after="0"/>
      <w:ind w:left="244" w:hanging="0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auto" w:line="259" w:before="20" w:after="0"/>
      <w:ind w:left="244" w:firstLine="42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78"/>
      <w:ind w:left="120" w:firstLine="70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319" w:before="40" w:after="0"/>
      <w:ind w:left="243" w:hanging="0"/>
    </w:pPr>
    <w:rPr>
      <w:sz w:val="18"/>
    </w:rPr>
  </w:style>
  <w:style w:type="paragraph" w:styleId="FR2">
    <w:name w:val="FR2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1:00Z</dcterms:created>
  <dc:creator>Bulavinova</dc:creator>
  <dc:description/>
  <dc:language>en-US</dc:language>
  <cp:lastModifiedBy>Bulavinova</cp:lastModifiedBy>
  <dcterms:modified xsi:type="dcterms:W3CDTF">2005-01-18T09:32:00Z</dcterms:modified>
  <cp:revision>1</cp:revision>
  <dc:subject/>
  <dc:title>ПРОГРАММА МЕРОПРИЯТИЙ В ОБЛАСТИ СОЦИАЛЬНОЙ ПОЛИТИКИ НА ТЕРРИТОРИИ ЗАТО СЕВЕРСК НА 2005 ГОД</dc:title>
</cp:coreProperties>
</file>