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ЦЕЛЕВАЯ ПРОГРАММА ЗАТО СЕВЕРСК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«ГАСТРОЭНТЕРОЛОГИЯ – РАННЯЯ ДИАГНОСТИКА, ЭФФЕКТИВНАЯ ПРОФИЛАКТИКА И ЛЕЧЕНИЕ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5 год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ЗАТО СЕВЕ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АСТРОЭНТЕРОЛОГИЯ – РАННЯЯ ДИАГНОСТИКА, ЭФФЕКТИВНАЯ ПРОФИЛАКТИКА И ЛЕЧЕНИЕ»  на 2005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9378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граммы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Гастроэнтерология – ранняя диагностика, эффективная профилактика и лечение»</w:t>
            </w:r>
          </w:p>
        </w:tc>
      </w:tr>
      <w:tr>
        <w:trPr>
          <w:trHeight w:val="1222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ание для разработки программы – 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а утверждена Главой Администрации ЗАТО Северск  01.10.2002 г.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азчик программы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ЗАТО Северск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атор  программы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здравоохранения Администрации ЗАТО Северск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разработчики программы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И гастроэнтерологии СибГМУ</w:t>
            </w:r>
          </w:p>
        </w:tc>
      </w:tr>
      <w:tr>
        <w:trPr>
          <w:trHeight w:val="58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и задачи программы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Цель:</w:t>
            </w:r>
            <w:r>
              <w:rPr>
                <w:sz w:val="22"/>
              </w:rPr>
              <w:t xml:space="preserve"> Проведение комплексных фундаментальных и прикладных научных исследований в области гастроэнтерологии, обеспечивающих повышение уровня высокоспециализированной помощи пациентам с патологией органов пищеварения, на основе внедрения в практическое здравоохранение новых методов профилактики, диагностики, лечения и реабилитации больных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ведение патогистологических исследований определяющих патоморфологические предпосылки развития и прогрессирования заболеваний пищеварительного тра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ведение фундаментальных и прикладных научных исследований, направленных на выявление ведущих факторов, в возникновении и развитии патологических изменений в органах системы пищева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ыявление и углубленное изучение основных причин, оказывающих влияние на уровень и динамику заболеваний желудочно-кишечного тракта с учетом промышленно-производственных и региональных особенностей ЗАТО Северск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должение изучения предраковых заболеваний органов пищева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должение разработки и внедрения в практику новых, передовых методов ранней диагностики и своевременной коррекции патологических состояний именуемых как «предболезнь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</w:rPr>
              <w:t>- Исследование и обобщение опыта ведущих отечественных и зарубежных клиник в сфере профилактики, диагностики и лечения заболеваний желудочно-кишечного тракт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вершенствование и развитие технологий организации оказания населению диагностической, лечебной и профилактической медицинской помощ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вышение квалификации медицинских кадров ЗАТО Северск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Сроки и этапы реализации программы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5 год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Перечень основных мероприятий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48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b/>
                <w:sz w:val="24"/>
              </w:rPr>
              <w:t>1. Экспериментальные и теоретические разработки, внедрение в практику новых медицинских технологий направленных на адекватную профилактику, раннюю диагностику и своевременную коррекцию (лечение) при заболеваниях желудочно-кишечного трак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экспериментальных операций на базе вивар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оведение морфологических исследований микро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Разработка программы реабилитации больных после хирургического лечения заболеваний толстой и прямой кишк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Разработка алгоритма ранней диагностики и лечения при тяжелых диспластических изменениях слизистой желудка </w:t>
            </w:r>
          </w:p>
          <w:p>
            <w:pPr>
              <w:pStyle w:val="Normal"/>
              <w:ind w:left="360" w:right="-108" w:firstLine="348"/>
              <w:jc w:val="both"/>
              <w:rPr/>
            </w:pPr>
            <w:r>
              <w:rPr>
                <w:b/>
                <w:sz w:val="24"/>
              </w:rPr>
              <w:t>2.Обоснование, внедрение и оценка клинического применения новых, современных методов малоинвазивной и органосберегающей хирургии при патологии органов пищевар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Оценка клинической эффективности применения новых технологий в эндоскопической хирургии раннего рака и предрака желудка и толстой киш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Выполнение органосохраняющих и органомоделирующих операций при патологии органов желудочно-кишечного тракт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нители основных мероприятий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И гастроэнтерологии СибГМУ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56,0 т.руб.  за счет средств Местного бюджета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Уменьшение послеоперационного койко-дня;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285" w:leader="none"/>
              </w:tabs>
              <w:jc w:val="both"/>
              <w:rPr/>
            </w:pPr>
            <w:r>
              <w:rPr>
                <w:sz w:val="22"/>
              </w:rPr>
              <w:t>2.Уменьшение сроков временной утраты трудоспосо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Уменьшение числа больных с запущенными формами рака органов пищеварения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 за реализацией программы осуществляется в соответствии с положением  «Опорядке разработки, утверждения  и реализации целевых программ в ЗАТО Северск», утвержденным Постановлением Главы Администрации от 02.07.2003 г. №252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формация и доклады о ходе выполнения Программы и об использовании средств бюджета предоставляются ЦМСЧ-81 и НИИ гастроэнтерологии СибГМУ в установленном порядке в Финансовое управление и Комитет экономического развития Администрации города. Комитет экономического развития с участием Финансового управления и ответственных за исполнение программ структурных подразделений Администрации города два раза в год (до 15 марта и до 15 сентября) подготавливают и представляют Главе Администрации ЗАТО Северск информацию о ходе реализации целевой программы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ЦЕЛЕВАЯ ПРОГРАММА ЗАТО СЕВЕРСК </w:t>
      </w:r>
    </w:p>
    <w:p>
      <w:pPr>
        <w:pStyle w:val="Normal"/>
        <w:jc w:val="center"/>
        <w:rPr/>
      </w:pPr>
      <w:r>
        <w:rPr>
          <w:b/>
          <w:sz w:val="32"/>
        </w:rPr>
        <w:t>«ГАСТРОЭНТЕРОЛОГИЯ – РАННЯЯ ДИАГНОСТИКА, ЭФФЕКТИВНАЯ ПРОФИЛАКТИКА И ЛЕЧЕНИЕ»</w:t>
      </w:r>
    </w:p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СОДЕРЖАНИЕ  ПРОБЛЕМЫ И ОБОСНОВАНИЕ НЕОБХОДИМОСТИ Е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НЫМИ МЕТОДАМ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>Несмотря на значительный прогресс в области фармакотерапии заболеваний пищевода, желудка и толстой кишки, хирургическое лечение и реабилитация больных с доброкачественной и злокачественной патологией указанной локализации остается методом выбора.  Все это можно отнести к проблеме язвенной болезни. Так, н</w:t>
      </w:r>
      <w:r>
        <w:rPr>
          <w:sz w:val="24"/>
        </w:rPr>
        <w:t>есмотря на то что заболеваемость язвенной болезнью в экономически развитых странах постепенно уменьшается, по-видимому, вследствие улучшения условий жизни и все более широкого проведения эрадикационной терапии язвенной болезни, все же частота осложнений, ассоциированных с язвенной болезнью, в частности возникновение кровотечений, остается более или менее постоянной в последние 50 лет</w:t>
      </w:r>
      <w:r>
        <w:rPr>
          <w:color w:val="000000"/>
          <w:sz w:val="24"/>
        </w:rPr>
        <w:t xml:space="preserve"> При этом растет число постгастрорезекционных и постваготомических расстройств, приводящих, в ряде случаев, к стойкой инвалидизации  больных и значительному снижению качества жизни.  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 ЗАТО Северск за 2003 г. зарегистрировано </w:t>
      </w:r>
      <w:r>
        <w:rPr>
          <w:b/>
          <w:color w:val="000000"/>
          <w:spacing w:val="-6"/>
          <w:sz w:val="24"/>
        </w:rPr>
        <w:t>260</w:t>
      </w:r>
      <w:r>
        <w:rPr>
          <w:color w:val="000000"/>
          <w:spacing w:val="-6"/>
          <w:sz w:val="24"/>
        </w:rPr>
        <w:t xml:space="preserve"> (</w:t>
      </w:r>
      <w:r>
        <w:rPr>
          <w:b/>
          <w:color w:val="000000"/>
          <w:spacing w:val="-6"/>
          <w:sz w:val="24"/>
        </w:rPr>
        <w:t>234 в 2002</w:t>
      </w:r>
      <w:r>
        <w:rPr>
          <w:color w:val="000000"/>
          <w:spacing w:val="-6"/>
          <w:sz w:val="24"/>
        </w:rPr>
        <w:t xml:space="preserve">) случаев заболеваемостью язвенной болезнью желудка и двенадцатиперстной кишки. Все вышеизложенное свидетельствует об актуальности указанной проблемы и необходимости поисков новых методов малоинвазивного органосохраняющего (органомоделирующего) лечения при данной патологии. Внедрение новых хирургических технологий в лечении язвенной болезни, совершенствование реабилитационных мероприятий позволило сегодня сократить послеоперационный койко-день с 14 – 18 (по России) до 8 – 10 сут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Немаловажной проблемой для большинства стран мира является увеличение доли злокачественных новообразований органов пищеварения, которая составляет, по усредненным данным более 50%. В России рак желудочно-кишечного тракта (ЖКТ) составляет около 30% в структуре всей онкологической заболеваемости. Ежегодно от прогрессирования рака в России погибает около 110 тыс.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ЗАТО Северск в 2003 г. было зарегистрировано </w:t>
      </w:r>
      <w:r>
        <w:rPr>
          <w:b/>
          <w:sz w:val="24"/>
        </w:rPr>
        <w:t>84</w:t>
      </w:r>
      <w:r>
        <w:rPr>
          <w:sz w:val="24"/>
        </w:rPr>
        <w:t xml:space="preserve"> (в 2002 - </w:t>
      </w:r>
      <w:r>
        <w:rPr>
          <w:b/>
          <w:sz w:val="24"/>
        </w:rPr>
        <w:t>82</w:t>
      </w:r>
      <w:r>
        <w:rPr>
          <w:sz w:val="24"/>
        </w:rPr>
        <w:t xml:space="preserve">) случая первичной опухоли пищеварительного тракта (в т.ч. 2 (2,4%) – пищевод, 33 (39,3%) – желудок, 30 (35,7%) толстая и 19 (22,6%) – прямая кишка). Следует отметить высокий процент запущенности – так рак </w:t>
      </w:r>
      <w:r>
        <w:rPr>
          <w:b/>
          <w:sz w:val="24"/>
        </w:rPr>
        <w:t>III стадии</w:t>
      </w:r>
      <w:r>
        <w:rPr>
          <w:sz w:val="24"/>
        </w:rPr>
        <w:t xml:space="preserve"> диагностирован у </w:t>
      </w:r>
      <w:r>
        <w:rPr>
          <w:b/>
          <w:sz w:val="24"/>
        </w:rPr>
        <w:t>42 (50%)</w:t>
      </w:r>
      <w:r>
        <w:rPr>
          <w:sz w:val="24"/>
        </w:rPr>
        <w:t xml:space="preserve">, </w:t>
      </w:r>
      <w:r>
        <w:rPr>
          <w:b/>
          <w:sz w:val="24"/>
        </w:rPr>
        <w:t>IV – 25 (29,8%)</w:t>
      </w:r>
      <w:r>
        <w:rPr>
          <w:sz w:val="24"/>
        </w:rPr>
        <w:t xml:space="preserve">, только </w:t>
      </w:r>
      <w:r>
        <w:rPr>
          <w:b/>
          <w:sz w:val="24"/>
        </w:rPr>
        <w:t>17 (20,2%)</w:t>
      </w:r>
      <w:r>
        <w:rPr>
          <w:sz w:val="24"/>
        </w:rPr>
        <w:t xml:space="preserve"> пациентов оперированы с </w:t>
      </w:r>
      <w:r>
        <w:rPr>
          <w:b/>
          <w:sz w:val="24"/>
        </w:rPr>
        <w:t>I – II стадией</w:t>
      </w:r>
      <w:r>
        <w:rPr>
          <w:sz w:val="24"/>
        </w:rPr>
        <w:t xml:space="preserve"> опухо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К сожалению на сегодняшний день единственным средством продления жизни больному с опухолью пищеварительного тракта является своевременная диагностика и адекватная операция. </w:t>
      </w:r>
      <w:r>
        <w:rPr>
          <w:spacing w:val="-4"/>
          <w:sz w:val="24"/>
        </w:rPr>
        <w:t xml:space="preserve">Только при применение этих двух критериев способно значительно повысить 5-ти летнюю выживаемость таких больных и улучшить качество их жизни. На сегодняшний день НИИ гастроэнтерологии СибГМУ обладает наиболее современной диагностической аппаратурой и высокопрофессиональными кадрами, способными оказывать лечебно-диагностическую помощь на самом современном уровне. С этой целью необходимо проведение экспериментальных и клинических исследований направленных на совершенствование методов диагностики и хирургического лечения при заболеваниях органов системы пищеварения. </w:t>
      </w:r>
    </w:p>
    <w:p>
      <w:pPr>
        <w:pStyle w:val="Normal"/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2. ЦЕЛЬ И ЗАДАЧИ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4"/>
          <w:sz w:val="24"/>
        </w:rPr>
        <w:t>Цель:</w:t>
      </w:r>
      <w:r>
        <w:rPr>
          <w:spacing w:val="-4"/>
          <w:sz w:val="24"/>
        </w:rPr>
        <w:t xml:space="preserve"> Проведение комплексных фундаментальных и прикладных научных исследований в области гастроэнтерологии, обеспечивающих повышение уровня высокоспециализированной помощи пациентам с патологией органов пищеварения, на основе внедрения в практическое здравоохранение новых методов профилактики, диагностики, лечения и реабилитации больных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Проведение патогистологических исследований определяющих патоморфологические предпосылки развития и прогрессирования заболеваний пищеварительного тр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Проведение фундаментальных и прикладных научных исследований, направленных на выявление ведущих факторов, в возникновении и развитии патологических изменений в органах системы пищева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Выявление и углубленное изучение основных причин, оказывающих влияние на уровень и динамику заболеваний желудочно-кишечного тракта с учетом промышленно-производственных и региональных особенностей ЗАТО Северск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- Продолжение изучения предраковых заболеваний органов пищевар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Продолжение разработки и внедрения в практику новых, передовых методов ранней диагностики и своевременной коррекции патологических состояний именуемых как «предболезн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Исследование и обобщение опыта ведущих отечественных и зарубежных клиник в сфере профилактики, диагностики и лечения заболеваний желудочно-кишечного тр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Совершенствование и развитие технологий организации оказания населению диагностической, лечебной и профилактической медицинской помощи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  <w:t>- Повышение квалификации медицинских кадров ЗАТО Северс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4"/>
        </w:rPr>
        <w:t>- Проведение санитарно-просветительной работы среди жителей ЗАТО Северск, направленной на раннюю обращаемость и проведение адекватного лечения патологии органов пищеваре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Мероприятия программы реализуются за счет средств местного бюджет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ходы на 2005 г. составляют 6156 тыс. руб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том числе текущие расходы 6156 тыс.руб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МЕХАНИЗМ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Являясь основным исполнителем программы НИИ гастроэнтерологии СибГМУ проводит комплексные теоретические, экспериментальные, практические лечебно-диагностические мероприятия, направленные на решение целей и задач Программы. Приобретение медицинского оборудования и медикаментов осуществляется согласно Федерального закона «О конкурсах на размещение заказов на поставки товаров, выполнение работ, оказание услуг для государственных нужд». Администрация города, как заказчик программы, ежеквартально и ежемесячно уточняет с учетом выделяемых на реализацию программы финансовых средств, целевые показатели и затраты по программным мероприятиям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5. ОРГАНИЗАЦИЯ УПРАВЛЕНИЯ ПРОГРАММОЙ И КОНТРОЛЬ ЗА ХОДОМ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правление  и ответственность за выполнение  целевой программы возлагается на Начальника  ЦМСЧ-81,</w:t>
      </w:r>
      <w:r>
        <w:rPr>
          <w:b/>
          <w:sz w:val="24"/>
        </w:rPr>
        <w:t xml:space="preserve"> </w:t>
      </w:r>
      <w:r>
        <w:rPr>
          <w:sz w:val="24"/>
        </w:rPr>
        <w:t>Директора НИИ гастроэнтерологии СибГМУ.</w:t>
      </w:r>
    </w:p>
    <w:p>
      <w:pPr>
        <w:pStyle w:val="TextBodyIndent"/>
        <w:rPr/>
      </w:pPr>
      <w:r>
        <w:rPr/>
        <w:t>Информация и доклады о ходе выполнения Программы и об использовании средств бюджета предоставляются ЦМСЧ-81 и НИИ гастроэнтерологии СибГМУ в установленном порядке в Финансовое управление и Комитет экономического развития Администрации города. Комитет экономического развития с участием Финансового управления и ответственных за исполнение программ структурных подразделений Администрации города два раза в год (до 15 марта и до 15 сентября) подготавливают и представляют Главе Администрации ЗАТО Северск информацию о ходе реализации целев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онтроль за выполнением программы возлагается на куратора программы – отдел по здравоохранению Администрации ЗАТО Северс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ИСТЕМА ПРОГРАММНЫХ МЕРОПРИЯТИЙ 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</w:rPr>
        <w:t>1. Экспериментальные и теоретические разработки, внедрение в практику новых медицинских технологий направленных на адекватную профилактику, раннюю диагностику и своевременную коррекцию (лечение) при заболеваниях желудочно-кишечного 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Выполнение экспериментальных операций на базе вивар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ведение морфологических исследований микропрепар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работка программы реабилитации больных после хирургического лечения заболеваний толстой и прямой киш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зработка алгоритма ранней диагностики и лечения при тяжелых диспластических изменениях слизистой желудка </w:t>
      </w:r>
    </w:p>
    <w:p>
      <w:pPr>
        <w:pStyle w:val="Normal"/>
        <w:ind w:left="360" w:right="-108" w:firstLine="348"/>
        <w:jc w:val="both"/>
        <w:rPr/>
      </w:pPr>
      <w:r>
        <w:rPr>
          <w:b/>
          <w:sz w:val="24"/>
        </w:rPr>
        <w:t>2.Обоснование, внедрение и оценка клинического применения новых, современных методов малоинвазивной и органосберегающей хирургии при патологии органов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ценка клинической эффективности применения новых технологий в эндоскопической хирургии раннего рака и предрака желудка и толстой кишк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ыполнение органосохраняющих и органомоделирующих операций при патологии органов желудочно-кишечного тракта 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7. ОЦЕНКА  ЭФФЕКТИВНОСТИ  ПОСЛЕДСТВИЙ ОТ РЕАЛИЗАЦИИ  ПРОГРАММЫ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еализация мероприятий программы позволит:</w:t>
      </w:r>
    </w:p>
    <w:p>
      <w:pPr>
        <w:pStyle w:val="Normal"/>
        <w:spacing w:lineRule="auto" w:line="360"/>
        <w:ind w:hanging="32"/>
        <w:jc w:val="both"/>
        <w:rPr>
          <w:sz w:val="24"/>
        </w:rPr>
      </w:pPr>
      <w:r>
        <w:rPr>
          <w:sz w:val="24"/>
        </w:rPr>
        <w:t>1.Уменьшить сроки госпитализации после резекции желудка при язвенной болезни до 9 суток.;</w:t>
      </w:r>
    </w:p>
    <w:p>
      <w:pPr>
        <w:pStyle w:val="Normal"/>
        <w:spacing w:lineRule="auto" w:line="360"/>
        <w:ind w:hanging="32"/>
        <w:jc w:val="both"/>
        <w:rPr>
          <w:sz w:val="24"/>
        </w:rPr>
      </w:pPr>
      <w:r>
        <w:rPr>
          <w:sz w:val="24"/>
        </w:rPr>
        <w:t xml:space="preserve">2.Уменьшить сроки временной утраты трудоспособности после операции по поводу язвенной болезни до 50 суток;  </w:t>
      </w:r>
    </w:p>
    <w:p>
      <w:pPr>
        <w:pStyle w:val="Normal"/>
        <w:spacing w:lineRule="auto" w:line="360"/>
        <w:ind w:hanging="32"/>
        <w:jc w:val="both"/>
        <w:rPr/>
      </w:pPr>
      <w:r>
        <w:rPr>
          <w:sz w:val="24"/>
        </w:rPr>
        <w:t>3.Внедрить в практику изучения моторной функции желудка с помощью «</w:t>
      </w:r>
      <w:r>
        <w:rPr>
          <w:sz w:val="24"/>
          <w:lang w:val="en-US"/>
        </w:rPr>
        <w:t>Polygraf</w:t>
      </w:r>
      <w:r>
        <w:rPr>
          <w:sz w:val="24"/>
        </w:rPr>
        <w:t xml:space="preserve"> </w:t>
      </w:r>
      <w:r>
        <w:rPr>
          <w:sz w:val="24"/>
          <w:lang w:val="en-US"/>
        </w:rPr>
        <w:t>IO</w:t>
      </w:r>
      <w:r>
        <w:rPr>
          <w:sz w:val="24"/>
        </w:rPr>
        <w:t>»;</w:t>
      </w:r>
    </w:p>
    <w:p>
      <w:pPr>
        <w:pStyle w:val="Normal"/>
        <w:spacing w:lineRule="auto" w:line="360"/>
        <w:ind w:hanging="32"/>
        <w:jc w:val="both"/>
        <w:rPr>
          <w:sz w:val="24"/>
        </w:rPr>
      </w:pPr>
      <w:r>
        <w:rPr>
          <w:sz w:val="24"/>
        </w:rPr>
        <w:t>4.Не допустить инвалидизации пациентов после хирургического лечения по поводу язвенной болезн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низить затраты на выплаты по инвалидности и временной нетрудоспособности за счет снижения числа осложнений в отдаленные сроки после вмешательства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высить уровень медицинской помощи в ЗАТО Северск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.ОСНОВНЫЕ МЕРОПРИЯТИЯ ЦЕЛЕВОЙ ПРОГРАММЫ ЗАТО СЕВЕРСК «ГАСТРОЭНТЕРОЛОГИЯ – РАННЯЯ ДИАГНОСТИКА, ЭФФЕКТИВНАЯ ПРОФИЛАКТИКА И ЛЕЧЕНИЕ» на 2005  год</w:t>
      </w:r>
    </w:p>
    <w:tbl>
      <w:tblPr>
        <w:tblW w:w="1419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15"/>
        <w:gridCol w:w="1995"/>
        <w:gridCol w:w="1311"/>
        <w:gridCol w:w="1425"/>
        <w:gridCol w:w="1311"/>
        <w:gridCol w:w="1881"/>
      </w:tblGrid>
      <w:tr>
        <w:trPr>
          <w:trHeight w:val="101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держание    программ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олнитель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</w:rPr>
              <w:t>Исполн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-во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на</w:t>
            </w:r>
          </w:p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ыс. руб.</w:t>
            </w:r>
          </w:p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lockQuotation"/>
              <w:widowControl/>
              <w:ind w:left="-25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ъем</w:t>
            </w:r>
          </w:p>
          <w:p>
            <w:pPr>
              <w:pStyle w:val="BlockQuotation"/>
              <w:widowControl/>
              <w:ind w:left="-250" w:right="-108" w:hanging="0"/>
              <w:rPr/>
            </w:pPr>
            <w:r>
              <w:rPr>
                <w:b w:val="false"/>
                <w:sz w:val="22"/>
              </w:rPr>
              <w:t>финансирован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тыс.руб.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ые и теоретические разработки, внедрение в практику новых медицинских технологий направленных на адекватную профилактику, раннюю диагностику и своевременную коррекцию (лечение) при заболеваниях желудочно-кишечного тракт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И гастроэнтеролог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2005г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течении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2977,0</w:t>
            </w:r>
          </w:p>
        </w:tc>
      </w:tr>
      <w:tr>
        <w:trPr>
          <w:trHeight w:val="5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Выполнение экспериментальных операций на базе вивар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С. Лобачев Р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течении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3,47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00.0 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орфологических исследований микропрепарат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Н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деров Ю.М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г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0,5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00.0 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работка программы реабилитации больных после хирургического лечения заболеваний толстой и прямой кишки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сноперов А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4 квартал 2005 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977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977,0</w:t>
            </w:r>
          </w:p>
        </w:tc>
      </w:tr>
      <w:tr>
        <w:trPr>
          <w:trHeight w:val="84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алгоритма ранней диагностики и лечения при тяжелых диспластических изменениях слизистой желудк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Н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ая Н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2005 г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Обоснование, внедрение и оценка клинического применения новых, современных методов малоинвазивной и органосберегающей хирургии при патологии органов пищеварения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И гастроэнтерологи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2005г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3179,0</w:t>
            </w:r>
          </w:p>
        </w:tc>
      </w:tr>
      <w:tr>
        <w:trPr>
          <w:trHeight w:val="75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ценка клинической эффективности применения новых технологий в эндоскопической хирургии раннего рака и предрака желудка и толстой кишк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Н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дая Н.С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79,0 </w:t>
            </w:r>
          </w:p>
        </w:tc>
      </w:tr>
      <w:tr>
        <w:trPr>
          <w:trHeight w:val="76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ыполнение органосохраняющих и органомоделирующих операций при патологии органов желудочно-кишечного тракта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иректор Жерлов Г.К,Зам д-ра Зыков Д.В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24,16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900,0 </w:t>
            </w:r>
          </w:p>
        </w:tc>
      </w:tr>
      <w:tr>
        <w:trPr>
          <w:trHeight w:val="4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ПО ПРОГРАММЕ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6156,0</w:t>
            </w:r>
          </w:p>
        </w:tc>
      </w:tr>
      <w:tr>
        <w:trPr>
          <w:trHeight w:val="32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НИОКР и технологических работ 1110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6156,0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Н.И .Кузьменко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sectPr>
      <w:type w:val="nextPage"/>
      <w:pgSz w:orient="landscape" w:w="16838" w:h="11906"/>
      <w:pgMar w:left="1418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  <w:szCs w:val="28"/>
    </w:rPr>
  </w:style>
  <w:style w:type="paragraph" w:styleId="BlockQuotation">
    <w:name w:val="Block Quotation"/>
    <w:basedOn w:val="Normal"/>
    <w:qFormat/>
    <w:pPr>
      <w:widowControl w:val="false"/>
      <w:ind w:left="-108" w:right="-108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51:00Z</dcterms:created>
  <dc:creator>Bulavinova</dc:creator>
  <dc:description/>
  <dc:language>en-US</dc:language>
  <cp:lastModifiedBy>Bulavinova</cp:lastModifiedBy>
  <dcterms:modified xsi:type="dcterms:W3CDTF">2005-01-18T09:54:00Z</dcterms:modified>
  <cp:revision>1</cp:revision>
  <dc:subject/>
  <dc:title>ЦЕЛЕВАЯ ПРОГРАММА ЗАТО СЕВЕРСК </dc:title>
</cp:coreProperties>
</file>