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ЕВАЯ  ПРОГРАММА ЗАТО СЕВЕР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 ПРЕДУПРЕЖДЕНИЕ   И БОРЬБА С ЗАБОЛЕВАНИЯМИ СОЦИАЛЬНОГО ХАРАКТЕРА 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ЦЕЛЕВОЙ ПРОГРАММЫ ЗАТО СЕВЕРСК</w:t>
      </w:r>
    </w:p>
    <w:p>
      <w:pPr>
        <w:pStyle w:val="Heading3"/>
        <w:rPr/>
      </w:pPr>
      <w:r>
        <w:rPr/>
        <w:t>« ПРЕДУПРЕЖДЕНИЕ   И БОРЬБА С ЗАБОЛЕВАНИЯМИ СОЦИАЛЬНОГО ХАРАКТЕ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0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Предупреждение и борьба с заболеваниями социального характера”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для разработки программы – дата принятия решения о разработке программы, дата ее утверждения ( наименование и номер соответствующего нормативного акта 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№ 790 от 13.11.2001г. « О Федеральной целевой программе « Предупреждение и борьба с заболеваниями социального характера 2002-2006гг.»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Указ Президента Российской Федерации от 8 мая 1996г. № 676 « О мерах государственной поддержки лиц, больных сахарным диабетом» ( Собрание законодательства Российской Федерации, 1996, № 20, ст.2333)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5 ноября 1997г. № 1387 «О мерах по стабилизации и развитию здравоохранения и медицинской науки в Российской Федерации» (Собрание законодательства Российской Федерации , 1997, № 46, ст 5312)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от 14 июля 2001г  № 946-р (Собрание законодательства Российской Федерации , 2001, № 31, ст 3308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Заказчик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ЗАТО Северс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уратор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Отдел по здравоохранению Администрации ЗАТО Северс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разработчики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МСЧ-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ли и задачи программы 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нижение заболеваемости, инвалидизации, смертности населения г.Северска, связанных с заболеваниями социального характера, стабилизация эпиде</w:t>
              <w:softHyphen/>
              <w:t>миоло</w:t>
              <w:softHyphen/>
              <w:t>ги</w:t>
              <w:softHyphen/>
              <w:t>чес</w:t>
              <w:softHyphen/>
              <w:t>кой ситуации, связанной с заболеваниями социального характера, на основе комплексного решения про</w:t>
              <w:softHyphen/>
              <w:t>б</w:t>
              <w:softHyphen/>
              <w:softHyphen/>
              <w:t xml:space="preserve">лем их профилактики, диагностики и  лечения больных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: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временного уровня профилактики, диагностики, лечения больных заболеваниями социального характера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 этапы реализации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5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сновных мероприятий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целях обеспечения комплексного подхода к решению вопросов борьбы с заболеваниями социального характера данная программа содержит следующий перечень подпрограмм, основные мероприятия которых будут далее рассматриваться более подроб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Вакцино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Неотложные меры борьбы с туберкулезо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Сахарный диабе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АНТИ-ВИЧ/СПИ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 основных мероприятий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МСЧ-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45,8 тыс.руб. за счет средств бюджета ЗАТО Северс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нижение заболеваемости населения г.Северска туберкулезом, сахарным диабетом, вирусным гепатитом «В», дифтерией, корью, гриппом и ОРВИ, снижение случаев осложнений при сахарном диабете, снижение смертности и  увеличение продол</w:t>
              <w:softHyphen/>
              <w:t>житель</w:t>
              <w:softHyphen/>
              <w:t>ности жизни больных с заболеваниями социального характера и в частности  ВИЧ-инфицированны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организации контроля за исполнением программы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за реализацией программы  осуществляется в соответствии с положением « О порядке разработки, утверждения и реализации целевых программ в ЗАТО Северск», утвержденным Постановлением Главы Администрации от 02.07.2003г. № 252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Вакцинопрофилактика»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акцинопрофилактика сегодня является основным  самым надежным и эффективным средством профилактики  инфекционных заболеваний. Только массовая иммунизация детей  и подростков позволила снизить заболеваемость корью, дифтерией, паротитом, краснухой.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 г. Северске как и во всей Российской Федерации в настоящее время сложилась чрезвычайная эпидемиологическая ситуация по вирусным парентеральным гепатитам ВГВ и ВГС. За последние 5 лет показатели заболеваемости и инфицированности  населения вирусами гепатитов выросли в 2,5-3 раза, с 2000г. отмечается значительный рост хронических вирусных гепатитов, 80% из числа заболевших и инфицированных составляют подростки и молодые люди, употребляющие наркотики. Учитывая многообразие путей инфицирования гепатитами В и С, сложности профилактических мероприятий, вакцинация против гепатита В является наиболее эффективным и приоритетным профилактическим мероприятием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 структуре инфекционной патологии  ежегодно ведущее место  занимает грипп и ОРВИ ( 86 – 92% от всех случаев инфекционных заболеваний), а экономический ущерб  составляет до 40 млн. рублей. Причем в период вспышки  в ограниченный период времени за  1,5-2 месяца данной  инфекцией болеют от 6-12 % населения города. Поэтому  в снижении уровня вспышечной заболеваемости, количества осложнений,  смертности   большое значение  имеет   организация системы   профилактики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Ежегодно,  клещевой энцефалит, регистрируется  в  46 субъектах Российской  Федерации, в т.ч. и  в Томской области,  которая относится к регионам ,эндемичным по данной инфекции.  Ежегодно в г Северске регистрируется 30 случаев клещевого энцефалита, что связано с активным  посещением леса, мичуринских участков и распространением  клещей в черте города.  С  покусами клещей на пункты серопрофилактики обращается до 2500 человек из них 25-30% за пределы города не выезжал, причем с 2000г после введения   обработки городских территорий от клещей  данный показатель снизился до   11%.  .Профилактика клещевого энцефалита - приоритетное направление, требующее значительных финансовых ресурсов как для лечения больных, так и для организации  серо- и иммунопрофилакти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 Сахарный диабет 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ахарный диабет - одно из наиболее распространенных заболеваний и является острейшей медико-социальной проблемой. По результатам эпидемиологических исследований количество больных в Российской Федерации достигает 8 млн.человек. Среди больных сахарным диабетом смертность от болезней сердца и инсульта наблюдается в 2-3 раза, слепота-в 10 раз, нефропатия – в 12-15 раз, гангрена конечностей – в 20 раз чаще, чем среди населения в целом.</w:t>
      </w:r>
    </w:p>
    <w:p>
      <w:pPr>
        <w:pStyle w:val="Normal"/>
        <w:tabs>
          <w:tab w:val="clear" w:pos="720"/>
          <w:tab w:val="left" w:pos="671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Проблема заболеваемости сахарным диабетом является актуальной и для ЗАТО Северск еще и потому, что мы находимся в условиях повышенного радиационного фона, который оказывает неблагоприятное воздействие на функционирование щитовидной железы и гормональный фон организма. В нашем городе смертность населения от болезней эндокринной системы, расстройства питания  и нарушения обмена веществ в 2001г увеличилась по сравнению с 1999г в 2 раза и составила 0,2 на 1000 населения. Заболеваемость по этому классу также выросла, особенно среди подростков- 32,5 на 1000 населения в 2001г, а в 2000г было 17,03 на 1000 населения. У взрослых в 2001г – 51,6 на 1000 населения, а в 2000г было 43,3 на 1000 населения. Увеличился процент экстренной госпитализации больных в эндокринологическое отделение. В 2000г. он составлял 11%, в 2001г. – 15%, а в 2002г. – 21,9% за счет числа больных с сахарным диабетом в состоянии декомпенсации и кетоацидоза. В 2003 г. процент экстренной госпитализации в эндокринологическое отделение и отделение реанимации снизился до 15,3%, благодаря улучшению контроля за уровнем сахара в крови и обеспечению больных сахарным диабетом современными сахароснижающими препаратами – 100% снабжение генноинженерными человеческими инсулинами. Возросла продолжительность жизни у больных сахарным диабетом. Заболеваемость сахарным диабетом среди взрослых в 2003г. составила 26,6 на 1000 населения, среди подростков 2,42 на 1000. </w:t>
      </w:r>
    </w:p>
    <w:p>
      <w:pPr>
        <w:pStyle w:val="Normal"/>
        <w:tabs>
          <w:tab w:val="clear" w:pos="720"/>
          <w:tab w:val="left" w:pos="671" w:leader="none"/>
        </w:tabs>
        <w:ind w:firstLine="720"/>
        <w:jc w:val="both"/>
        <w:rPr>
          <w:sz w:val="22"/>
        </w:rPr>
      </w:pPr>
      <w:r>
        <w:rPr>
          <w:sz w:val="22"/>
        </w:rPr>
        <w:t>Анализ летальности выявил, что основными причинами смертности у больных нашего города явились прогрессирующие осложнения сахарного диабета: диабетическая нефропатия на стадии нефропатической почечной недостаточности; сердечно-сосудистые заболевания – инфаркт миокарда и инсульты. Диабетическая кома стала редкостью благодаря обеспечению пациентов средствами самоконтроля. Но тем не менее это обеспечение производится все еще не в достаточном количестве. Недостаточно средств индивидуального контроля за уровнем глюкозы в крови  ( тест-полоски, глюкометры ), без которых невозможны ранняя диагностика и эффективное лечение лиц, больных сахарным диабетом. Для решения комплекса вопросов, обеспечивающих высокое качество жизни  граждан г.Северска, больных сахарным диабетом, требуется поддержка со стороны Администрации города.</w:t>
      </w:r>
    </w:p>
    <w:p>
      <w:pPr>
        <w:pStyle w:val="Normal"/>
        <w:tabs>
          <w:tab w:val="clear" w:pos="720"/>
          <w:tab w:val="left" w:pos="671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 АНТИ – ВИЧ/СПИД 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настоящее время сложилась крайне неблагоприятная эпидемиологическая обстановка по ВИЧ-инфекции. В Северске первые случаи ВИЧ-инфекции зарегистрированы в 1999г. среди наркоманов, совместно употреблявших героин, завезенный из областного цент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 01.01.2004г. в Поликлинике № 1 на диспансерном учете состоит 26 человек, из них 10 женщин и 26 мужчин. 85% наркозависимы и имеют сопутствующие заболевания- хронические вирусные гепатиты «В» и «С», 27% больных имеют вторичные оппортунистические заболевания ( герпетическая инфекция и кандидоз). В 2003г. умерло 3 пациента. Родилось трое детей от ВИЧ-инфицированных матер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новными причинами распространения ВИЧ-инфекции остаются употребление наркотиков и развитие рынка сексуальных услуг, что приводит к активизации полового пути передачи ВИЧ-инфекции. В последнее время выросла доля женщин детородного возраста в общей структуре ВИЧ-инфицированных. В 2003г. выявлено 2 женщины, с начала 2004г – 1 больная, заразившаяся половым путе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2"/>
        </w:rPr>
        <w:t xml:space="preserve">Эпидемия распространилась уже так широко, что это касается каждого из нас, например при обращении в лечебно-профилактические учреждения. При этом многие пациенты скрывают свой ВИЧ-статус. Повышается уровень распространения ВИЧ-инфекции среди доноров, который в 2003 году составляет 29,5 на 100 тыс. населения, что в 2 раза больше, чем в 2002 году.  Все это требует ужесточения контроля за обеспечением безопасности переливания донорской крови и её контактов. 16 из 26 пациентов находятся в  3-й стадии ВИЧ-инфекции,  2-е в </w:t>
      </w:r>
      <w:r>
        <w:rPr>
          <w:sz w:val="22"/>
          <w:lang w:val="en-US"/>
        </w:rPr>
        <w:t>IV</w:t>
      </w:r>
      <w:r>
        <w:rPr>
          <w:sz w:val="22"/>
        </w:rPr>
        <w:t xml:space="preserve"> стадии болезни, все они нуждаются в проведении постоянной дорогостоящей противоретровирусной терапии, в связи с чем необходимо иметь резервный запас комплексных, современных противоретровирусных препаратов. Осуществление мероприятий подпрограммы «Анти-ВИЧ/СПИД» будет способствовать реализации в городе государственной политики по борьбе с заболеваниями социального характера, внедрению в медицинскую практику эффективных методов профилактики ВИЧ-инфекции, раннего выявления, диагностики, лечения и реабилитации больных ВИЧ-инфекци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Неотложные меры борьбы с туберкулезом »</w:t>
      </w:r>
    </w:p>
    <w:p>
      <w:pPr>
        <w:pStyle w:val="Normal"/>
        <w:ind w:firstLine="720"/>
        <w:jc w:val="both"/>
        <w:rPr/>
      </w:pPr>
      <w:r>
        <w:rPr>
          <w:sz w:val="22"/>
        </w:rPr>
        <w:t>По  данным  Всемирной  организации  здравоохранения  туберкулез  является одной из самых актуальных медико-социальных проблем здравоохранения во всем мире.  С 1991 года в Российской Федерации, в Томской области и ЗАТО Северск показатели заболеваемости и смертности от туберкулеза увеличились в 2,5 раза.С 2002 года отмечается уменьшение заболеваемости на 4,9 - 20 %. Но ситуация остается напряженной, показатели заболеваемости и смертности  остаются довольно высокими.  В 2003 году  заболеваемость на 100.000 населения составила в ЗАТО Северск 33,8 (40 человек),  бациллярными формами – 21,2 (25 человек); болезненность (распространенность) составила 117,8 (140 человек);  смертность в ЗАТО Северск – 4,2.</w:t>
      </w:r>
    </w:p>
    <w:p>
      <w:pPr>
        <w:pStyle w:val="Normal"/>
        <w:ind w:firstLine="720"/>
        <w:jc w:val="both"/>
        <w:rPr/>
      </w:pPr>
      <w:r>
        <w:rPr>
          <w:sz w:val="22"/>
        </w:rPr>
        <w:t>В 2003 году в ЗАТО Северск  осмотрено  на туберкулез 64,2%. 47,1% заболевших  выявлено при профилактических осмотрах, в 60% заболевание выявляется у неработающего населения, в трудоспособном возрасте от 25 до 54 лет (73,5%). Выявляются распространенные формы заболевания с бацилловыделением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2003 году у впервые выявленных больных выделены культуры микобактерий туберкулеза,  чувствительные к  антибактериальным препаратам </w:t>
      </w:r>
      <w:r>
        <w:rPr>
          <w:sz w:val="22"/>
          <w:lang w:val="en-US"/>
        </w:rPr>
        <w:t>I</w:t>
      </w:r>
      <w:r>
        <w:rPr>
          <w:sz w:val="22"/>
        </w:rPr>
        <w:t xml:space="preserve"> ряда – 67%, устойчивые – 33%; среди контингентов: чувствительные – 24%, устойчивые – 76%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 появлением лекарственно устойчивых форм туберкулеза лечение больных становится более дорогим и длительным (до 18-24 месяцев). Если не лечить этих больных, то их заболевание перейдет в хроническое, и значительно увеличится опасность заражения устойчивым туберкулезом окружающих людей.</w:t>
      </w:r>
    </w:p>
    <w:p>
      <w:pPr>
        <w:pStyle w:val="Heading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ЦЕЛИ И ЗАДАЧ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Вакцинопрофилакти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нижение заболеваемости детскими капельными инфекциями  до единичных случаев,  отсутствие летальных случаев от дифтерии, стабилизация эпидемиологической ситуации  по  клещевому энцефалиту и болезни Лайма, предупреждение массового распространения вирусного гепатита «В» среди детей и подростков. Снижение уровня заболеваемости гриппом и ОРВИ, количества постгриппозных осложнен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2"/>
        </w:rPr>
        <w:t xml:space="preserve">Массовая иммунизация детей против кори, дифтерии,  краснухи, гепатита, защита групп риска от  гриппа и ОРВИ. Увеличение иммунной прослойки  к клещевому энцефалиту среди населения , снижение численности  клещей в черте города. Создание системы  профилактики гриппа и ОРВ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>« Сахарный диабет 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нижение заболеваемости, инвалидизации и смертности населения ЗАТО Северск от сахарного диабета и его осложнений, повышение продолжительности и улучшение жизни больных сахарным диабет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rPr>
          <w:sz w:val="22"/>
        </w:rPr>
      </w:pPr>
      <w:r>
        <w:rPr>
          <w:sz w:val="22"/>
        </w:rPr>
        <w:t>Обеспечение средствами  индивидуального контроля диаб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АНТИ – ВИЧ/СПИД 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нижение заболеваемости, ивалидизации и смертности населения ЗАТО Северск, связанной с распространением ВИЧ-инфекции и СПИ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еспечение доступности высококачественного лечения ВИЧ-инфекции 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филактика инфицирования ВИЧ-инфекци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Неотложные меры борьбы с туберкулезом »</w:t>
      </w:r>
    </w:p>
    <w:p>
      <w:pPr>
        <w:pStyle w:val="Normal"/>
        <w:ind w:right="-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15" w:hanging="0"/>
        <w:jc w:val="both"/>
        <w:rPr>
          <w:b/>
          <w:b/>
          <w:sz w:val="22"/>
        </w:rPr>
      </w:pPr>
      <w:r>
        <w:rPr>
          <w:b/>
          <w:sz w:val="22"/>
        </w:rPr>
        <w:t>Цели:</w:t>
      </w:r>
    </w:p>
    <w:p>
      <w:pPr>
        <w:pStyle w:val="Normal"/>
        <w:ind w:right="-215" w:firstLine="720"/>
        <w:jc w:val="both"/>
        <w:rPr>
          <w:sz w:val="22"/>
        </w:rPr>
      </w:pPr>
      <w:r>
        <w:rPr>
          <w:sz w:val="22"/>
        </w:rPr>
        <w:t>Стабилизация эпидемиологической ситуации, связанной с распространенностью туберкулеза в ЗАТО Северск.</w:t>
      </w:r>
    </w:p>
    <w:p>
      <w:pPr>
        <w:pStyle w:val="Normal"/>
        <w:ind w:right="-215" w:firstLine="720"/>
        <w:jc w:val="both"/>
        <w:rPr>
          <w:sz w:val="22"/>
        </w:rPr>
      </w:pPr>
      <w:r>
        <w:rPr>
          <w:sz w:val="22"/>
        </w:rPr>
        <w:t>Повышение эффективности  лечения больных активными  формами туберкулеза.</w:t>
      </w:r>
    </w:p>
    <w:p>
      <w:pPr>
        <w:pStyle w:val="Normal"/>
        <w:ind w:right="-215" w:firstLine="720"/>
        <w:jc w:val="both"/>
        <w:rPr>
          <w:sz w:val="22"/>
        </w:rPr>
      </w:pPr>
      <w:r>
        <w:rPr>
          <w:sz w:val="22"/>
        </w:rPr>
        <w:t>Улучшение диагностики туберкулеза; профилактика туберкулезной инфекции.</w:t>
      </w:r>
    </w:p>
    <w:p>
      <w:pPr>
        <w:pStyle w:val="Normal"/>
        <w:ind w:right="-215" w:hanging="0"/>
        <w:jc w:val="both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вершенствование методов профилактики, диагностики и лечения больных туберкулезом;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3.РЕСУРСНОЕ  ОБЕСПЕЧЕНИЕ ПРОГРАММЫ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роприятия программы реализуются за счет средств бюджета ЗАТО Северс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ходы на 2005 год составляют    7445,8  тыс.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ом числе  текущие расходы   7445,8 тыс.руб. капитальные   расходы    тыс.руб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МЕХАНИЗМ РЕАЛИЗАЦИИ ПРОГРАММ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ЦМСЧ-81 , как основной исполнитель программы , заключает договоры на закупку и поставку продукции с поставщиками медикаментов и оборудования, определяемыми на конкурсной основе в соответствии с Федеральным законом “О конкурсах на размещение заказов на поставки товаров,выполнение работ, оказание услуг для государственных нужд”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дминистрация города, как заказчик программы,  ежемесячно уточняет с учетом выделяемых на реализацию программы финансовых средств, целевые показатели и затраты по программным мероприятиям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РГАНИЗАЦИЯ УПРАВЛЕНИЯ ПРОГРАММОЙ И КОНТРОЛЬ  ЗА ХОДОМ ЕЕ РЕАЛИЗАЦИИ</w:t>
      </w:r>
    </w:p>
    <w:p>
      <w:pPr>
        <w:pStyle w:val="Normal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правление и ответственность за выполнение целевой программы возлагается на начальника и главных специалистов ЦМСЧ № 81 ( Зав..эпидемиологическим отделом ЦГСЭН № 81 Демидова Е.В.,  Зав.терапевтическим отделением № 3 Горбольницы № 1 ЦМСЧ № 81 Максимова Л.Л., Врач-инфекционист Поликлиники № 1 ЦМСЧ № 81 Марисова Т.В., Зав.Противотуберкулезным диспансерным отделением Горбольницы № 1 ЦМСЧ № 81 Асаинова Н.К.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нтроль за выполнением программы возлагается на куратора программы – Отдел по здравоохранению Администрации ЗАТО Северск. Куратор программы несет ответственность за представление в Комитет экономического развития и Финансовое управление отчета о ходе реализации программы. Два раза в год куратор программы ( до 1 марта и до 1 сентября ), а в исключительных случаях по запросу, представляет в Комитет экономического развития и Финансовое управление отчет о ходе работ по программе ( за год и полугодие соответственно ) с приложением всех необходимых материалов. Ответственность за нецелевое расходование средств, выделенных на реализацию программы, несут исполнители программ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9"/>
        <w:rPr>
          <w:sz w:val="28"/>
        </w:rPr>
      </w:pPr>
      <w:r>
        <w:rPr>
          <w:sz w:val="28"/>
        </w:rPr>
        <w:t>6.ОЦЕНКА  ЭФФЕКТИВНОСТИ ПОСЛЕДСТВИЙ ОТ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Вакцинопрофилактика »</w:t>
      </w:r>
    </w:p>
    <w:p>
      <w:pPr>
        <w:pStyle w:val="Normal"/>
        <w:rPr>
          <w:sz w:val="22"/>
        </w:rPr>
      </w:pPr>
      <w:r>
        <w:rPr>
          <w:sz w:val="22"/>
        </w:rPr>
        <w:t>Достижение высокого уровня охвата населения профилактическими прививками , в том числе:</w:t>
      </w:r>
    </w:p>
    <w:p>
      <w:pPr>
        <w:pStyle w:val="Normal"/>
        <w:rPr>
          <w:sz w:val="22"/>
        </w:rPr>
      </w:pPr>
      <w:r>
        <w:rPr>
          <w:sz w:val="22"/>
        </w:rPr>
        <w:t>Охват детей  в возрасте 2-х лет  против  кори, паротита, краснухи до уровня 99% к 2005 г.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Охват иммунизацией против дифтерии взрослого населения до уровня 85%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Охват новорожденных, школьников12-14 лет, подростков против гепатита до уровня 95 %;</w:t>
      </w:r>
    </w:p>
    <w:p>
      <w:pPr>
        <w:pStyle w:val="Normal"/>
        <w:rPr>
          <w:sz w:val="22"/>
        </w:rPr>
      </w:pPr>
      <w:r>
        <w:rPr>
          <w:sz w:val="22"/>
        </w:rPr>
        <w:t>Стабилизация заболеваемости гепатитом «В», клещевым энцефалитом;</w:t>
      </w:r>
    </w:p>
    <w:p>
      <w:pPr>
        <w:pStyle w:val="Normal"/>
        <w:rPr>
          <w:sz w:val="22"/>
        </w:rPr>
      </w:pPr>
      <w:r>
        <w:rPr>
          <w:sz w:val="22"/>
        </w:rPr>
        <w:t>Снижение количества постгриппозных осложнений и тяжести течения заболевания;</w:t>
      </w:r>
    </w:p>
    <w:p>
      <w:pPr>
        <w:pStyle w:val="Normal"/>
        <w:rPr>
          <w:sz w:val="22"/>
        </w:rPr>
      </w:pPr>
      <w:r>
        <w:rPr>
          <w:sz w:val="22"/>
        </w:rPr>
        <w:t>Отсутствие летальных случаев от дифтерии, клещевого энцефалита, гриппа и ОРВИ у привитых.</w:t>
      </w:r>
    </w:p>
    <w:p>
      <w:pPr>
        <w:pStyle w:val="Normal"/>
        <w:rPr>
          <w:sz w:val="22"/>
        </w:rPr>
      </w:pPr>
      <w:r>
        <w:rPr>
          <w:sz w:val="22"/>
        </w:rPr>
        <w:t>Реализация программы в части приобретения иммунобиологических препаратов для вакцинации против гепатита, краснухи, использование комплексных вакцинальных препаратов против нескольких инфекций позволило добиться  высокого охвата прививками детей первого года жизни.  Так   с года до 2 лет вакцинацией против кори, краснухи, паротита  охвачено  соответственно 99,6%, 96,7% детей, в городе не регистрируются случаи заболевания  корью, паротитом,  дифтерией.  Массовая иммунизация детей  и подростков против краснухи в 2001-2002г  способствовала снижению  заболеваемости данной инфекцией до единичных случаев и в  настоящее время  в городе заболеваемость составляет 7,2 на 100 тысяч населения, в то время как в допрививочный период наименьшая заболеваемость составляла  105,7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Завершение  в 2004г иммунизации против гепатита «В» подростков и школьников 13 лет и старше с  охватом     94-96 %  отразилось на изменении факторов передачи данной инфекции на территории города. В 2004 г не зарегистрировано ни одного случая заражения ВГВ среди подростков и  наркоманов,   случаи заболевания отмечаются среди   лиц 20—29 лет  при инфицировании в лечебных учреждениях или сексуальных контак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 показывает анализ эффективности вакцинации против гриппа вакциной «гриппол», проведенный  работниками ЦГСЭН-81среди сотрудников ДДУ, заболеваемость ОРВИ среди привитых на 36% ниже чем у не привитых, а продолжительность пребывания на больничном листе сокращается  в 1,4 раза. Системное использование среди организованных детей препаратов  для неспецифической  профилактики респираторных инфекций  позволило снизить заболеваемость  в этой группе на 17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>« Сахарный диабет 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sz w:val="22"/>
        </w:rPr>
        <w:t>Благодаря реализации мероприятий программы ожидается дальнейшее снижение числа острых осложнений сахарного диабета и экстренной госпитализации в эндокринологическое отделение и отделение анестезиологии-реанимации. Регулярный самоконтроль гликемии позволит молодым пациентам получить достойное образование, заниматься спортом, осуществлять иногородние и даже зарубежные поездки. При улучшении компенсации углеводного обмена у подростков восстанавливаются репродуктивные нарушения, достигается нормальное физическое и соматическое развитие. Что касается взрослых пациентов, то тщательный контроль гликемии способствует снижению риска сердечно-сосудистых осложнений и инвалидиз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 АНТИ – ВИЧ/СПИД 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ализация мероприятий, предусмотренных подпрограммой позволи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табилизировать эпидемиологическую ситуацию по ВИЧ-инфекции, снизить риск распространения инфекции среди лиц-потребителей инъекционных наркоти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еспечить лечение ВИЧ-инфицированных больных современными высококачетвенными и эффективными препаратами, что позволит увеличить продолжи</w:t>
        <w:softHyphen/>
        <w:t>тельность и качество жизни больных, снизить уровень смерт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еспечить безопасность переливания донорской кров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Неотложные меры борьбы с туберкулезом 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ализация подпрограммы позволит стабилизировать эпидемиологическую ситуацию по туберкулезу: заболеваемость на уровне 39,0 на 100000 населения, болезненность на уровне – 130,0, смертность на уровне – 4,0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следовать население на туберкулез – до 70%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являть при профилактических осмотрах заболевших – 50%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высить эффективность лечения больных туберкулезом: прекращение бактериовыделения, закрытие полостей распада – до 85%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СИСТЕМА  ПРОГРАММНЫХ   МЕРОПРИ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Вакцинопрофилактика 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граммные мероприятия включают в себя следующие разделы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>Иммунопрофилактика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 xml:space="preserve">В рамках этого раздела предполагается   обеспечить бесперебойное снабжение одноразовыми шприцами, прививочным материалом против краснухи, паротита, кори, диагностикумом для контроля напряженности иммунитета к вирусам краснухи, эпидемического паротита, дифтерии, кори; 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>2. Профилактика клещевого энцефалита и болезни Лайма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>В рамках этого раздела предусматривается приобретение вакцины клещевого энцефалита, тест-систем, диагностикумов, препаратов для уничтожения клещей.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>3. Профилактика гриппа и ОРВИ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>В рамках этого раздела предусматривается приобретение вакцины «гриппол» для вакцинопрофилактики групп риска.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Вирусные гепатиты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  <w:t>В рамках этого раздела предусматривается вакцинация новорожденных и медработников против гепатита, приобретение шприцев, импортных тест-систем для диагностики гепати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нкретные мероприятия, финансирование, исполнители и сроки реализации указаны в приложении 1.</w:t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>« Сахарный диабет 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</w:rPr>
      </w:pPr>
      <w:r>
        <w:rPr>
          <w:sz w:val="22"/>
        </w:rPr>
        <w:t>В рамках подпрограммы планируется обеспечение в достаточном количестве средствами индивидуального контроля диабета ( тест-полосок для определения глюкозы в крови, глюкометров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нкретные мероприятия, финансирование, исполнители и сроки реализации указаны в приложении 2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АНТИ – ВИЧ/СПИД 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амках подпрограммы планируется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ршенствование лабораторной диагностики: приобретение тест-систем для тестирования донорской крови на ВИЧ, обеспечение иммунологической лаборатории пипетками, наконечниками, в достаточном количестве. Внедрение современных схем противоретровирусной терапии необходимо для постоянного пожизненного лечения ВИЧ-инфицированных больных, для улучшения качества и продления их жизни; для профилактики вертикальной передачи  ВИЧ-инфекции от матери к ребенку; для лечения вторичных оппортунистических заболеваний ( герпес, кандидозы, цитомегаловирус, хронические вирусные гепатиты) у ВИЧ-инфицирован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жной является профилактика инфицирования ВИЧ-инфекцией. Открытие кабинета по обмену шприцев позволит снизить риск заражения ВИЧ-инфекцией и вирусными гепатитами лиц, потребляющих инъекционные наркотики. Приобретение систем одноразового забора крови у ВИЧ-инфицированных больных необходимо для безопасности взятия кров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кретные мероприятия, финансирование, исполнители и сроки реализации указаны в приложении 3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Неотложные меры борьбы с туберкулезом 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амках подпрограммы планируется дальнейшее совершенствование работы противотуберкулезной службы путем медикаментозного обеспечения лечения лекарственноустойчивого туберкуле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кретные мероприятия, финансирование, исполнители и сроки реализации указаны в приложении 4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 xml:space="preserve">               </w:t>
        <w:tab/>
        <w:tab/>
        <w:tab/>
        <w:tab/>
        <w:tab/>
        <w:tab/>
        <w:tab/>
        <w:t>Н.И.Кузьм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59:00Z</dcterms:created>
  <dc:creator>Bulavinova</dc:creator>
  <dc:description/>
  <dc:language>en-US</dc:language>
  <cp:lastModifiedBy>Bulavinova</cp:lastModifiedBy>
  <dcterms:modified xsi:type="dcterms:W3CDTF">2005-01-18T10:01:00Z</dcterms:modified>
  <cp:revision>1</cp:revision>
  <dc:subject/>
  <dc:title>   </dc:title>
</cp:coreProperties>
</file>