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бонентская плата для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ользование радиоточк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 услуги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оплаты (без НДС), руб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ьзование радиоточ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Н.И.Кузьм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5:00:00Z</dcterms:created>
  <dc:creator>Bulavinova</dc:creator>
  <dc:description/>
  <dc:language>en-US</dc:language>
  <cp:lastModifiedBy>Bulavinova</cp:lastModifiedBy>
  <dcterms:modified xsi:type="dcterms:W3CDTF">2005-05-14T05:01:00Z</dcterms:modified>
  <cp:revision>1</cp:revision>
  <dc:subject/>
  <dc:title>Абонентская плата для населения</dc:title>
</cp:coreProperties>
</file>