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4605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134"/>
                                <w:tab w:val="left" w:pos="3119" w:leader="none"/>
                                <w:tab w:val="left" w:pos="326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1134"/>
                                <w:tab w:val="left" w:pos="3119" w:leader="none"/>
                                <w:tab w:val="left" w:pos="3261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ессии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119" w:leader="none"/>
                                <w:tab w:val="left" w:pos="326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х    представ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119" w:leader="none"/>
                                <w:tab w:val="left" w:pos="326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2005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119" w:leader="none"/>
                                <w:tab w:val="left" w:pos="326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-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1134"/>
                          <w:tab w:val="left" w:pos="3119" w:leader="none"/>
                          <w:tab w:val="left" w:pos="3261" w:leader="none"/>
                        </w:tabs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Heading7"/>
                        <w:tabs>
                          <w:tab w:val="clear" w:pos="1134"/>
                          <w:tab w:val="left" w:pos="3119" w:leader="none"/>
                          <w:tab w:val="left" w:pos="3261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ессии Собрания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3119" w:leader="none"/>
                          <w:tab w:val="left" w:pos="326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родных    представителей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3119" w:leader="none"/>
                          <w:tab w:val="left" w:pos="326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2005 №____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3119" w:leader="none"/>
                          <w:tab w:val="left" w:pos="326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РЯДОК РАСХОДОВАНИЯ СРЕДСТВ РЕЗЕРВНОГО ФОНДА АДМИНИСТРАЦИИ ЗАТО СЕВЕРСК ПО ЛИКВИДАЦИИ ЧРЕЗВЫЧАЙНЫХ СИТУАЦИЙ И ПОСЛЕДСТВИЙ СТИХИЙНЫХ БЕД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3686" w:leader="none"/>
          <w:tab w:val="left" w:pos="3828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сходования средств резервного фонда </w:t>
      </w:r>
      <w:r>
        <w:rPr>
          <w:sz w:val="28"/>
        </w:rPr>
        <w:t>Администрации ЗАТО Северск по ликвидации чрезвычайных ситуаций и последствий стихийных бедствий</w:t>
      </w:r>
      <w:r>
        <w:rPr>
          <w:sz w:val="28"/>
          <w:szCs w:val="28"/>
        </w:rPr>
        <w:t xml:space="preserve"> разработан на основании Федерального закона  от 21.12.1994 №68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Главы Администрации ЗАТО  Северск  от 20.05.2004 №1744 «О</w:t>
      </w:r>
      <w:r>
        <w:rPr>
          <w:sz w:val="28"/>
        </w:rPr>
        <w:t xml:space="preserve"> Северском звене Томской территориальной подсистемы РСЧС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1.2. Резервный фонд Администрации ЗАТО Северск по ликвидации чрезвычайных ситуаций и последствий стихийных бедствий (далее – Резервный фонд)  образуется в целях финансирования проведения аварийно-восстановительных работ при ликвидации последствий стихийных  бедствий и других чрезвычайных ситуаций (далее – ЧС), имевших место в текущем финансовом году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</w:rPr>
        <w:t>1.3. Резервный фонд является бюджетным фондом и формируется в расходной части бюджета ЗАТО Северск согласно действующей бюджетной классифик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Формирование Резервного фонд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</w:rPr>
        <w:t>2.1. Размер Резервного фонда формируется и устанавливается при утверждении бюджета ЗАТО Северск на очередной финансовый год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</w:rPr>
        <w:t>2.2. Расходы Резервного фонда ежегодно предусматриваются в бюджете ЗАТО Северск отдельной строкой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. Основные направления расходования</w:t>
      </w:r>
    </w:p>
    <w:p>
      <w:pPr>
        <w:pStyle w:val="TextBody"/>
        <w:jc w:val="center"/>
        <w:rPr/>
      </w:pPr>
      <w:r>
        <w:rPr>
          <w:sz w:val="28"/>
        </w:rPr>
        <w:t>средств Резервного фонд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3.1. Проведение аварийно-спасательных, аварийно-восстановительных и других неотложных работ при ЧС и ликвидации их последствий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.2. Долевое участие в расходах по финансированию мероприятий, проводимых организациями при ликвидации ЧС и последствий стихийных бедствий природного и техногенного характера в случае недостаточности их собственных финансовых средств на эти цели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uto" w:line="360" w:before="120" w:after="0"/>
        <w:ind w:firstLine="709"/>
        <w:jc w:val="both"/>
        <w:rPr/>
      </w:pPr>
      <w:r>
        <w:rPr>
          <w:sz w:val="28"/>
        </w:rPr>
        <w:t>3.3. Проведение эвакуации населения, размещения эвакуируемого населения и возвращения его после ликвидации ЧС в места постоянного прожив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3.4. Развертывание и содержание временных пунктов проживания и питания для пострадавших от чрезвычайных ситуаций граждан в течение необходимого срока, но не более месяца. </w:t>
      </w:r>
    </w:p>
    <w:p>
      <w:pPr>
        <w:pStyle w:val="Normal"/>
        <w:tabs>
          <w:tab w:val="clear" w:pos="1134"/>
          <w:tab w:val="left" w:pos="1276" w:leader="none"/>
        </w:tabs>
        <w:spacing w:lineRule="auto" w:line="360" w:before="120" w:after="0"/>
        <w:ind w:firstLine="709"/>
        <w:jc w:val="both"/>
        <w:rPr/>
      </w:pPr>
      <w:r>
        <w:rPr>
          <w:sz w:val="28"/>
        </w:rPr>
        <w:t>3.5. Возмещение расходов, связанных с направлением работников организаций, привлекаемых в установленном законодательством порядке для проведения мероприятий по ликвидаци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расходования средств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.1. Финансирование работ по ликвидации ЧС, проводимых силами и средствами организаций, на территории которых сложилась чрезвычайная ситуация, и  под  непосредственным  руководством  соответствующей  Комиссии по предупреждению и ликвидации чрезвычайных ситуаций и обеспечению пожарной безопасности (или руководителя, где Комиссия не создана), производится из собственных Резервных фондов либо финансовых средст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.2. Если в процессе ликвидации чрезвычайных ситуаций средства Резервного    фонда   организаций    израсходованы    полностью,   то   комиссии  по предупреждению и ликвидации чрезвычайных ситуаций и обеспечению пожарной безопасности (далее – КЧС организации)</w:t>
      </w:r>
      <w:r>
        <w:rPr>
          <w:b/>
          <w:sz w:val="28"/>
        </w:rPr>
        <w:t xml:space="preserve"> </w:t>
      </w:r>
      <w:r>
        <w:rPr>
          <w:sz w:val="28"/>
        </w:rPr>
        <w:t>оформляют  смету  расходов  на финансирование работ по ликвидации ЧС, акты о причиненном ущербе и другие материалы,   обосновывающие   причинение   материального   ущерба,   которые   за  подписью  руководителя  и  председателя  КЧС  организации  представляются  в Комиссию по предупреждению и ликвидации чрезвычайных ситуаций и обеспечению  пожарной   безопасности   ЗАТО  Северск   (далее – КЧС  ЗАТО). Для рассмотрения вопроса о выделении средств из Резервного фонда КЧС ЗАТО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ращение без подтверждающих документов не рассматриваетс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.3. Управление по делам защиты населения и территорий от чрезвычайных ситуаций (далее – Управление по делам защиты) по поручению председателя КЧС ЗАТО проводит предварительную проверку выполненных при ликвидации ЧС объемов работ, после чего направляет документы для получения заключения в Финансовое управление Администрации ЗАТО Северск (далее – Финансовое управление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4.4. После получения заключений КЧС ЗАТО Северск на своем очередном заседании  рассматривает   представленные   документы   и   принимает   решение  о выделении средств из Резервного фонда на  ликвидацию чрезвычайных ситуаци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.5. На основании решений КЧС ЗАТО Управление по делам защиты готовит проект распоряжения Главы Администрации ЗАТО Северск о выделении средств из Резервного фонда на оплату выполненных мероприятий по ликвидации чрезвычайной ситуации. В распоряжении указываются цели и условия выделения (представление сметы, отчета и других документов) средств  из Резервного фонда, их суммы, получатели, а также дается поручение Финансовому управлению обеспечить финансирование и контроль за их целевым использование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.6. На основании распоряжения Главы Администрации ЗАТО Северск Финансовое управление осуществляет финансирование мероприятий по ликвидации ЧС в соответствии с утвержденным бюджето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.7. Организации обязаны представить в Финансовое управление согласованные с Управлением по делам защиты отчеты об использовании выделенных им средств из Резервного фонда в установленные распоряжением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Контроль за исполнением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5.1. Финансовое управление и КЧС ЗАТО осуществляют текущий контроль за целевым использованием средств, выделенных из Резервного фонд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5.2. За нецелевое использование средств Резервного фонда получатели таких средств несут ответственность в соответствии действующим законодательством РФ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5.3. Финансовое управление представляет информацию о расходовании средств Резервного фонда Собранию народных представителей ЗАТО Северск, Главе Администрации ЗАТО Северск и в КЧС ЗАТО Северск в сроки, установленные для квартальных и годовых отчетов об исполнении бюджета ЗАТО Северс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Н.И. Кузь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 А.А. Рудич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 Н.Я. Шипунов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 Т.В. Кобзар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 Т.И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 О.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2-1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05</w:t>
      </w:r>
    </w:p>
    <w:sectPr>
      <w:footerReference w:type="default" r:id="rId2"/>
      <w:type w:val="nextPage"/>
      <w:pgSz w:w="11906" w:h="16838"/>
      <w:pgMar w:left="1701" w:right="851" w:gutter="0" w:header="0" w:top="1134" w:footer="5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340" w:firstLine="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35:00Z</dcterms:created>
  <dc:creator>Мизин</dc:creator>
  <dc:description/>
  <cp:keywords/>
  <dc:language>en-US</dc:language>
  <cp:lastModifiedBy>Sidorenko</cp:lastModifiedBy>
  <cp:lastPrinted>2005-07-22T14:40:00Z</cp:lastPrinted>
  <dcterms:modified xsi:type="dcterms:W3CDTF">2005-08-04T08:35:00Z</dcterms:modified>
  <cp:revision>2</cp:revision>
  <dc:subject/>
  <dc:title>ПРОЕКТ </dc:title>
</cp:coreProperties>
</file>