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решением   сессии 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народных  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от __________2005  №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 ЗАТО Северск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лежащего приватиз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515"/>
        <w:gridCol w:w="1620"/>
        <w:gridCol w:w="15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го 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юридического лиц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уставного капит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ак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-ная цена – номиналь-ная стоимость одной –акции, рублей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и Открытого акционерного общества «Городской рын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Северск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еверск,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урчатова, 11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Н.И. Кузь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из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Е.В. Никола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С.В. Куч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Е.С. Цепля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Т.И. Солдат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тарникова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7-39-48</w:t>
      </w:r>
    </w:p>
    <w:p>
      <w:pPr>
        <w:pStyle w:val="Normal"/>
        <w:jc w:val="both"/>
        <w:rPr/>
      </w:pPr>
      <w:r>
        <w:rPr>
          <w:lang w:val="ru-RU"/>
        </w:rPr>
        <w:t>26.08.200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276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  <w:lang w:val="ru-RU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ОБ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5:00Z</dcterms:created>
  <dc:creator>.</dc:creator>
  <dc:description/>
  <cp:keywords/>
  <dc:language>en-US</dc:language>
  <cp:lastModifiedBy>Sidorenko</cp:lastModifiedBy>
  <cp:lastPrinted>2005-08-10T16:23:00Z</cp:lastPrinted>
  <dcterms:modified xsi:type="dcterms:W3CDTF">2005-09-12T06:45:00Z</dcterms:modified>
  <cp:revision>2</cp:revision>
  <dc:subject/>
  <dc:title> </dc:title>
</cp:coreProperties>
</file>