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u w:val="single"/>
        </w:rPr>
      </w:pPr>
      <w:r>
        <w:rPr/>
        <w:t xml:space="preserve">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м     сессии     Собр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народных          представителей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_________2005  №_________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ЗАТО Северск, подлежащего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51"/>
        <w:gridCol w:w="2491"/>
        <w:gridCol w:w="237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ыполненных работ с учетом переоценки на 01.01.2005, руб. </w:t>
            </w:r>
          </w:p>
        </w:tc>
      </w:tr>
      <w:tr>
        <w:trPr>
          <w:trHeight w:val="7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С 60/10 «Раздаточный пункт молочной кухни», встроенный в жилой дом 14/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Томская область, ЗАТО Северск,     г. Северск,                           ул. Победы, 19                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ектная площадь             247,35 кв.м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270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лава Администрации                                                                   Н.И. Кузьм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Е.В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С.В. Ку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Т.И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Е.С. Цепл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лгих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 38 52</w:t>
      </w:r>
    </w:p>
    <w:p>
      <w:pPr>
        <w:pStyle w:val="Normal"/>
        <w:rPr/>
      </w:pPr>
      <w:r>
        <w:rPr>
          <w:sz w:val="28"/>
          <w:szCs w:val="28"/>
        </w:rPr>
        <w:t>29 08 200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 CYR" w:hAnsi="Times New Roman CYR" w:cs="Times New Roman CY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ЕП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1:00Z</dcterms:created>
  <dc:creator>Пользователь</dc:creator>
  <dc:description/>
  <cp:keywords/>
  <dc:language>en-US</dc:language>
  <cp:lastModifiedBy>Sidorenko</cp:lastModifiedBy>
  <cp:lastPrinted>2005-08-30T08:47:00Z</cp:lastPrinted>
  <dcterms:modified xsi:type="dcterms:W3CDTF">2005-09-12T06:51:00Z</dcterms:modified>
  <cp:revision>2</cp:revision>
  <dc:subject/>
  <dc:title> </dc:title>
</cp:coreProperties>
</file>