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м сессии Собрания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ародных    представителей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_» ______2005 № 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ЗЕМЕЛЬНОМ НАЛОГ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1.  Земельный налог устанавливается на основании главы 31 Налогового кодекса Российской Федерации и нормативно-правовым актом  представительного органа муниципального образования ЗАТО Северск.  Земельный налог (далее по тексту – налог) обязателен к уплате на всей территории ЗАТО Северск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1.2.   Налоговые ставки, порядок и сроки уплаты земельного налога,  налоговые льготы, предусмотренные главой 31 Налогового кодекса Российской Федерации, устанавливаются настоящим Положение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ЛОГОПЛАТЕЛЬЩИК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1. Налогоплательщиками налога (далее в настоящем Положении - налогоплательщики)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БЪЕКТ НАЛОГООБ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Объектом налогообложения признаются земельные участки, расположенные в пределах ЗАТО Северск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Не признаются объектом налогообложения земельные участки, изъятые из оборота под объектами, в соответствии с видом деятельности которых созданы закрытые административно-территориальные образования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ЛОГОВАЯ БАЗ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1. Налоговая база определяется как кадастровая стоимость земельных  участков, признаваемых объектом налогооблож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ЛОГОВЫЙ ПЕРИОД. ОТЧЕТНЫЙ ПЕРИ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5.1.  Налоговым периодом признается календарный год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5.2. Отчетными периодами для налогоплательщиков – организаций и физических лиц, являющихся индивидуальными предпринимателями,  признаются первый квартал, полугодие и девять месяцев календарного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НАЛОГОВАЯ СТАВК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Налоговые ставки устанавливаются в следующих размера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6.1.1.  0,3 процента в отношении земельных участк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ных для личного подсобного хозяйства, садоводства, огородничества или животновод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1.2.  1,5 процента в отношении прочих земельных участ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7. НАЛОГОВЫЕ ЛЬГОТ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уплаты налога освобождаются следующие категории налогоплательщик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рганы местного самоуправления и муниципальные бюджетные учрежд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Герои Советского Союза, Герои Российской Федерации, полные кавалеры ордена Славы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) инвалиды,  имеющие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нвалиды с дет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етераны и инвалиды Великой Отечественной войны, а также  инвалиды боевых действий, вдовы погибших (умерших) инвалидов участников Великой Отечественной войны, вдовы и родители погибших (умерших) ветеранов боевых действи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е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е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9)  малоимущие пенсионеры, среднедушевой доход которых ниже прожиточного минимума, установленного Администрацией Томской област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Основанием для предоставления льготы по пунктам 2-9 является  удостоверение (справка, свидетельство и т.д.), выданное в установленном поряд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РЯДОК И СРОКИ УПЛАТЫ НАЛОГА  И АВАНСОВЫХ  ПЛАТЕЖЕЙ  ПО НАЛОГУ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1. Уплата налога и авансовых платежей в бюджет ЗАТО Северск налогоплательщиками - организациями и физическими лицами, являющимися индивидуальными предпринимателями, производится в сроки не позднее 5 мая, 5 августа, 5 ноября текущего налогового периода, 10 февраля года, следующего за истекшим налоговым периодо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8.2. Окончательный перерасчет годовой суммы налога с учетом уплаченных авансовых платежей и периода зарегистрированного права собственности, права постоянного (бессрочного) пользования или права пожизненного наследуемого владения производится по окончании налогового периода и подлежит уплате не позднее 10 февраля года, следующего за истекшим налоговым периодом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8.3. Налогоплательщики - организации или физические лица, являющиеся индивидуальными предпринимателями, по земельному налогу представляют  в налоговый орган ЗАТО Северск:                                      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</w:rPr>
        <w:t>8.3.1.  в срок не позднее 30 апреля, 31 июля, 31 октября текущего налогового периода расчет по авансовым платежам по форме, утвержденной Министерством финансов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.3.2. по истечении налогового периода, в срок не позднее 1 февраля года, следующего за истекшим налоговым периодом, - налоговую декларацию по налогу по форме, утвержденной Министерством финансов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8.4. Налогоплательщики - физические лица, не являющиеся индивидуальными  предпринимателями, уплачивают налог в срок не позднее 15 сентября на основании налогового уведомления, которое направляется  налоговым органом  до 1 августа текущего налогового перио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, если в течение налогового периода сведения о регистрации на физическое лицо, не являющееся индивидуальным  предпринимателем, или снятии с регистрации права собственности, права постоянного (бессрочного) пользования или права пожизненного наследуемого владения, поступили в налоговые органы после срока направления уведомлений, подлежащих вручению налогоплательщику до 1 августа текущего налогового периода, налоговое уведомление вручается налогоплательщику – физическому лицу, не являющемуся индивидуальным  предпринимателем,  в срок не позднее одного месяца после получения указанных сведений налоговым органом. Уплата налога производится налогоплательщиком - физическим лицом, не являющимся индивидуальным предпринимателем,   на основании указанного уведомления  в срок не позднее 10 февраля года, следующего за истекшим налоговым  периодом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   ПОРЯДОК ИСЧИСЛЕНИЯ НАЛОГА И АВАНСОВЫХ ПЛАТЕЖЕЙ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 xml:space="preserve">ПО  НАЛОГУ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1. Сумма налога исчисляется по истечении налогового периода как соответствующая налоговой ставке процентная доля налоговой базы. Исключение составляет исчисление налога по земельным участкам, приобретенным в собственность физическими и юридическими лицами на условиях осуществления на них жилищного строительства, исчисление налога по которым регулируется главой 31 Налогового кодекса Российской Федерации «Земельный налог»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Налогоплательщики-организации и налогоплательщики - физические лица, являющиеся индивидуальными предпринимателями, исчисляют сумму налога самостоятель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9.3. Сумма налога, подлежащая уплате в бюджет налогоплательщиками-  физическими лицами, не являющимися индивидуальными предпринимателями, исчисляется налоговыми орга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 Налогоплательщики, имеющие право на налоговые льготы, должны представить документы, подтверждающие такое право, в налоговый орган ЗАТО Северс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5. Органы, осуществляющие ведение государственного земельного кадастра, и органы, осуществляющие государственную регистрацию прав на недвижимое имущество и сделок с ним, представляют информацию в налоговые органы в соответствии с пунктом 4 статьи 85 Налогового кодекс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6. По состоянию на 1 января года, являющегося налоговым периодом, орган, осуществляющий ведение государственного земельного кадастра,  и исполнительный орган муниципального образования ежегодно в срок до 1 февраля года, являющегося   налоговым периодом, обязаны сообщать в налоговый орган  ЗАТО Северск сведения о земельных участках, признаваемых объектом налогооблож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7. По состоянию на 1 января календарного года изменения, дополнения  результатов проведения государственной кадастровой оценки земель, кадастровой стоимости земельных участков, установленных постановлением Главы Администрации (Губернатора) Томской области от 29.11.2002 № 352 и постановлением Главы Администрации (Губернатора) Томской области от 05.03.2005 № 36а,  подлежат опубликованию в СМИ МУ газета «Диалог» в срок не позднее 1 марта текущего налогового период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                                                                                        Н.И. Кузьменк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Е.В. 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С.В. Ку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Н.Я. Шип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А.П. Абр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Т.И. Солд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яник В.С.</w:t>
      </w:r>
    </w:p>
    <w:p>
      <w:pPr>
        <w:pStyle w:val="Normal"/>
        <w:rPr/>
      </w:pPr>
      <w:r>
        <w:rPr/>
        <w:t>77-23-8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160" w:right="-1134" w:firstLine="720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0:41:00Z</dcterms:created>
  <dc:creator>Ovcharenko</dc:creator>
  <dc:description/>
  <cp:keywords/>
  <dc:language>en-US</dc:language>
  <cp:lastModifiedBy>Sidorenko</cp:lastModifiedBy>
  <cp:lastPrinted>2005-08-29T10:38:00Z</cp:lastPrinted>
  <dcterms:modified xsi:type="dcterms:W3CDTF">2005-12-20T10:41:00Z</dcterms:modified>
  <cp:revision>2</cp:revision>
  <dc:subject/>
  <dc:title>Глава 31</dc:title>
</cp:coreProperties>
</file>