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ешением сессии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народных представите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__________2005 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ДЫ  ПРЕДПРИНИМАТЕЛЬСКОЙ  ДЕЯТЕЛЬНОСТИ,  В  ОТНОШЕНИИ  КОТОРЫХ</w:t>
      </w:r>
    </w:p>
    <w:p>
      <w:pPr>
        <w:pStyle w:val="Normal"/>
        <w:jc w:val="center"/>
        <w:rPr/>
      </w:pPr>
      <w:r>
        <w:rPr/>
        <w:t>НА  ТЕРРИТОРИИ  ЗАТО  СЕВЕРСК  ВВОДИТСЯ  ЕДИНЫЙ  НАЛОГ  НА  ВМЕНЕННЫЙ  ДОХОД,</w:t>
      </w:r>
    </w:p>
    <w:p>
      <w:pPr>
        <w:pStyle w:val="Normal"/>
        <w:jc w:val="center"/>
        <w:rPr/>
      </w:pPr>
      <w:r>
        <w:rPr/>
        <w:t>И  ПОРЯДОК  РАСЧЕТА  КОРРЕКТИРУЮЩЕГО  КОЭФФИЦИЕНТА  БАЗОВОЙ  ДОХОДНОСТИ  К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2006 год на территории ЗАТО Северск  система налогообложения в виде единого налога на вмененный доход для отдельных видов деятельности утверждается в отношении следующих видов предпринимательской деятельности с применением коэффициента базовой доходности К2: </w:t>
      </w:r>
    </w:p>
    <w:tbl>
      <w:tblPr>
        <w:tblW w:w="17057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919"/>
        <w:gridCol w:w="1346"/>
        <w:gridCol w:w="1180"/>
        <w:gridCol w:w="1071"/>
        <w:gridCol w:w="9"/>
        <w:gridCol w:w="1080"/>
        <w:gridCol w:w="202"/>
        <w:gridCol w:w="27"/>
        <w:gridCol w:w="23"/>
        <w:gridCol w:w="27"/>
        <w:gridCol w:w="411"/>
        <w:gridCol w:w="27"/>
        <w:gridCol w:w="354"/>
        <w:gridCol w:w="9"/>
        <w:gridCol w:w="41"/>
        <w:gridCol w:w="185"/>
        <w:gridCol w:w="27"/>
        <w:gridCol w:w="23"/>
        <w:gridCol w:w="27"/>
        <w:gridCol w:w="741"/>
        <w:gridCol w:w="35"/>
        <w:gridCol w:w="15"/>
        <w:gridCol w:w="157"/>
        <w:gridCol w:w="9"/>
        <w:gridCol w:w="69"/>
        <w:gridCol w:w="27"/>
        <w:gridCol w:w="145"/>
        <w:gridCol w:w="27"/>
        <w:gridCol w:w="1144"/>
        <w:gridCol w:w="61"/>
        <w:gridCol w:w="192"/>
        <w:gridCol w:w="24"/>
        <w:gridCol w:w="229"/>
        <w:gridCol w:w="24"/>
        <w:gridCol w:w="198"/>
        <w:gridCol w:w="539"/>
        <w:gridCol w:w="9"/>
        <w:gridCol w:w="498"/>
        <w:gridCol w:w="253"/>
        <w:gridCol w:w="24"/>
        <w:gridCol w:w="11"/>
        <w:gridCol w:w="352"/>
        <w:gridCol w:w="9"/>
        <w:gridCol w:w="284"/>
        <w:gridCol w:w="32"/>
        <w:gridCol w:w="9"/>
        <w:gridCol w:w="244"/>
        <w:gridCol w:w="24"/>
        <w:gridCol w:w="685"/>
        <w:gridCol w:w="253"/>
        <w:gridCol w:w="27"/>
      </w:tblGrid>
      <w:tr>
        <w:trPr>
          <w:trHeight w:val="49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Times New Roman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п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предпринимательско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еятель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Базовое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начение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орректирующего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оэффициента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1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овышающие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понижающие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sz w:val="18"/>
              </w:rPr>
              <w:t>значения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учитываемы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асчет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рректирующего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эффициент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</w:t>
            </w:r>
            <w:r>
              <w:rPr>
                <w:rFonts w:cs="Arial" w:ascii="Arial" w:hAnsi="Arial"/>
                <w:sz w:val="18"/>
              </w:rPr>
              <w:t xml:space="preserve">2, </w:t>
            </w: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висимост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едения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едпринимательско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еятельност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ТО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еверск</w:t>
            </w:r>
          </w:p>
        </w:tc>
        <w:tc>
          <w:tcPr>
            <w:tcW w:w="126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ссортимента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реализуемой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родукции</w:t>
            </w:r>
            <w:r>
              <w:rPr>
                <w:rFonts w:cs="Arial" w:ascii="Arial" w:hAnsi="Arial"/>
                <w:sz w:val="16"/>
              </w:rPr>
              <w:t xml:space="preserve"> &lt;1&gt;</w:t>
            </w:r>
          </w:p>
        </w:tc>
        <w:tc>
          <w:tcPr>
            <w:tcW w:w="147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лощади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нформационного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ля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ружной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екламы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сех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идов</w:t>
            </w:r>
            <w:r>
              <w:rPr>
                <w:rFonts w:cs="Arial" w:ascii="Arial" w:hAnsi="Arial"/>
                <w:sz w:val="16"/>
              </w:rPr>
              <w:t xml:space="preserve"> &lt;3&gt;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>Коммунистический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ул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>Побе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sz w:val="16"/>
              </w:rPr>
              <w:t>Самус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>Кижирово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д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>Орловка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д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>Семиозерки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остальная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ерритория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АТО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еверск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4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</w:t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14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Оказа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ытовы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услуг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ом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числе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монт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окраск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шив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ув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монт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шив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швейных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меховы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жаны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зделий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головны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боров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здели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екстильно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алантереи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ремонт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пошив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язани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рикотажны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здел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монт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ехническо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служивани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ытово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адиоэлектронно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аппаратуры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бытовы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ашин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ытовы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иборов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ремонт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зготовлени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еталлоизделий</w:t>
            </w:r>
            <w:r>
              <w:rPr>
                <w:rFonts w:cs="Arial" w:ascii="Arial" w:hAnsi="Arial"/>
                <w:sz w:val="18"/>
              </w:rPr>
              <w:t>, из них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1.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емонт бытовых маши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2.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Ремонт бытовых приборов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готовлени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емонт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ебел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имическая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чистк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рашение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услуг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ачечны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Times New Roman"/>
                <w:sz w:val="18"/>
              </w:rPr>
              <w:t>№№</w: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п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предпринимательско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еятель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Базовое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начение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орректирующего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оэффициента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1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овышающие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понижающие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sz w:val="18"/>
              </w:rPr>
              <w:t>значения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учитываемы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асчет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рректирующего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эффициент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</w:t>
            </w:r>
            <w:r>
              <w:rPr>
                <w:rFonts w:cs="Arial" w:ascii="Arial" w:hAnsi="Arial"/>
                <w:sz w:val="18"/>
              </w:rPr>
              <w:t xml:space="preserve">2, </w:t>
            </w: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висимост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едения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едпринимательско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еятельност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ТО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еверск</w:t>
            </w:r>
          </w:p>
        </w:tc>
        <w:tc>
          <w:tcPr>
            <w:tcW w:w="126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ссортимента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реализуемой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родукции</w:t>
            </w:r>
            <w:r>
              <w:rPr>
                <w:rFonts w:cs="Arial" w:ascii="Arial" w:hAnsi="Arial"/>
                <w:sz w:val="16"/>
              </w:rPr>
              <w:t xml:space="preserve"> &lt;1&gt;</w:t>
            </w:r>
          </w:p>
        </w:tc>
        <w:tc>
          <w:tcPr>
            <w:tcW w:w="147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лощади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нформационного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ля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ружной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екламы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сех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идов</w:t>
            </w:r>
            <w:r>
              <w:rPr>
                <w:rFonts w:cs="Arial" w:ascii="Arial" w:hAnsi="Arial"/>
                <w:sz w:val="16"/>
              </w:rPr>
              <w:t xml:space="preserve"> &lt;3&gt;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>Коммунистический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ул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>Побе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sz w:val="16"/>
              </w:rPr>
              <w:t>Самус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>Кижирово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д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>Орловка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д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>Семиозерки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остальная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ерритория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АТО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еверск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4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</w:t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14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.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уги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фотоатель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ото</w:t>
            </w: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инолаборатории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транспортно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экспедиторски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слуг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слуг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ань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ушевых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парикмахерских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Услуг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едприяти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кату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Ритуальные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обрядовы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слуги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каза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етеринарны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услу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каза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услуг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емонту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техническому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бслуживанию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ойк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автотранспортны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редст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каза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услуг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хранению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автотранспортны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редств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латны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тоянка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каза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автотранспортны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услу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Рознична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орговля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осуществляема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через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бъект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тационарно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оргово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ети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имеюще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орговы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ал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- 2,0</w:t>
            </w:r>
          </w:p>
        </w:tc>
        <w:tc>
          <w:tcPr>
            <w:tcW w:w="14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ознична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орговля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осуществляема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через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бъект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тационарно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оргово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ети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н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меюще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орговы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алов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ознична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орговля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осуществляема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через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бъект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естационарно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оргово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е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- 2,0</w:t>
            </w:r>
          </w:p>
        </w:tc>
        <w:tc>
          <w:tcPr>
            <w:tcW w:w="14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азвозная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</w:rPr>
              <w:t>разносная</w:t>
            </w:r>
            <w:r>
              <w:rPr>
                <w:rFonts w:cs="Arial" w:ascii="Arial" w:hAnsi="Arial"/>
                <w:b/>
                <w:sz w:val="18"/>
              </w:rPr>
              <w:t xml:space="preserve">)  </w:t>
            </w:r>
            <w:r>
              <w:rPr>
                <w:rFonts w:cs="Arial" w:ascii="Arial" w:hAnsi="Arial"/>
                <w:b/>
                <w:sz w:val="18"/>
              </w:rPr>
              <w:t>торговля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</w:rPr>
              <w:t>з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сключением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торговл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дакцизны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оварами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лекарственны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репаратами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изделия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з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аг</w:t>
            </w:r>
            <w:r>
              <w:rPr>
                <w:rFonts w:cs="Arial" w:ascii="Arial" w:hAnsi="Arial"/>
                <w:b/>
                <w:sz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</w:rPr>
              <w:t>камней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оружием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атрона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ему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меховы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зделия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ехническ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ложны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овара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ытово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азначения</w:t>
            </w:r>
            <w:r>
              <w:rPr>
                <w:rFonts w:cs="Arial" w:ascii="Arial" w:hAnsi="Arial"/>
                <w:b/>
                <w:sz w:val="18"/>
              </w:rPr>
              <w:t xml:space="preserve">)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- 2,0</w:t>
            </w:r>
          </w:p>
        </w:tc>
        <w:tc>
          <w:tcPr>
            <w:tcW w:w="14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Times New Roman"/>
                <w:sz w:val="18"/>
              </w:rPr>
              <w:t>№№</w: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п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предпринимательско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еятель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Базовое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начение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орректирующего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оэффициента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1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овышающие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понижающие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sz w:val="18"/>
              </w:rPr>
              <w:t>значения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учитываемы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асчет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рректирующего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эффициент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</w:t>
            </w:r>
            <w:r>
              <w:rPr>
                <w:rFonts w:cs="Arial" w:ascii="Arial" w:hAnsi="Arial"/>
                <w:sz w:val="18"/>
              </w:rPr>
              <w:t xml:space="preserve">2, </w:t>
            </w: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висимост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едения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едпринимательско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еятельност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ТО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еверск</w:t>
            </w:r>
          </w:p>
        </w:tc>
        <w:tc>
          <w:tcPr>
            <w:tcW w:w="126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ссортимента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реализуемой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родукции</w:t>
            </w:r>
            <w:r>
              <w:rPr>
                <w:rFonts w:cs="Arial" w:ascii="Arial" w:hAnsi="Arial"/>
                <w:sz w:val="16"/>
              </w:rPr>
              <w:t xml:space="preserve"> &lt;1&gt;</w:t>
            </w:r>
          </w:p>
        </w:tc>
        <w:tc>
          <w:tcPr>
            <w:tcW w:w="147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лощади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нформационного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ля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ружной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екламы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сех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идов</w:t>
            </w:r>
            <w:r>
              <w:rPr>
                <w:rFonts w:cs="Arial" w:ascii="Arial" w:hAnsi="Arial"/>
                <w:sz w:val="16"/>
              </w:rPr>
              <w:t xml:space="preserve"> &lt;3&gt;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>Коммунистический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ул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>Побе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sz w:val="16"/>
              </w:rPr>
              <w:t>Самус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>Кижирово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д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>Орловка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д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>Семиозерки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остальная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ерритория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АТО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еверск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4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</w:t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14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Оказа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услуг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бщественно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ита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через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бъект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рганизации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общественно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итания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имеющ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ал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бслужива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сетителе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Оказа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услуг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бщественно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ита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через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бъект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рганизации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общественно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итания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не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имеющ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ал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бслужива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сетителе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Распростране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</w:rPr>
              <w:t>или</w:t>
            </w:r>
            <w:r>
              <w:rPr>
                <w:rFonts w:cs="Arial" w:ascii="Arial" w:hAnsi="Arial"/>
                <w:b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</w:rPr>
              <w:t>размещение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наружно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еклам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любым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пособом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анесе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зображения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з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сключением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аружно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еклам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автоматическо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мено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зображе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 - 1,2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Распростране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</w:rPr>
              <w:t>или</w:t>
            </w:r>
            <w:r>
              <w:rPr>
                <w:rFonts w:cs="Arial" w:ascii="Arial" w:hAnsi="Arial"/>
                <w:b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</w:rPr>
              <w:t>размещение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наружно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еклам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автоматическо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мено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зображе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 - 1,2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спростране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</w:rPr>
              <w:t>или</w:t>
            </w:r>
            <w:r>
              <w:rPr>
                <w:rFonts w:cs="Arial" w:ascii="Arial" w:hAnsi="Arial"/>
                <w:b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</w:rPr>
              <w:t>размещение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наружно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еклам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средством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электронны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абл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 - 1,2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Распростране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</w:rPr>
              <w:t>или</w:t>
            </w:r>
            <w:r>
              <w:rPr>
                <w:rFonts w:cs="Arial" w:ascii="Arial" w:hAnsi="Arial"/>
                <w:b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</w:rPr>
              <w:t>размещение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реклам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автобуса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любы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ипов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легковы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грузовы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автомобилях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прицепах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полуприцепа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рицепах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</w:rPr>
              <w:t>роспусках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речны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уда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луги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п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ременному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азмещению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роживанию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луг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ередач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ременно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ладе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</w:rPr>
              <w:t>или</w:t>
            </w:r>
            <w:r>
              <w:rPr>
                <w:rFonts w:cs="Arial" w:ascii="Arial" w:hAnsi="Arial"/>
                <w:b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</w:rPr>
              <w:t>пользова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тационарны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орговы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ест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расположенных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н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ынка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еста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орговли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н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меющи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алов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бслужива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сетителе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655" w:type="dxa"/>
            <w:gridSpan w:val="2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&lt;1&gt; -  Конкретное значение  устанавливается с учетом ассортимента реализуемой продукции: </w:t>
            </w:r>
          </w:p>
        </w:tc>
        <w:tc>
          <w:tcPr>
            <w:tcW w:w="1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95" w:type="dxa"/>
            <w:gridSpan w:val="1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транспортные средства и номерные агрегаты - 2,0;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53" w:type="dxa"/>
            <w:gridSpan w:val="9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запасные части к автомобилям - 1,5;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53" w:type="dxa"/>
            <w:gridSpan w:val="9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ювелирные изделия - 2,0;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53" w:type="dxa"/>
            <w:gridSpan w:val="9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телефоны сотовой связи - 1,5;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43" w:type="dxa"/>
            <w:gridSpan w:val="37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аудио-, видеоаппаратура, бытовая техника (бытовые машины), бытовая электронная техника (бытовая радиоэлектронная аппаратура) - 1,2;</w:t>
            </w:r>
          </w:p>
        </w:tc>
        <w:tc>
          <w:tcPr>
            <w:tcW w:w="11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815" w:type="dxa"/>
            <w:gridSpan w:val="46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 xml:space="preserve">продовольственные товары (алкогольная продукция с объемной долей этилового спирта более 9%, деликатесное мясо и мясопродукты, рыба живая </w:t>
            </w:r>
          </w:p>
        </w:tc>
        <w:tc>
          <w:tcPr>
            <w:tcW w:w="12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95" w:type="dxa"/>
            <w:gridSpan w:val="1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нных пород, деликатесные море- и рыбопродукты) - 1,3 ;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95" w:type="dxa"/>
            <w:gridSpan w:val="1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товары детского ассортимента, в том числе детское питание - 0,7;</w:t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53" w:type="dxa"/>
            <w:gridSpan w:val="9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канцелярские товары - 0,7;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137" w:type="dxa"/>
            <w:gridSpan w:val="31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семена сельхозкультур, средства защиты растений и удобрения при торговле через стационарную торговую сеть - 0,6;</w:t>
            </w:r>
          </w:p>
        </w:tc>
        <w:tc>
          <w:tcPr>
            <w:tcW w:w="12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655" w:type="dxa"/>
            <w:gridSpan w:val="2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книги, брошюры, изоиздания, нотные издания, картографическая продукция, периодика - 0,5;</w:t>
            </w:r>
          </w:p>
        </w:tc>
        <w:tc>
          <w:tcPr>
            <w:tcW w:w="1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53" w:type="dxa"/>
            <w:gridSpan w:val="9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изделия народных промыслов - 0,5;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53" w:type="dxa"/>
            <w:gridSpan w:val="9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товары для ритуальных услуг - 0,5;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53" w:type="dxa"/>
            <w:gridSpan w:val="9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прочие товары - 1,0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655" w:type="dxa"/>
            <w:gridSpan w:val="2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&lt;2&gt; При смешанном ассортименте применяется наибольший коэффициент ассортимента.</w:t>
            </w:r>
          </w:p>
        </w:tc>
        <w:tc>
          <w:tcPr>
            <w:tcW w:w="1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0" w:type="dxa"/>
            <w:gridSpan w:val="43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&lt;3&gt; Конкретное значение устанавливается с учетом размера площади каждого информационного поля одной стороны средства наружной рекламы:</w:t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655" w:type="dxa"/>
            <w:gridSpan w:val="2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</w:t>
            </w:r>
            <w:r>
              <w:rPr>
                <w:rFonts w:cs="Arial CYR" w:ascii="Arial CYR" w:hAnsi="Arial CYR"/>
                <w:sz w:val="20"/>
              </w:rPr>
              <w:t>до 17 (включительно) кв.м  информационного поля одной стороны средства наружной рекламы - 1,2;</w:t>
            </w:r>
          </w:p>
        </w:tc>
        <w:tc>
          <w:tcPr>
            <w:tcW w:w="1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655" w:type="dxa"/>
            <w:gridSpan w:val="2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</w:t>
            </w:r>
            <w:r>
              <w:rPr>
                <w:rFonts w:cs="Arial CYR" w:ascii="Arial CYR" w:hAnsi="Arial CYR"/>
                <w:sz w:val="20"/>
              </w:rPr>
              <w:t>свыше 17 кв.м до 36 (включительно) кв.м информационного поля одной стороны наружной рекламы - 1,0;</w:t>
            </w:r>
          </w:p>
        </w:tc>
        <w:tc>
          <w:tcPr>
            <w:tcW w:w="1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655" w:type="dxa"/>
            <w:gridSpan w:val="2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</w:t>
            </w:r>
            <w:r>
              <w:rPr>
                <w:rFonts w:cs="Arial CYR" w:ascii="Arial CYR" w:hAnsi="Arial CYR"/>
                <w:sz w:val="20"/>
              </w:rPr>
              <w:t>свыше 36 кв.м до 100 (включительно) кв.м информационного поля одной стороны наружной рекламы - 0,5;</w:t>
            </w:r>
          </w:p>
        </w:tc>
        <w:tc>
          <w:tcPr>
            <w:tcW w:w="1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83" w:type="dxa"/>
            <w:gridSpan w:val="2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</w:t>
            </w:r>
            <w:r>
              <w:rPr>
                <w:rFonts w:cs="Arial CYR" w:ascii="Arial CYR" w:hAnsi="Arial CYR"/>
                <w:sz w:val="20"/>
              </w:rPr>
              <w:t>свыше 100 кв.м  информационного поля одной стороны наружной рекламы - 0,3;</w:t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2. Корректирующий коэффициент К2 определяется путем перемножения базового коэффициента «А» на повышающие (понижающие)  значения «Б», «В», «Г».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К2 = А х Б х В х Г               </w:t>
      </w:r>
    </w:p>
    <w:p>
      <w:pPr>
        <w:pStyle w:val="Normal"/>
        <w:ind w:left="705" w:hanging="0"/>
        <w:rPr/>
      </w:pPr>
      <w:r>
        <w:rPr/>
        <w:t>Если итоговое  значение превышает 1,0, то коэффициент К2 принимается равным 1,0;  если итоговое значение меньше 0,05, то коэффициент К2 принимается равным 0,05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И.о. Главы Администрации                                                                                                                       Е.В. Николаев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Визы:</w:t>
      </w:r>
    </w:p>
    <w:p>
      <w:pPr>
        <w:pStyle w:val="Normal"/>
        <w:ind w:left="705" w:hanging="0"/>
        <w:rPr/>
      </w:pPr>
      <w:r>
        <w:rPr/>
        <w:t>_______________ Е.В. Николаев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_______________ Л.И. Овчаренко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_______________ Т.В. Кобзарь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_______________ И.В. Васильева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Черноголова Т.Ю.</w:t>
      </w:r>
    </w:p>
    <w:p>
      <w:pPr>
        <w:pStyle w:val="Normal"/>
        <w:ind w:left="705" w:hanging="0"/>
        <w:rPr/>
      </w:pPr>
      <w:r>
        <w:rPr/>
        <w:t>29</w:t>
      </w:r>
      <w:r>
        <w:rPr>
          <w:lang w:val="en-US"/>
        </w:rPr>
        <w:t>.</w:t>
      </w:r>
      <w:r>
        <w:rPr/>
        <w:t>09.2005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43:00Z</dcterms:created>
  <dc:creator>Chernogolova</dc:creator>
  <dc:description/>
  <cp:keywords/>
  <dc:language>en-US</dc:language>
  <cp:lastModifiedBy>Sidorenko</cp:lastModifiedBy>
  <cp:lastPrinted>2005-09-05T14:36:00Z</cp:lastPrinted>
  <dcterms:modified xsi:type="dcterms:W3CDTF">2005-10-19T02:43:00Z</dcterms:modified>
  <cp:revision>2</cp:revision>
  <dc:subject/>
  <dc:title>ПРОЕКТ                                                                                                                        </dc:title>
</cp:coreProperties>
</file>