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сессии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ных представ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шением сессии Собр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родных представ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/>
        <w:t xml:space="preserve">О РЕГУЛИРОВАНИИ ОТНОШЕНИЙ, ВОЗНИКАЮЩИХ В ОБЛАСТИ ОРГАНИЗАЦИИ МУНИЦИПАЛЬНЫХ ЛОТЕРЕЙ И ИХ ПРОВЕДЕНИЯ </w:t>
      </w:r>
    </w:p>
    <w:p>
      <w:pPr>
        <w:pStyle w:val="Normal"/>
        <w:spacing w:lineRule="auto" w:line="360"/>
        <w:jc w:val="center"/>
        <w:rPr/>
      </w:pPr>
      <w:r>
        <w:rPr/>
        <w:t>НА ТЕРРИТОРИИ ЗАТО СЕВЕ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 xml:space="preserve">ОБЩИЕ ПОЛОЖЕНИЯ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Настоящее положение определяет правовую основу регулирования отношений, возникающих при организации муниципальных лотерей и их проведении на территории ЗАТО Северск Том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ОСНОВНЫЕ ПОНЯТ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лотерея - игра, которая проводится в соответствии с договором и в которой одна сторона (организатор лотереи) проводит розыгрыш призового фонда лотереи, а вторая сторона (участник лотереи) получает право на выигрыш, если она будет признана выигравшей в соответствии с условиями лотереи. Договор между организатором лотереи и участником лотереи заключается на добровольной основе и оформляется выдачей лотерейного билета, квитанции, другого документа или иным предусмотренным условиями лотереи способом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муниципальная лотерея - лотерея, которая проводится на территории одного муниципального образова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стимулирующая лотерея - лотерея, право на участие в которой не связано с внесением платы, и призовой фонд которой формируется за счет средств организатора лотере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рганизатор лотереи – муниципальное образование (ЗАТО Северск) или созданное в соответствии с законодательством Российской Федерации, имеющее место нахождения в Российской  Федерации   и    получившее в   соответствии    с    Федеральным законом    «О лотереях» право на проведение лотереи юридическое лицо. Организатор лотереи проводит лотерею непосредственно или через оператора лотереи посредством заключения с ним договора (контракта) и несет ответственность перед участниками лотереи за исполнение своих обязательств по договору (контракту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рганизация лотереи - осуществление мероприятий, связанных с получением права на проведение лотереи;</w:t>
      </w:r>
    </w:p>
    <w:p>
      <w:pPr>
        <w:pStyle w:val="2"/>
        <w:spacing w:lineRule="auto" w:line="360"/>
        <w:ind w:firstLine="360"/>
        <w:rPr>
          <w:sz w:val="24"/>
        </w:rPr>
      </w:pPr>
      <w:r>
        <w:rPr>
          <w:sz w:val="24"/>
        </w:rPr>
        <w:t>- проведение лотереи - осуществление мероприятий, включающих в себя заключение договоров (контрактов) с оператором лотереи, изготовителем лотерейных билетов, изготовителем лотерейного оборудования, программных продуктов и (или) иных необходимых для проведения лотереи договоров (контрактов), распространение лотерейных билетов и заключение договоров с участниками лотереи, розыгрыш призового фонда лотереи, экспертизу выигрышных лотерейных билетов, выплату, передачу или предоставление выигрышей участникам лотере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ператор лотереи - юридическое лицо, созданное в соответствии с законодательством Российской Федерации, имеющее место нахождения в Российской Федерации, заключившее договор (контракт) с организатором лотереи на проведение лотереи от его имени и по его поручению и имеющее соответствующие технические средств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участник лотереи - лицо, обладающее правом на участие в розыгрыше призового фонда лотереи на основании заключенного с организатором лотереи договор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ЦЕЛИ И СПОСОБЫ РЕГУЛИРОВАНИЯ ОТНОШЕНИЙ, ВОЗНИКАЮЩИХ В ОБЛАСТИ ОРГАНИЗАЦИИ МУНИЦИПАЛЬНЫХ ЛОТЕРЕЙ И ИХ ПРОВЕДЕНИЯ НА ТЕРРИТОРИИ ЗАТО СЕВЕРСК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Регулирование отношений, возникающих в области организации муниципальных лотерей и их проведения на территории ЗАТО Северск, включает в себ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выдачу разрешений на проведение муниципальных лотере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ведение реестра муниципальных лотере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контроль за проведением муниципальных лотерей, в том числе за целевым использованием выручки от проведения лотер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гулирование отношений, возникающих в области организации муниципальных лотерей и их проведения на территории ЗАТО Северск, осуществляется на основании решения уполномоченного органа – Финансового Управления Администрации ЗАТО Северск (далее  – уполномоченный орган), в соответствии с требованиями Федерального  закона «О лотереях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4. РАЗРЕШЕНИЕ НА ПРОВЕДЕНИЕ МУНИЦИПАЛЬНОЙ ЛОТЕРЕИ </w:t>
      </w:r>
    </w:p>
    <w:p>
      <w:pPr>
        <w:pStyle w:val="Normal"/>
        <w:spacing w:lineRule="auto" w:line="360"/>
        <w:jc w:val="center"/>
        <w:rPr/>
      </w:pPr>
      <w:r>
        <w:rPr/>
        <w:t>НА ТЕРРИТОРИИ ЗАТО СЕВЕРСК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Разрешение на проведение лотереи по форме Приложения №1 к настоящему положению выдается заявителю уполномоченным органом на срок не более чем пять лет на основании заявления о предоставлении указанного раз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Для получения разрешения на проведение лотереи организатор лотереи представляет в уполномоченный орган заявление о предоставлении разрешения на проведение муниципальной лотереи, в котором указываются срок проведения лотереи и вид лотереи, с приложением следующих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условия лотере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нормативы распределения выручки от проведения лотереи (в процентах);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3)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правила идентификации лотерейного билета при выплате, передаче или предоставлении выигрыш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2"/>
        <w:spacing w:lineRule="auto" w:line="360"/>
        <w:ind w:firstLine="709"/>
        <w:rPr>
          <w:sz w:val="24"/>
        </w:rPr>
      </w:pPr>
      <w:r>
        <w:rPr>
          <w:sz w:val="24"/>
        </w:rPr>
        <w:t>6) описание и технические характеристики лотерейного оборудования (включая эксплуатационные документы с указанием контрольных сумм используемого программного обеспечения и документ, подтверждающий выполнение требований по контролю отсутствия недекларированных возможностей в указанном программном обеспечении), а также расписку в том, что в лотерейном оборудовании не содержатся скрытые алгоритмы (в том числе исходные тексты компьютерных программ), информационные массивы, узлы или агрегаты, недоступные для инспектирования и тестирования со стороны органов, осуществляющих контроль за проведением лотерей. Запрещается использование процедур и алгоритмов, которые позволяют предопределить результат розыгрыша призового фонда тиражной лотереи до начала такого розыгрыш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засвидетельствованные в нотариальном порядке копии учредительных документов заявителя;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8) бухгалтерский баланс заявителя по состоянию на последнюю отчетную дату, предшествующую подаче заявления о предоставлении разрешения на проведение лотереи;</w:t>
      </w:r>
    </w:p>
    <w:p>
      <w:pPr>
        <w:pStyle w:val="2"/>
        <w:spacing w:lineRule="auto" w:line="360"/>
        <w:ind w:firstLine="709"/>
        <w:rPr>
          <w:sz w:val="24"/>
        </w:rPr>
      </w:pPr>
      <w:r>
        <w:rPr>
          <w:sz w:val="24"/>
        </w:rPr>
        <w:t>9) выданная налоговыми органами справка о наличии или об отсутствии задолженности по уплате налогов и сбо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) порядок учета распространенных и нераспространенных лотерейных биле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)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) порядок изъятия нераспространенных лотерейных биле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)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ожения настоящего пункта не распространяются на стимулирующие лотереи и на муниципальные лотереи, организатором которых является уполномоченный орг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 случае, если заявитель не представит все предусмотренные настоящим порядком документы, уполномоченный орган в течение месяца со дня подачи заявителем заявления о предоставлении разрешения на проведение лотереи обязан запросить у него недостающие документы, которые должны быть представлены им не позднее чем через десять дней со дня получения такого запро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Уполномоченный орган не позднее чем через два месяца со дня подачи заявления о предоставлении разрешения на проведение лотереи обязан выдать заявителю соответствующее разрешение или мотивированный отказ в выдаче такого разрешения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5. Уполномоченный орган вправе принять решение об отказе в выдаче разрешения на проведение лотереи по одному из следующих оснований:</w:t>
      </w:r>
    </w:p>
    <w:p>
      <w:pPr>
        <w:pStyle w:val="21"/>
        <w:spacing w:lineRule="auto" w:line="360"/>
        <w:rPr/>
      </w:pPr>
      <w:r>
        <w:rPr/>
        <w:t>1) несоответствие документов, представленных заявителем для получения разрешения на проведение лотереи, требованиям Федерального закона «О лотереях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едставление заявителем недостоверных свед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наличие у заявителя значительной задолженности по уплате налогов и сбо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озбуждение в отношении заявителя арбитражным судом дела о несостоятельности (банкротств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Заявитель вправе обжаловать решение уполномоченного органа в порядке, установленном законодательством Российской Федерации.</w:t>
      </w:r>
    </w:p>
    <w:p>
      <w:pPr>
        <w:pStyle w:val="3"/>
        <w:spacing w:lineRule="auto" w:line="360"/>
        <w:ind w:firstLine="709"/>
        <w:rPr>
          <w:sz w:val="24"/>
        </w:rPr>
      </w:pPr>
      <w:r>
        <w:rPr>
          <w:sz w:val="24"/>
        </w:rPr>
        <w:t xml:space="preserve">7. Муниципальная лотерея, организатором которой является уполномоченный орган, проводится на основании решения СНП ЗАТО Северск. Порядок проведения муниципальной лотереи, организатором которой является уполномоченный орган, определяется в решении СНП ЗАТО Северск по бюджету на определенный финансовый год. </w:t>
      </w:r>
    </w:p>
    <w:p>
      <w:pPr>
        <w:pStyle w:val="3"/>
        <w:spacing w:lineRule="auto" w:line="360"/>
        <w:ind w:firstLine="709"/>
        <w:rPr>
          <w:sz w:val="24"/>
        </w:rPr>
      </w:pPr>
      <w:r>
        <w:rPr>
          <w:sz w:val="24"/>
        </w:rPr>
        <w:t xml:space="preserve">Оператор муниципальной лотереи, организатором которой является уполномоченный орган, определяется по результатам открытого конкурса в соответствии с законодательством Российской Федерации. </w:t>
      </w:r>
    </w:p>
    <w:p>
      <w:pPr>
        <w:pStyle w:val="3"/>
        <w:spacing w:lineRule="auto" w:line="360"/>
        <w:ind w:firstLine="709"/>
        <w:rPr>
          <w:sz w:val="24"/>
        </w:rPr>
      </w:pPr>
      <w:r>
        <w:rPr>
          <w:sz w:val="24"/>
        </w:rPr>
        <w:t>Обязательными условиями конкурса и контракта с оператором муниципальной лотереи, организатором которой является уполномоченный орган, являются размер банковской гарантии, предоставляемой оператором, и расчет предполагаемой выручки от проведения такой лотере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 ПРОВЕДЕНИЕ СТИМУЛИРУЮЩЕЙ ЛОТЕРЕИ</w:t>
      </w:r>
    </w:p>
    <w:p>
      <w:pPr>
        <w:pStyle w:val="Normal"/>
        <w:spacing w:lineRule="auto" w:line="360"/>
        <w:jc w:val="center"/>
        <w:rPr/>
      </w:pPr>
      <w:r>
        <w:rPr/>
        <w:t>НА ТЕРРИТОРИИ ЗАТО СЕВЕ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аво на проведение стимулирующей лотереи возникает в случае, если в уполномоченный орган не менее чем за двадцать дней до дня проведения стимулирующей лотереи организатором лотереи направлено уведомление о проведении стимулирующей лотереи, в котором указываются срок, способ, территория проведения стимулирующей лотереи, организатор лотереи, наименование товара (услуги), с реализацией которого непосредственно связано проведение стимулирующей лотереи, с представлением сведений об отсутствии задолженности по уплате налогов и сборов (выданная налоговыми органами справка) и с приложением следующих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условия стимулирующей лотере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писание способа информирования участников стимулирующей лотереи о сроках проведения стимулирующей лотереи и ее условия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писание признаков или свойств товара (услуги), позволяющих установить взаимосвязь такого товара (услуги) и проводимой стимулирующей лотере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писание способа заключения договора между организатором стимулирующей лотереи и ее участник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описание способа информирования участников стимулирующей лотереи о досрочном прекращении ее провед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засвидетельствованные в нотариальном порядке копии учредительных документов организатора стимулирующей лотере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ab/>
        <w:t>Территорией проведения стимулирующей лотереи в соответствии с ее условиями является территория, на которой реализуются соответствующие товары (услуг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Уполномоченный орган в течение пятнадцати дней со дня получения уведомления о проведении стимулирующей лотереи вносит в реестр муниципальных лотерей ЗАТО Северск информацию о проведении стимулирующей лотереи с присвоением лотерее регистрационного номера или принимает решение о запрете проведения стимулирующей лотере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я о внесении в реестр муниципальных лотерей ЗАТО Северск записи о проведении стимулирующей лотереи и присвоении лотерее регистрационного номера направляется (вручается) в письменной форме организатору лотереи по его просьб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зание о запрете проведения стимулирующей лотереи направляется (вручается) организатору лотереи в письменной форме с указанием причин отказа в течение пятнадцати дней со дня получения уведомления о проведении стимулирующей лотере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полномоченный орган вправе запретить проведение стимулирующей лотереи по одному из следующих основа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редставление неполного комплекта документов, необходимых в соответствии с Федеральным законом «О лотереях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несоответствие представленных документов требованиям настоящего положения и Федерального закона «О лотереях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едставление недостоверных свед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наличие у организатора лотереи значительной задолженности по уплате налогов и сборов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ab/>
        <w:t>4. Срок проведения стимулирующей лотереи не может превышать двенадцать месяце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6.ВЕДЕНИЕ  РЕЕСТРА МУНИЦИПАЛЬНЫХ ЛОТЕРЕ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1. Реестр муниципальных лотерей ведется уполномоченным органом. Ведение реестра муниципальных лотерей (далее по тексту - реестр лотерей) осуществляется в соответствии с законодательством Российской Федерации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2. Реестр муниципальных лотерей включает в себя информацию о муниципальных лотере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Запись в реестр муниципальных лотерей вносится одновременно с выдачей разрешения на проведение муниципальной лотереи или после проверки уведомления о проведении муниципальной стимулирующей лотере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В реестре муниципальных лотерей содержится следующая информац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порядковый номер запис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дата внесения запис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регистрационный номер муниципальной лотере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 наименование муниципальной лотере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) социально значимые объекты и мероприятия, на которые направляются целевые отчисления от лотереи, размер этих отчислений (кроме муниципальной стимулирующей лотереи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) размер призового фонда муниципальной лотереи, установленный в процентах от выручки (кроме региональной стимулирующей лотереи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) сведения о юридическом лице - организаторе муниципальной лотере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именован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осударственный регистрационный номер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есто нахожд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чтовый адре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банковские реквизит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дентификационный номер налогоплательщик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ведения об открытии счетов в кредитной организ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) сведения о юридическом лице - операторе муниципальной лотере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именован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осударственный регистрационный номер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есто нахожд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чтовый адре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банковские реквизит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дентификационный номер налогоплательщик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ведения об открытии счетов в кредитной организ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) сроки проведения муниципальной лотере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) цены лотерейных билетов (кроме муниципальной стимулирующей лотере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Регистрационный  номер  лотереи  состоит из серии   и номера,  разделенных знаком "/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ия регистрационного номера лотереи является единой для всех видов лотерей и состоит из 5 разрядов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Первый разряд указывает на статус регистрируемой лотереи и обозначается следующей букво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Н" - негосударственная лотере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торой разряд указывает на вид лотереи в зависимости от территории, на которой она проводится, и обозначается следующей цифро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4" - муниципаль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тий и четвертый разряды обозначаются порядковым номером субъекта – 70 (Томская област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ятый разряд указывает на вид лотереи в зависимости от способа ее проведения и формирования призового фонда и обозначается следующими букв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"С" - стимулирующая лотере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нестимулирующие лотере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Т" - тиражна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Б" - бестиражна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К" - комбинирован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Регистрационный номер лотереи является номером, присвоенным муниципальной лотерее, внесенным в реестр муниципальных лотерей ЗАТО Северс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Реестр лотерей ведется в электронном виде и хранится на электронных носител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Реестр лотерей состоит из двух час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ервой части регистрируются муниципальные лотереи, организаторы которых получили разрешение от уполномоченного органа на их провед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 второй части регистрируются муниципальные стимулирующие лотереи, организаторы которых направили в уполномоченный орган уведомление о проведении лотереи и получили право на ее проведение в установлен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В случае внесения изменений в условия проведения муниципальной лотереи, не требующих в соответствии с законодательством Российской Федерации получения нового разрешения на ее проведение, в реестр вносится запись об изменении условий лотереи с указанием регистрационного номера этой муниципальной лотере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. При изменении содержащихся в реестре сведений ранее внесенные сведения сохраняются. Срок хранения информации в реестре составляет 10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7. КОНТРОЛЬ ЗА ПРОВЕДЕНИЕМ МУНИЦИПАЛЬНЫХ ЛОТЕРЕЙ НА ТЕРРИТОРИИ ЗАТО СЕВЕРС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Контроль за проведением муниципальных лотерей в ЗАТО Северск осуществляет уполномоченный орга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ю со стороны уполномоченного органа подлежат все проводимые на территории ЗАТО Северск муниципальные лотереи независимо от их вида, используемых технических и и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полномоченный орган имеет следующие контрольные полномочия в области организации муниципальных лотерей и их провед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водить мероприятия по контролю за проведением лотер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прашивать и получать у организаторов и операторов лотерей необходимые объяснения и документы при проведении мероприятий по контрол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ставлять на основании результатов мероприятий по контролю акты с указанием конкретных наруш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носить предписания, обязывающие организаторов и операторов лотерей устранить выявленные нарушения, устанавливать сроки устранения таких наруш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носить предупреждение нарушител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ращаться в суд с требованием об отзыве разрешений на проведение лотер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останавливать действие разрешений на проведение лотер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правлять своих представителей для работы в составе тиражных комиссий (за исключением тиражных комиссий стимулирующих лотере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В процессе проведения муниципальных лотерей уполномоченный орган осуществляет контроль за соблюдением организаторами и операторами лотерей заявляемых при получении разрешений на проведение лотерей или при направлении уведомлений о проведении стимулирующих лотерей условий лотерей, требований законодательства Российской Федерации, а также за исполнением предписаний уполномоченного органа об устранении выявленных нарушений организаторами и операторами лотерей условий лотерей, требований законодательств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Мероприятия по контролю за проведением лотерей осуществляются в форме плановых и внеплановых проверок в порядке, установленном действующим законодательством. Уполномоченный орган  вправе направлять своих представителей для работы в составе тиражных комиссий (за исключением тиражных комиссий стимулирующих лотере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8. ПРАВА И ОБЯЗАННОСТИ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ЧАСТНИКА И ОРГАНИЗАТОРА МУНИЦИПАЛЬНОЙ ЛОТЕРЕ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частник лотереи вправе требовать от организатора лотере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олучения информации о лотерее в соответствии с условиями лотере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ыплаты, передачи или предоставления выигрыша на основании лотерейного билета, признанного выигравшим в соответствии с условиями лотере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олучения денежного эквивалента выигрыша вместо выигрыша в натуре (за исключением стимулирующей лотере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ыплата, передача или предоставление выигрышей осуществляется в соответствии с условиями лотере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иражной лотерее (за исключением стимулирующей лотереи) выплата, передача или предоставление выигрышей должны осуществляться не позднее чем в тридцатидневный срок после проведения соответствующего тиража и продолжаться не менее чем шесть месяцев с момента опубликования в средствах массовой информации результатов данного тиража (розыгрыша призового фонда лотереи). По истечении этого срока претензии по невостребованным выигрышам принимаются в порядке, предусмотренном условиями лотере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ыигрыши, не востребованные в установленный условиями лотереи (за исключением стимулирующей лотереи) срок, в том числе денежные эквиваленты выигрышей в натуре, депонируются на специальном счете и хранятся в течение предусмотренного Гражданским кодексом Российской Федерации общего срока исковой давности, после чего зачисляются в бюджет соответствующе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иостановка или досрочное прекращение проведения лотереи не освобождает организатора лотереи от необходимости выплаты, передачи или предоставления выигрышей, в том числе проведения экспертизы выигрышных лотерейных билетов и совершения других необходимы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лотереи обязан завершить проведение лотереи, в том числе осуществить выплату, передачу или предоставление выигрышей, и совершить другие необходимые действия в отношении тех участников лотереи, с которыми он заключил договор, или вернуть деньги за распространенные лотерейные билеты в случае, если розыгрыш призового фонда лотереи не был проведен.</w:t>
      </w:r>
    </w:p>
    <w:p>
      <w:pPr>
        <w:pStyle w:val="2"/>
        <w:spacing w:lineRule="auto" w:line="360"/>
        <w:ind w:firstLine="709"/>
        <w:rPr>
          <w:sz w:val="24"/>
        </w:rPr>
      </w:pPr>
      <w:r>
        <w:rPr>
          <w:sz w:val="24"/>
        </w:rPr>
        <w:t>5. В случае приостановления действия разрешения на проведение лотереи или его отзыва (за исключением стимулирующей лотереи) организатор лотереи в срок, установленный уполномоченным органом, обязан прекратить распространение лотерейных билетов, проинформировать об этом участников лотереи через средства массовой информации, обеспечить возврат денежных средств по лотерейным билетам тиражной лотереи, проданным, но не участвовавшим в проведении тиражей в связи с прекращением их проведения, и обязан осуществлять при этом выплату, передачу или предоставление выигрышей участникам тиражной лотереи по ранее проведенным тираж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Владелец выигрышного лотерейного билета вправе обратиться в суд в случае задержки выплаты, передачи или предоставления выигрыша либо невыплаты, непередачи или непредоставления выигрыша организатором лотере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Организатор лотереи имеет право разглашать персональные данные участника лотереи - владельца выигрышного лотерейного билета только с разрешения такого участ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лотереи не вправе предоставлять информацию об участнике лотереи третьим лицам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Организатор лотереи в течение пяти лет обязан хранить протоколы тиражных комиссий, документы о выплате, передаче или предоставлении выигрыша, размер которого в соответствии с условиями лотереи обусловливает необходимость проведения экспертизы выигрышного лотерейного билета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9. Организатор муниципальной лотереи обязан предоставлять в уполномоченный орган отчетность по формам и в сроки, утвержденные Приказами Минфина  от 09.08.2004г. №66н «Об установлении форм и сроков предоставления отчетности о лотереях и методологии проведения лотерей», от 16.09.2004г. №83н «Об утверждении Правил осуществления контроля за проведением государственных лотерей и негосударственных лотерей, проводимых от имени муниципального образования, а также форм и сроков предоставления отчетности о проведении государственной лотереи и негосударственной лотереи, проводимой от имени муниципального образования»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                                                                                   Е.В. 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иложение № 1</w:t>
      </w:r>
    </w:p>
    <w:p>
      <w:pPr>
        <w:pStyle w:val="Heading2"/>
        <w:rPr>
          <w:sz w:val="24"/>
        </w:rPr>
      </w:pPr>
      <w:r>
        <w:rPr>
          <w:sz w:val="24"/>
        </w:rPr>
        <w:t>к Положению</w:t>
      </w:r>
    </w:p>
    <w:p>
      <w:pPr>
        <w:pStyle w:val="Heading2"/>
        <w:rPr>
          <w:sz w:val="24"/>
        </w:rPr>
      </w:pPr>
      <w:r>
        <w:rPr>
          <w:sz w:val="24"/>
        </w:rPr>
        <w:t>«О регулировании отношений, возникающих</w:t>
      </w:r>
    </w:p>
    <w:p>
      <w:pPr>
        <w:pStyle w:val="Normal"/>
        <w:jc w:val="right"/>
        <w:rPr/>
      </w:pPr>
      <w:r>
        <w:rPr/>
        <w:t xml:space="preserve">в области организации муниципальных лотерей </w:t>
      </w:r>
    </w:p>
    <w:p>
      <w:pPr>
        <w:pStyle w:val="Normal"/>
        <w:jc w:val="right"/>
        <w:rPr/>
      </w:pPr>
      <w:r>
        <w:rPr/>
        <w:t xml:space="preserve">и их проведения на территории ЗАТО Северск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287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ИНАНСОВОЕ УПРАВЛЕНИЕ </w:t>
      </w:r>
    </w:p>
    <w:p>
      <w:pPr>
        <w:pStyle w:val="Normal"/>
        <w:jc w:val="center"/>
        <w:rPr/>
      </w:pPr>
      <w:r>
        <w:rPr/>
        <w:t>АДМИНИСТРАЦИИ ЗАТО СЕВЕРСК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АЗРЕШЕНИЕ</w:t>
      </w:r>
    </w:p>
    <w:p>
      <w:pPr>
        <w:pStyle w:val="Normal"/>
        <w:jc w:val="center"/>
        <w:rPr/>
      </w:pPr>
      <w:r>
        <w:rPr/>
        <w:t>НА ПРОВЕДЕНИЕ МУНИЦИПАЛЬНОЙ ЛОТЕРЕ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номер  _______________ от  «______»  _________________________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 лотереи: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лотереи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Организатор  лотереи   (наименование  и   организационно-правовая форма юридического  лица, идентификационный  номер  налогоплательщика, место его нахождения): _____________________________________________________________________________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рок действия разрешения: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руководитель органа)               подпись                     (инициалы, фамилия руководителя)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Начальник Финансового Управления </w:t>
      </w:r>
    </w:p>
    <w:p>
      <w:pPr>
        <w:pStyle w:val="Normal"/>
        <w:spacing w:before="120" w:after="0"/>
        <w:jc w:val="both"/>
        <w:rPr/>
      </w:pPr>
      <w:r>
        <w:rPr/>
        <w:t xml:space="preserve">Администрации  ЗАТО Северск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Е.В. 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Л.И. Овчар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 Т.В. Кобз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И.В. Васил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Шипунова Е.П.</w:t>
      </w:r>
    </w:p>
    <w:p>
      <w:pPr>
        <w:pStyle w:val="Normal"/>
        <w:rPr>
          <w:sz w:val="20"/>
          <w:szCs w:val="20"/>
        </w:rPr>
      </w:pPr>
      <w:r>
        <w:rPr/>
        <w:t>29.09.2005</w:t>
      </w:r>
    </w:p>
    <w:p>
      <w:pPr>
        <w:pStyle w:val="Normal"/>
        <w:rPr/>
      </w:pPr>
      <w:r>
        <w:rPr/>
        <w:t>77-39-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57:00Z</dcterms:created>
  <dc:creator>user01</dc:creator>
  <dc:description/>
  <cp:keywords/>
  <dc:language>en-US</dc:language>
  <cp:lastModifiedBy>Sidorenko</cp:lastModifiedBy>
  <dcterms:modified xsi:type="dcterms:W3CDTF">2005-10-19T02:57:00Z</dcterms:modified>
  <cp:revision>2</cp:revision>
  <dc:subject/>
  <dc:title>                                                                                      </dc:title>
</cp:coreProperties>
</file>