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568960</wp:posOffset>
                </wp:positionV>
                <wp:extent cx="2400300" cy="655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55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шением Думы ЗАТО Север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_____________ 2005 №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1.65pt;mso-wrap-distance-left:9.05pt;mso-wrap-distance-right:9.05pt;mso-wrap-distance-top:0pt;mso-wrap-distance-bottom:0pt;margin-top:-44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ешением Думы ЗАТО Северс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_____________ 2005 № 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ЪЯ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проведении конкурса на замещение должности Главы Администрации ЗАТО Северск Томской области и приеме документов для участия в конкурс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Дума ЗАТО Северск Томской области сообщает о проведении конкурса на замещение должности Главы Администрации ЗАТО Северск Томской области (далее – Главы Администрации ЗАТО Северск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онкурс состоится  15 декабря 2005 года в 10.00 часов в здании Думы и Администрации ЗАТО Северск Томской области (г. Северск. пр. Коммунистический, 51), кабинет № 42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Требования к кандидатам на должность Главы Администрации ЗАТО Северск: кандидатом может быть гражданин Российской Федерации или гражданин иностранного государства–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достигшие возраста 30 лет, имеющие высшее профессиональное образование и стаж работы на руководящих должностях не менее пяти лет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Лица, желающие принять участие в конкурсе, должны представить следующие документы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личное заявление;</w:t>
      </w:r>
    </w:p>
    <w:p>
      <w:pPr>
        <w:pStyle w:val="Normal"/>
        <w:ind w:firstLine="709"/>
        <w:jc w:val="both"/>
        <w:rPr/>
      </w:pPr>
      <w:r>
        <w:rPr>
          <w:sz w:val="24"/>
        </w:rPr>
        <w:t>собственноручно заполненную и подписанную анкету, фотографию размером 5</w:t>
      </w:r>
      <w:r>
        <w:rPr>
          <w:sz w:val="24"/>
          <w:lang w:val="en-US"/>
        </w:rPr>
        <w:t>X</w:t>
      </w:r>
      <w:r>
        <w:rPr>
          <w:sz w:val="24"/>
        </w:rPr>
        <w:t>8см, автобиографию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опию паспорта или заменяющего его документа (подлинник предъявляется лично по прибытии на конкурс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окументы, подтверждающие наличие высшего профессионального образования, стаж работы и квалификацию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опию трудовой книжки или иные документы, подтверждающие трудовую (служебную) деятельность;</w:t>
      </w:r>
    </w:p>
    <w:p>
      <w:pPr>
        <w:pStyle w:val="Normal"/>
        <w:ind w:firstLine="709"/>
        <w:jc w:val="both"/>
        <w:rPr/>
      </w:pPr>
      <w:r>
        <w:rPr>
          <w:sz w:val="24"/>
        </w:rPr>
        <w:t>копии документов о высшем профессиональном образовании,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ведения о полученных доходах и об имуществе, принадлежащем гражданину на праве собственности за год, предшествующий году проведения конкурса, заверенные соответствующим налоговым органом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медицинское заключение о состоянии здоровь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пись представленных документов в двух экземплярах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Лица, желающие принять участие в конкурсе, могут представить иные документы, характеризующие их профессиональную подготовку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окументы, необходимые для участия в конкурсе, принимаются конкурсной комиссией в течение 20 дней с момента опубликования настоящего объявления по адресу: г. Северск,      пр. Коммунистический, 51, кабинет № 307; с 09.00 до 17.00 часов, в пятницу с 09.00 до 12.30 часов, перерыв с 12.30 до 13.15 часов. Выходные дни – суббота и воскресень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нформацию о конкурсе можно получить по телефону: 77-23-24; 77-23-2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Факс: 99-60-40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Адрес электронной почты: </w:t>
      </w:r>
      <w:r>
        <w:rPr>
          <w:sz w:val="24"/>
          <w:lang w:val="en-US"/>
        </w:rPr>
        <w:t>duma</w:t>
      </w:r>
      <w:r>
        <w:rPr>
          <w:sz w:val="24"/>
        </w:rPr>
        <w:t>@</w:t>
      </w:r>
      <w:r>
        <w:rPr>
          <w:sz w:val="24"/>
          <w:lang w:val="en-US"/>
        </w:rPr>
        <w:t>seversknet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Официальный интернет-сайт Думы ЗАТО Северск: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deputat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eversknet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и Администрации ЗАТО Северск: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seversknet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изы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_________________ Т.И. Солдатов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putat.severskne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_ Реш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9:03:00Z</dcterms:created>
  <dc:creator>Soldatova</dc:creator>
  <dc:description/>
  <cp:keywords/>
  <dc:language>en-US</dc:language>
  <cp:lastModifiedBy>Sidorenko</cp:lastModifiedBy>
  <cp:lastPrinted>2005-11-02T10:02:00Z</cp:lastPrinted>
  <dcterms:modified xsi:type="dcterms:W3CDTF">2005-12-14T09:03:00Z</dcterms:modified>
  <cp:revision>2</cp:revision>
  <dc:subject/>
  <dc:title> </dc:title>
</cp:coreProperties>
</file>