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_____________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й избирателей, поступивших в ходе избирательной кампании по выборам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путатов Думы  ЗАТО Северск 09 октября 2005 год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на контроле в   комитете по управлению и распоряжению муниципальной собственност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06"/>
        <w:gridCol w:w="2808"/>
        <w:gridCol w:w="2106"/>
        <w:gridCol w:w="3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онтро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строительство автодороги «Северск-Чернильщиково-Сам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ть поселки Самусь, Семиозерки и Иглаков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медицинского пункта, расположенного в п. Иглаков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нутриквартальные автодороги на территории ЖЭУ-8, выезды на улицу Северная, улицу Калинина с улицы Курчат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козырьки» над входными дверьми в подъезды домов по улицам: Пушкина, 1,3; Горького, 12,14,16,20,22; Первомайская, 9,10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одоотвод от подъезда дома по ул. Парковая, 4 и благоустроить дво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троительство больничного городка в п. Самус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автодороги в поселках Иглаково, Самусь, Орл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граждение кладбища в деревне Кижир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радиолинии в д. Кижир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водопровод  в поселке Орловка по ул. Чкалова – от переулка 1905 года до переулка 1 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тсыпку улицы Чкалова в поселке Орл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осветительных опор в поселке Орловка на улицах Космонавтов, Мира, Кирова (от дома № 1 до дома № 2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ти пилораму ИЧП «Кальнин» с улицы Ленина на территорию завода, принадлежащего ОАО «Спецтеплохиммонтаж» (Кормашов Д.М.) в п. Орловк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и привести в порядок улицу Солнечная - от дома № 108 по улице Ленина до дома № 14 по улице Солнечная. Предусмотреть на этом участке улицы пешеходные переход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участок дороги между домом № 18 по улице Курчатова и школой № 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ешеходную дорожку (заасфальтировать или выложить тротуарными плитами) через пустырь от улицы Ленинградской к спортивному комплексу «Юпитер» возле платной автостоя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тротуара от «Кольца» (пересечение ул. Ленинградской и ул. Победы) к спорткомплексу «Юпитер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 здания филиала  Центральной городской библиотеки на улице Победы, 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кровли жилого дома по проспекту Коммунистическому, 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ырубку тополей с заменой их на хвойные и благородные сорта деревье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дороги улицы Первомайска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единый диспетчерский контроль для пассажирских автобусов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 переселении ГПТУ-32 из ветхого здания в более благоприятные усло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свещение по проезду от ул. Калинина к домам по ул. Курчатова, 17,19,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ополнительное освещение пешеходной дорожки по ул. Калинина от здания Лаборатории металловедения СХК до площади ЖЭУ-11 и внутриквартальных территорий в районе домов по ул. Кирова, 2, ул. Северная, 2,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асфальтировать подъезды и дорогу вдоль дома по улице Кирова,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остановки около водогрязелечебницы и «Сапожк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и профинансировать программу светового оформления города (наружная реклама, подсветка зданий, праздничная иллюмин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 между домами по пр. Коммунистическому, 119 и 1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надлежащее состояние газоны по улицам Ленина и Солнеч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лагоустройство во дворе дома по ул. Первомайская, 29. Установить урны для мусора и скамей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 тротуара и дороги от Южного проезда и улицы Ленинградской (дома по Южному проезду, 4, 4а, 6, 6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асфальтовое покрытие дорог во дворах домов по ул. Парковая, 18а, пр. Коммунистический, 12, ул. Маяковского, 14, ул. Ленина, 30 после ремонта теплотр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ичину недогрева системы отопления верхних этажей в домах по ул. Калинина, 92,96 и устранить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 двора и подходов к школе № 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становки автобусов городских маршрутов на остановке «Школа № 78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строительные организации, строящие объекты в 10 микрорайоне, выполнять требования проекта застройки в части обязательного обустройства проезда на стройплощадках с твердым покрыт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ешеходную дорожку (выложить плиты) к школе № 7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лежачего полицейского» на основных проездах ул. Победы (перед переходом у магазинов «Домовой» и «Мегаполис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места для стоянки автомашин вдоль второстепенного проезда по нечетной стороне домов улицы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зеленение улиц Победы, Славского, Чапаева быстрорастущими видами кустов и деревь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весенне-лентне-осенний период  мусорные баки вдоль дороги на Предзаводскую, «Сосновку». Организовать вывоз мусора за счет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тротуар с освещением в месте массового прохода жителей города в район гаражных кооперативов «Сосновка» и на кладбище от ул. Калинина вдоль пожарного депо, железнодорожный переезд и да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тротуар вдоль дома по улице Калинина,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на территории вокруг конечной остановки маршрута № 18 в п. Игла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прос о здании ресторана «Сибир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жилого дома по улице Первомайская, 31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ить детскую площадку во дворе дома по улице Калинина, 9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тротуары по нечетной стороне ул. Победы. Довести здесь освещение до н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на депутатски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казания услуг ЖКХ: организация вывоза мусора, ремонт кровель, текущий ремонт жилых зданий, содержание и уборку внутриквартальных проездов и пешеходных дорож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  программу    ликвидации  старого и ветхого деревянного жил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тонировать дорогу к дому по ул. Крупской, 20 от лесного массива, расположенного во дворе СГ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мусорные свалки в черте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ещение по ул. Славск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титульный список капитального ремонта замену системы отопления и ремонта кровли дома по пр. Коммунистическому, 5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прос об объекте незавершенного строительства «Пункт общественного питания» (бывший общественный туалет по пр. Коммунистическому, 50а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</w:t>
        <w:tab/>
        <w:tab/>
        <w:tab/>
        <w:tab/>
        <w:tab/>
        <w:tab/>
        <w:tab/>
        <w:tab/>
        <w:t xml:space="preserve">                                                                                              Н.И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М.Е.Мур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С.С.Кл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Л.Н.Матве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9:00Z</dcterms:created>
  <dc:creator>Matveychuk</dc:creator>
  <dc:description/>
  <cp:keywords/>
  <dc:language>en-US</dc:language>
  <cp:lastModifiedBy>Sidorenko</cp:lastModifiedBy>
  <cp:lastPrinted>2005-12-26T17:21:00Z</cp:lastPrinted>
  <dcterms:modified xsi:type="dcterms:W3CDTF">2006-02-13T11:29:00Z</dcterms:modified>
  <cp:revision>2</cp:revision>
  <dc:subject/>
  <dc:title>ПРЕДЛОЖЕНИЯ</dc:title>
</cp:coreProperties>
</file>