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от_____________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й избирателей, поступивших в ходе избирательной кампании по выборам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епутатов Думы  ЗАТО Северск 09 октября 2005 года и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ихся на контроле в контрольно-правовом комите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06"/>
        <w:gridCol w:w="2808"/>
        <w:gridCol w:w="2106"/>
        <w:gridCol w:w="31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сполне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онтро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должность старосты (специалиста) поселка Иглаково в отделе внегородских территорий Администрации ЗАТО Северс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хнический осмотр автомобилей жителей поселка Самусь не в Северске, а в п. Самус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режим работы ЖЭУ и Пенсионного фонда. Увеличить часы приема населения до 18.0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в ЗАТО Северск Программу адресной борьбы с пьянством и наркомание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анкомат «Газпромбанка» в магазине «Спутник» и новой бан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ть  ответственных за выполнение решения по отлову и выгулу собак на  Думе ЗАТО Северс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квозной проезд мимо школы № 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рганизацию работ по постановке-снятию автотранспорта в ГАИ ЗАТО Северск для уменьшения очередей и сокращения времени на эти операц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о дворах контейнеры для сбора мусора. Обеспечить КБУ транспортом для вывоза этого мусора. Штрафовать виновных за создание беспорядка во двора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ь владельцев магазина «</w:t>
            </w:r>
            <w:r>
              <w:rPr>
                <w:sz w:val="24"/>
                <w:szCs w:val="24"/>
                <w:lang w:val="en-US"/>
              </w:rPr>
              <w:t>Happy</w:t>
            </w:r>
            <w:r>
              <w:rPr>
                <w:sz w:val="24"/>
                <w:szCs w:val="24"/>
              </w:rPr>
              <w:t>» обустроить автостоянку и подъездные пути для автомоби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ить, с уменьшением численности,  аппарат Администрации ЗАТО Северск. Повысить эффективность его работ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незаконную продажу спирта  по ул. Кирова, 6,  Калинина, 131, Горького, 33, Царевского, 8-1, пр. Коммунистический, 157, ул. Советская, 13-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 городе и пригороде площадки для выгула соба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тоянку личного автотранспорта на внутриквартальных территориях, мешающего проезду спецтехники (мусорные машины, скорая помощь, пожарные машины)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санитарную милицию и муниципальные службы ликвидировать свалки мусора на внутриквартальных территория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нутри «Кольца»:  ул. Победы - пр. Коммунистический зону отдыха. Запретить здесь выгул собак или огородить «Кольцо» сеткой от бесконтрольного выгула соба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нопку вызова красного цвета светофора на пешеходном переходе пересечения улиц Калинина и Солнечной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стречи-отчеты депутатов Думы и Мэра ЗАТО Северск перед избирателями по месту жительства и работниками предприятий и организаций города и СХК не реже 1 раза в полугоди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ля слабовидящих и незрячих людей светофоры со звуковым сигналом на площади Ленина (возле помещения общества слепых), на остановках общественного транспорта «Солнечная», «ДОК», «Больничный городок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ь строительные организации при строительстве нового жилья балконы и лоджии стеклить однообраз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ить на депутатски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законодательства и прав жильцов при открытии новых магазинов в жилых до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ханизм, обязывающий квартиросъемщиков осуществлять своевременно оплату жиль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ЗАТО Северск</w:t>
        <w:tab/>
        <w:tab/>
        <w:tab/>
        <w:tab/>
        <w:tab/>
        <w:tab/>
        <w:tab/>
        <w:tab/>
        <w:t xml:space="preserve">                                                                                               Н.И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М.Е.Мур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С.В.Сви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Л.Н.Матвейчу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29:00Z</dcterms:created>
  <dc:creator>Matveychuk</dc:creator>
  <dc:description/>
  <cp:keywords/>
  <dc:language>en-US</dc:language>
  <cp:lastModifiedBy>Sidorenko</cp:lastModifiedBy>
  <cp:lastPrinted>2005-12-23T14:49:00Z</cp:lastPrinted>
  <dcterms:modified xsi:type="dcterms:W3CDTF">2006-02-13T11:29:00Z</dcterms:modified>
  <cp:revision>2</cp:revision>
  <dc:subject/>
  <dc:title>ПРЕДЛОЖЕНИЯ</dc:title>
</cp:coreProperties>
</file>