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решением Думы ЗАТО Северск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______ от ________200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едложений избирателей, поступивших в ходе избирательной кампании по выборам Мэра ЗАТО Северск и депутатов Думы ЗАТО Северск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09 октября 2005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чать строительство автодороги «Северск-Чернильщиково-Самусь»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азифицировать поселки Самусь, Иглаково и Семиозерки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вести должность старосты (специалиста) поселка Иглаково в отделе внегородских территорий Администрации ЗАТО Северск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водить технический осмотр автомобилей жителей поселка Самусь не в Северске, а в п. Самусь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извести ремонт медицинского пункта, расположенного в п. Иглаково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рганизовать прием стоматологом учащихся школы в Орловке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величить объем строительства жилья в п. Самусь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должить строительство больничного городка в п. Самусь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тремонтировать автодороги в поселках Иглаково, Самусь, Орловка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делать ограждение кладбища в деревне Кижирово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ложить радиолинии в д. Кижирово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ложить водопровод  в поселке Орловка по ул. Чкалова – от переулка 1905 года до переулка 1 Мая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извести отсыпку улицы Чкалова в поселке Орловка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извести замену осветительных опор в поселке Орловка на улицах Космонавтов, Мира, Кирова (от дома № 1 до дома № 20)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еренести пилораму ИЧП «Кальнин» с улицы Ленина на территорию завода, принадлежащего ОАО «Спецтеплохиммонтаж» (Кормашов Д.М.) в поселке Орловка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тремонтировать и привести в порядок улицу Солнечная - от дома № 108 по улице Ленина до дома № 14 по улице Солнечная. Предусмотреть на этом участке улицы пешеходные переходы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тремонтировать участок дороги между домом № 18 по улице Курчатова и школой № 87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Сделать пешеходную дорожку (заасфальтировать или выложить тротуарными плитами) через пустырь от улицы Ленинградской к спортивному комплексу «Юпитер» возле платной автостоянки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полнить ремонт тротуара от «Кольца» (пересечение ул. Ленинградской и ул. Победы) к спорткомплексу «Юпитер»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полнить ремонт кровли здания филиала  Центральной городской библиотеки на улице Победы, 21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извести капитальный ремонт кровли жилого дома по проспекту Коммунистическому, 58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jc w:val="both"/>
        <w:rPr/>
      </w:pPr>
      <w:r>
        <w:rPr>
          <w:sz w:val="24"/>
          <w:szCs w:val="24"/>
        </w:rPr>
        <w:t>Изменить режим работы ЖЭУ и Пенсионного фонда. Увеличить часы приема населения до 18.00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Установить банкоматы «Газпромбанка» в  магазине «Спутник» и новой бане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осстановить детские площадки во дворах жилых домов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троить в зимний период больше ледовых городков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язать строительные организации при строительстве нового жилья балконы и лоджии стеклить однообразно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Заслушивать  ответственных за выполнение решения по отлову и выгулу собак на  Думе ЗАТО Северск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Возродить различные кружки детского творчества и работу спортивно-технических клубов (мотоклуб), секций для детей и юношеств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Пересмотреть тарифы на зарплату работающим в городе в сфере ЖКХ, исходя из специфики и сложности работ.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становить контроль со стороны соответствующих структур города по решению проблемы безнадзорных детей в ЗАТО Северск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претить сквозной проезд мимо школы № 90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Совершенствовать организацию работ по постановке-снятию автотранспорта в ГАИ ЗАТО Северск для уменьшения очередей и сокращения времени на эти операции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орядочить лекарственное обеспечение горожан.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становить во дворах контейнеры для сбора мусора. Обеспечить КБУ транспортом для вывоза этого мусора. Штрафовать виновных за создание беспорядка во дворах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здать единый диспетчерский контроль для пассажирских автобус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Решить вопрос о переселении ГПТУ-32 из ветхого здания в более благоприятные услов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Обязать владельцев магазина «</w:t>
      </w:r>
      <w:r>
        <w:rPr>
          <w:sz w:val="24"/>
          <w:szCs w:val="24"/>
          <w:lang w:val="en-US"/>
        </w:rPr>
        <w:t>Happy</w:t>
      </w:r>
      <w:r>
        <w:rPr>
          <w:sz w:val="24"/>
          <w:szCs w:val="24"/>
        </w:rPr>
        <w:t>» обустроить автостоянку и подъездные пути для автомобил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Обновить с уменьшением численности аппарат Администрации ЗАТО Северск. Повысить эффективность его работы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осстановить освещение по проезду от ул. Калинина к домам по ул. Курчатова, 17,19,21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Выполнить дополнительное освещение пешеходной дорожки по ул. Калинина от здания Лаборатории металловедения СХК до площади ЖЭУ-11 и внутриквартальных территорий в районе домов по ул. Кирова, 2, ул. Северная, 2, 4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Ликвидировать незаконную продажу спирта по ул. Кирова, 6,  Калинина, 131, Горького, 33, Царевского, 8-1, пр. Коммунистический, 157, Советская 13-22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тремонтировать внутриквартальные автодороги на территории ЖЭУ-8, выезды на улицу Северная, улицу Калинина с улицы Курчатова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орудовать детский спортивно-развлекательный городок на пустыре за ЖЭУ-11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орудовать лыжную трассу вдоль северной автодорог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Оборудовать в городе и пригороде площадки для выгула собак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Запретить стоянку личного автотранспорта на внутриквартальных территориях, мешающего проезду спецтехники (мусорные машины, скорая помощь, пожарные машины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Заасфальтировать подъезды и дорогу вдоль дома по улице Кирова, 4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орудовать остановки около водогрязелечебницы и «Сапожка»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едусмотреть достаточное финансирование Программы по физкультуре и спорту на участие спортсменов ДЮСШ в региональных и всероссийских соревнованиях, а также на приобретение спортинвентаря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делать пешеходную дорожку (выложить плиты) к школе № 77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городить детскую площадку во дворе дома по улице Калинина, 96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величить количество хоккейных кортов и спортивных площадок во дворах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нять и профинансировать программу светового оформления города (наружная реклама, подсветка зданий, праздничная иллюминация)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вести экспертизу коммунальных тарифов. Добиться их дифференциации от вида и типа жилья, сезона и т.д. Опубликовать результаты в средствах массовой информации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язать санитарную милицию и муниципальные службы ликвидировать свалки мусора на внутриквартальных территориях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полнить освещение между домами по пр. Коммунистическому, 119 и 121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вести в надлежащее состояние газоны по улицам Ленина и Солнечная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вести благоустройство во дворе дома по ул. Первомайская, 29. Установить урны для мусора и скамейки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осстановить асфальтовое покрытие дорог во дворах домов по ул. Парковая, 18а, пр. Коммунистический, 12, ул. Маяковского, 14, ул. Ленина, 30 после ремонта теплотрасс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полнить освещение двора и подходов к школе № 78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ешить вопрос остановки автобусов городских маршрутов на остановке «Школа № 78»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язать строительные организации, строящие объекты в 10 микрорайоне, выполнять требования проекта застройки в части обязательного обустройства проезда на стройплощадках с твердым покрытием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Выполнить освещение тротуара и дороги от Южного проезда и улицы Ленинградской (дома по Южному проезду, 4, 4а, 6, 6а)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орудовать спортивные площадки в новом микрорайоне ул. Победы – ул. Славского. Выполнить освещение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орудовать «Зону активного отдыха» в районе «Профилактория» (освещенная оборудованная лыжная трасса, вагончик с камерой хранения, стоянка для машин, место общего пользования, дорожки для прогулок и т.д.)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орудовать внутри «Кольца»:  ул. Победы - пр. Коммунистический зону отдыха. Запретить здесь выгул собак или огородить «Кольцо» сеткой от бесконтрольного выгула собак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становить «лежачего полицейского» на основных проездах ул. Победы (перед переходом у магазинов «Домовой» и «Мегаполис»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устроить тротуары по нечетной стороне ул. Победы. Довести здесь освещение до нормы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зменить работу ЖКХ. Разработать механизм ответственности за качество оказываемых услуг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орудовать места для стоянки автомашин вдоль второстепенного проезда по нечетной стороне домов улицы Победы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должить озеленение улиц Победы, Славского, Чапаева быстрорастущими видами кустов и деревьев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Установить в весенне-лентне-осенний период  мусорные баки вдоль дороги на Предзаводскую, «Сосновку». Организовать вывоз мусора за счет бюджета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орудовать тротуар с освещением в месте массового прохода жителей города в район гаражных кооперативов «Сосновка» и на кладбище от ул. Калинина вдоль пожарного депо, железнодорожный переезд и далее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делать тротуар вдоль дома по улице Калинина,70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становить кнопку вызова красного цвета светофора на пешеходном переходе пересечения улиц Калинина и Солнечно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Улучшить состояние детских площадок и выполнить их ограждение во дворах домов  по пр. Коммунистическому, 145, 151, 153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работать и утвердить трехлетний план мероприятий по вхождению ЗАТО Северск в экономико-политическое развитие области, сохранив финансирование социальных программ не ниже, чем в 2004-2005 годах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водить встречи-отчеты депутатов Думы и Мэра ЗАТО Северск перед избирателями по месту жительства и работниками предприятий и организаций города и СХК не реже 1 раза в полугодие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ткрыть филиал «Центральной детской библиотеки» в районе улицы Победы или передать   филиал «Центральной городской библиотеки» на улице Победы, 21 «Центральной детской библиотеке»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здать Молодежный парламент при Думе ЗАТО Северск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здать Общественный центр содействия трудоустройству молодежи (ОЦ СТМ) при комитете по делам молодежи Администрации города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полнить благоустройство на территории вокруг конечной остановки маршрута № 18 в п. Иглаково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Рассмотреть вопрос  о здании ресторана «Сибирь»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извести капитальный ремонт жилого дома по улице Первомайская, 31а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становить для слабовидящих и незрячих людей светофоры со звуковым сигналом на площади Ленина (возле помещения общества слепых), на остановках общественного транспорта «Солнечная», «ДОК», «Больничный городок»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еспечить инвалидов города оборудованным социальным такси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обрести рентгеновское оборудование для ЦМСЧ-81. Имеющееся и морально, и физически устарело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обрести для УЗИ-отделения ультразвуковой диагностический аппарат экспертного класса </w:t>
      </w:r>
      <w:r>
        <w:rPr>
          <w:sz w:val="24"/>
          <w:szCs w:val="24"/>
          <w:lang w:val="en-US"/>
        </w:rPr>
        <w:t>Toshiba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Aplio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действовать в обеспечении образовательных учреждений города: наглядными учебными пособиями, спортивным инвентарем, школьной мебелью (в соответствии с рекомендациями и предписаниями ЦГСН), стоматологическим оборудованием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действовать     созданию     системы     безопасности    в  учреждениях </w:t>
      </w:r>
    </w:p>
    <w:p>
      <w:pPr>
        <w:pStyle w:val="Normal"/>
        <w:ind w:left="786" w:hanging="0"/>
        <w:jc w:val="both"/>
        <w:rPr>
          <w:sz w:val="24"/>
          <w:szCs w:val="24"/>
        </w:rPr>
      </w:pPr>
      <w:r>
        <w:rPr>
          <w:sz w:val="24"/>
          <w:szCs w:val="24"/>
        </w:rPr>
        <w:t>образования через установку тревожных кнопок и камер наблюдения, выделению дополнительных ставок вахтеров или охранников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казать   помощь    Городской   федерации   футбола   в  создании    сети 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футбольных клубов по месту жительства: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- организовать    центральный   футбольный   клуб   на базе стадиона при  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школе № 84;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ключить в титул капитального ремонта на 2006 год ремонт ограждения    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и спортсооружений стадиона при школе № 84;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- проверить исполнение программы по установке ограждений  дворовых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ab/>
        <w:t xml:space="preserve">  спортплощадок.</w:t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>92.Поставить на депутатский контроль:</w:t>
      </w:r>
    </w:p>
    <w:p>
      <w:pPr>
        <w:pStyle w:val="Normal"/>
        <w:ind w:left="786" w:hanging="0"/>
        <w:jc w:val="both"/>
        <w:rPr>
          <w:sz w:val="24"/>
          <w:szCs w:val="24"/>
        </w:rPr>
      </w:pPr>
      <w:r>
        <w:rPr>
          <w:sz w:val="24"/>
          <w:szCs w:val="24"/>
        </w:rPr>
        <w:t>- соблюдение законодательства и прав жильцов при открытии новых магазинов в жилых домах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93. Оказать помощь в создании городской молодежной газеты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94. Оказать    помощь    клубу    неработающих    пенсионеров округа № 7 в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проведении     праздничных     вечеров     и    других    мероприятий   п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согласованию с клубом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95. Совершенствовать    систему    и    условия   ипотечного кредитования с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целью    сделать      приобретение     жилья   доступным для работников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бюджетной сферы, молодых семей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96. Подготовить    городскую   программу охраны семьи, матери и ребенка  для</w:t>
      </w:r>
    </w:p>
    <w:p>
      <w:pPr>
        <w:pStyle w:val="Normal"/>
        <w:ind w:left="720" w:firstLine="60"/>
        <w:jc w:val="both"/>
        <w:rPr>
          <w:sz w:val="24"/>
          <w:szCs w:val="24"/>
        </w:rPr>
      </w:pPr>
      <w:r>
        <w:rPr>
          <w:sz w:val="24"/>
          <w:szCs w:val="24"/>
        </w:rPr>
        <w:t>создания    благоприятных    условий    увеличения  рождаемости, сохранения и укрепления здоровья детского населения города.</w:t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>97. Разработать программу ликвидации старого и ветхого деревянного жилого фон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98. Установить козырьки над входными дверьми в подъезды домов по улицам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ушкина, 1, 3; Горького, 12, 14, 16, 20, 22; Первомайская, 9,10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9. Организовать водоотвод от подъезда дома по ул. Парковая, 4 и   благоустроить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двор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0. Продолжить вырубку тополей с заменой их на хвойные и благородные сорта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деревьев.</w:t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>101. Провести ремонт дороги ул. Пионерской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2. Разработать механизм, обязывающий квартиросъемщиков осуществлять </w:t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своевременную оплату жилья.</w:t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 xml:space="preserve">103. В ЗАТО Северск разработать программу адресной борьбы с пьянством и    </w:t>
      </w:r>
    </w:p>
    <w:p>
      <w:pPr>
        <w:pStyle w:val="Normal"/>
        <w:ind w:left="426" w:firstLine="294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наркоманией.</w:t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>104. Разработать реальную программу приобретения жилья молодежью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5. Установить причину недогрева системы отопления верхних этажей в домах по </w:t>
      </w:r>
    </w:p>
    <w:p>
      <w:pPr>
        <w:pStyle w:val="Normal"/>
        <w:ind w:left="426" w:firstLine="29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ул.Калинина, 92, 96 и устранить ее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6. Забетонировать дорогу к дому № 20 по ул.Крупской от лесного массива, </w:t>
      </w:r>
    </w:p>
    <w:p>
      <w:pPr>
        <w:pStyle w:val="Normal"/>
        <w:ind w:left="426" w:firstLine="294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расположенного во дворе СГТА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107. Разработать программу по благоустройству природного парка.</w:t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>108. Ликвидировать мусорные свалки в черте города.</w:t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>109. Организовать освещение по ул. Славского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0. Добиваться    создания   новых   рабочих мест на СХК, в строительно-монтажных </w:t>
      </w:r>
    </w:p>
    <w:p>
      <w:pPr>
        <w:pStyle w:val="Normal"/>
        <w:ind w:left="900" w:hanging="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х, в организациях и предприятиях местной промышленности, в сфере обслуживания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1. Включить в титульный список капитального ремонта замену системы отопления </w:t>
      </w:r>
    </w:p>
    <w:p>
      <w:pPr>
        <w:pStyle w:val="Normal"/>
        <w:ind w:left="426" w:firstLine="29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и ремонта кровли дома по пр.Коммунистическому, 55.</w:t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 xml:space="preserve">112. Рассмотреть вопрос об объекте незавершенного строительства «Пункт </w:t>
      </w:r>
    </w:p>
    <w:p>
      <w:pPr>
        <w:pStyle w:val="Normal"/>
        <w:ind w:left="426" w:firstLine="29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общественного питания» (бывший общественный туалет по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р.Коммунистический, 50а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13. Поставить на депутатский контроль:</w:t>
      </w:r>
    </w:p>
    <w:p>
      <w:pPr>
        <w:pStyle w:val="Normal"/>
        <w:ind w:left="786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ачество оказания услуг ЖКХ: организация вывоза мусора, ремонт кровель, текущий ремонт жилых зданий, содержание и уборку внутриквартальных проездов и пешеходных дороже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эр ЗАТО Северск</w:t>
        <w:tab/>
        <w:tab/>
        <w:tab/>
        <w:tab/>
        <w:tab/>
        <w:tab/>
        <w:tab/>
        <w:tab/>
        <w:t>Н.И. Кузьменк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из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М.Е. Мурашк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С.С.Кло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А.Г.Никола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С.В.Свирид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Л.Н. Матвейчу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11:26:00Z</dcterms:created>
  <dc:creator>Matveychuk</dc:creator>
  <dc:description/>
  <cp:keywords/>
  <dc:language>en-US</dc:language>
  <cp:lastModifiedBy>Sidorenko</cp:lastModifiedBy>
  <cp:lastPrinted>2005-12-19T14:03:00Z</cp:lastPrinted>
  <dcterms:modified xsi:type="dcterms:W3CDTF">2006-02-13T11:26:00Z</dcterms:modified>
  <cp:revision>2</cp:revision>
  <dc:subject/>
  <dc:title>Утвержден</dc:title>
</cp:coreProperties>
</file>